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lineRule="exac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lineRule="exact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IO</w:t>
      </w:r>
    </w:p>
    <w:p>
      <w:pPr>
        <w:pStyle w:val="NormaleWeb"/>
        <w:spacing w:lineRule="exact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eWeb"/>
        <w:spacing w:lineRule="exac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la </w:t>
      </w:r>
    </w:p>
    <w:p>
      <w:pPr>
        <w:pStyle w:val="NormaleWeb"/>
        <w:spacing w:lineRule="exact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eWeb"/>
        <w:spacing w:lineRule="exac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OFFERTA FORMATIVA PER L’ACQUISIZIONE DEL TITOLO DI DOTTORE DI RICERCA IN APPPRENDISTATO DI ALTA FORMAZIONE AI SENSI DELL’ART.5 DEL D.LGS. 167/2011  E ART..30 L.R. 17/2005</w:t>
      </w:r>
    </w:p>
    <w:p>
      <w:pPr>
        <w:pStyle w:val="NormaleWeb"/>
        <w:spacing w:lineRule="exac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UNIVERSITA’ degli studi di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Figure professionali di riferimento ( contestualizzare nell’ambito della ricerca e sviluppo e/o dei processi innovativi)___________________________________________________ 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orso di Dottorato di Ricerca e indirizzo della sede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esponsabile del Corso e  recapito telefonico/fax/e-mail 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Referente organizzativo e recapito telefonico/fax/e-mail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Eventuale Organismo di formazione di cui si intende avvalere: 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Titolo accademico da conseguire (Dottore di ricerca in..)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Caratteristiche necessarie dell’apprendista per l’accesso alle selezioni: titoli di studio e requisiti richiesti dal bando di concorso per esami per l’ammissione al Corso di Dottorato di ricerca 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Durata del Corso di Dottorato di ricerca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Periodo di svolgimento del Dottorato 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Eventuale numero di apprendisti in alta formazione da ammettere al Corso di Dottorato di ricerca (indicare solo se previsto nel bando)__________________________________</w:t>
      </w:r>
    </w:p>
    <w:p>
      <w:pPr>
        <w:pStyle w:val="TextBodyIndent"/>
        <w:spacing w:lineRule="exact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 xml:space="preserve"> Piano didattico del Corso di Dottorato di ricerca, nel quale si dovranno indicare il numero delle ore annue di “Attività didattica e di Formazione formale” di cui al punto 5) del Protocollo d’intesa del 19 giugno 2012 (almeno 120 ore annue), e descrizione delle competenze acquisibili presso l’impresa e presso l’Università nelle attività formative e di ricerca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scrizione del Piano didattico del corso di Dottorato di ricerca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ede/i di svolgimento dell’Attività didattica e di Formazione formale: 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Numero ore annue:  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smallCaps/>
        </w:rPr>
      </w:pPr>
      <w:r>
        <w:rPr>
          <w:rFonts w:cs="Arial" w:ascii="Arial" w:hAnsi="Arial"/>
        </w:rPr>
        <w:t>Descrizione delle competenze acquisibili presso l’Impresa nelle attività formative e di ricerca: 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smallCaps/>
        </w:rPr>
      </w:pPr>
      <w:r>
        <w:rPr>
          <w:rFonts w:cs="Arial" w:ascii="Arial" w:hAnsi="Arial"/>
        </w:rPr>
        <w:t>Descrizione delle competenze acquisibili presso l’Università nelle attività formative e di ricerca: 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>Eventuali crediti attribuibili all’apprendista /studente in relazione all’attività formativa e di ricerca svolta ed alle competenze acquisite in impresa 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>Descrizione delle attività di sostegno agli apprendimenti mediante l’attivazione di servizi di tutoraggio formativo e aziendale dedicati 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ervizi di tutoraggio formativo individualizzati finalizzati al monitoraggio dell’apprendimento: 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re dedicate: 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iferimento e Università/ Ente di appartenenza : 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smallCaps/>
        </w:rPr>
      </w:pPr>
      <w:r>
        <w:rPr>
          <w:rFonts w:cs="Arial" w:ascii="Arial" w:hAnsi="Arial"/>
        </w:rPr>
        <w:t>Servizi di tutoraggio aziendale dedicati finalizzati al coordinamento e integrazione della formazione universitaria e quella in azienda 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re dedicate: 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iferimento e Università/ Ente di appartenenza: 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>Costo di partecipazione annuo al Corso di Dottorato per l’apprendista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Euro: 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irma del Legale Rappresentan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b/>
      </w:rPr>
      <w:t xml:space="preserve">Pagina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di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2060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ssessorato Scuola, Formazione Professionale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tà e Ricerca, Lavor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620" w:hanging="0"/>
      <w:jc w:val="both"/>
    </w:pPr>
    <w:rPr>
      <w:rFonts w:ascii="Lucida Fax" w:hAnsi="Lucida Fax" w:cs="Arial"/>
      <w:sz w:val="2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6:00Z</dcterms:created>
  <dc:creator>Rer</dc:creator>
  <dc:description/>
  <cp:keywords/>
  <dc:language>en-US</dc:language>
  <cp:lastModifiedBy>Rer</cp:lastModifiedBy>
  <dcterms:modified xsi:type="dcterms:W3CDTF">2012-09-13T09:14:00Z</dcterms:modified>
  <cp:revision>4</cp:revision>
  <dc:subject/>
  <dc:title>FORMULARIO</dc:title>
</cp:coreProperties>
</file>