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3755</wp:posOffset>
            </wp:positionH>
            <wp:positionV relativeFrom="paragraph">
              <wp:posOffset>-639445</wp:posOffset>
            </wp:positionV>
            <wp:extent cx="4676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realizzato grazie ai Fondi europei della regione Emilia-Romagna</w:t>
      </w:r>
    </w:p>
    <w:p>
      <w:pPr>
        <w:pStyle w:val="Header"/>
        <w:tabs>
          <w:tab w:val="center" w:pos="4819" w:leader="none"/>
          <w:tab w:val="left" w:pos="7560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>
          <w:trHeight w:val="662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A PERCORSO AZIENDALE/STAG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ata e Vid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orig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845"/>
        <w:gridCol w:w="550"/>
        <w:gridCol w:w="7370"/>
      </w:tblGrid>
      <w:tr>
        <w:trPr>
          <w:trHeight w:val="284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ggetto Attuato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olo Operazione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Org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 Sociale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03"/>
        <w:gridCol w:w="960"/>
        <w:gridCol w:w="4999"/>
        <w:gridCol w:w="2330"/>
      </w:tblGrid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if. P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r. Pr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. Ediz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olo del proget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. Ore Previs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672"/>
        <w:gridCol w:w="2700"/>
      </w:tblGrid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Utent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svolgimento attività (Aziend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al/al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Nome e Cognome Referente Aziendal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80"/>
        <w:gridCol w:w="838"/>
        <w:gridCol w:w="839"/>
        <w:gridCol w:w="839"/>
        <w:gridCol w:w="3308"/>
      </w:tblGrid>
      <w:tr>
        <w:trPr>
          <w:trHeight w:val="653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A’ SVOLTA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UTENTE</w:t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 il Soggetto Attuatore</w:t>
        <w:tab/>
        <w:tab/>
        <w:tab/>
        <w:tab/>
        <w:tab/>
        <w:tab/>
        <w:tab/>
        <w:t xml:space="preserve">  Per  l’ Aziend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Coordinatore/Referente</w:t>
        <w:tab/>
        <w:tab/>
        <w:tab/>
        <w:tab/>
        <w:tab/>
        <w:tab/>
        <w:tab/>
        <w:t>il Tutor Aziendal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7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7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Firma ________________________                                                Firma ____________________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>data    ______________________</w:t>
        <w:tab/>
        <w:t xml:space="preserve">data   _____________________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6:00Z</dcterms:created>
  <dc:creator>Lodico_n</dc:creator>
  <dc:description/>
  <cp:keywords/>
  <dc:language>en-US</dc:language>
  <cp:lastModifiedBy>Di Monte Andrea</cp:lastModifiedBy>
  <cp:lastPrinted>2009-10-02T09:20:00Z</cp:lastPrinted>
  <dcterms:modified xsi:type="dcterms:W3CDTF">2024-09-09T14:36:00Z</dcterms:modified>
  <cp:revision>2</cp:revision>
  <dc:subject/>
  <dc:title>CATALOGO INTERREGIONALE ALTA 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Gregori Carla</vt:lpwstr>
  </property>
  <property fmtid="{D5CDD505-2E9C-101B-9397-08002B2CF9AE}" pid="3" name="display_urn:schemas-microsoft-com:office:office#Editor">
    <vt:lpwstr>Gregori Carla</vt:lpwstr>
  </property>
</Properties>
</file>