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7931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realizzato grazie ai Fondi europei della Regione Emilia-Romagna</w:t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662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EDA PERCORSO INDIVIDUAL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a e Vid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ori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45"/>
        <w:gridCol w:w="550"/>
        <w:gridCol w:w="7370"/>
      </w:tblGrid>
      <w:tr>
        <w:trPr>
          <w:trHeight w:val="284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ggetto Attuato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Operazione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Org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3"/>
        <w:gridCol w:w="960"/>
        <w:gridCol w:w="5886"/>
        <w:gridCol w:w="1440"/>
      </w:tblGrid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f. P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Pr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Ediz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Ore Previst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Ut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 _________________     al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14"/>
        <w:gridCol w:w="2306"/>
        <w:gridCol w:w="750"/>
        <w:gridCol w:w="676"/>
        <w:gridCol w:w="1527"/>
        <w:gridCol w:w="2433"/>
      </w:tblGrid>
      <w:tr>
        <w:trPr>
          <w:trHeight w:val="567" w:hRule="exac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UTENTE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FIRMA DOCENTE/TUTOR  (se previsto)</w:t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76940984"/>
            <w:bookmarkStart w:id="1" w:name="_Hlk176940984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</w:t>
            </w:r>
          </w:p>
        </w:tc>
        <w:tc>
          <w:tcPr>
            <w:tcW w:w="75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Per il Soggetto Attuatore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ordinatore/Referente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______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8:00Z</dcterms:created>
  <dc:creator>Lodico_n</dc:creator>
  <dc:description/>
  <cp:keywords/>
  <dc:language>en-US</dc:language>
  <cp:lastModifiedBy>Di Monte Andrea</cp:lastModifiedBy>
  <cp:lastPrinted>2008-11-14T15:01:00Z</cp:lastPrinted>
  <dcterms:modified xsi:type="dcterms:W3CDTF">2024-09-11T08:08:00Z</dcterms:modified>
  <cp:revision>2</cp:revision>
  <dc:subject/>
  <dc:title>CATALOGO INTERREGIONALE ALTA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regori Carla</vt:lpwstr>
  </property>
  <property fmtid="{D5CDD505-2E9C-101B-9397-08002B2CF9AE}" pid="3" name="display_urn:schemas-microsoft-com:office:office#Editor">
    <vt:lpwstr>Gregori Carla</vt:lpwstr>
  </property>
</Properties>
</file>