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: Tabella 7 B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Organismi Accreditati e relative Sedi autorizzate per l’Obbligo Forma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ta:</w:t>
      </w:r>
      <w:r>
        <w:rPr>
          <w:rFonts w:cs="Arial" w:ascii="Arial" w:hAnsi="Arial"/>
          <w:sz w:val="22"/>
          <w:szCs w:val="22"/>
        </w:rPr>
        <w:t xml:space="preserve"> L’Ente Codice Organismo 11 “Associazione Emiliano-Romagnola di centri autonomi di formazione professionale A.E.C.A.” accreditato per l’ambito “Obbligo Formativo” è autorizzato a svolgere tali attività presso le seguenti sedi dei propri consorziati, accreditati per il medesimo ambi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173"/>
        <w:gridCol w:w="431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ENT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 SED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CNOS/FAP Emilia-Romagn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Bologna – Sede 3 Forlì – Sede 4 Castel Dei Britti (BO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fal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Bologn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I.O.F.S. F.P. Emilia-Romagn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2 Bologna – Sede 3 Bibbiano (RE) – Sede 4 Parma – Sede 5 Imola (BO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Studi Opera Don Calabri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Ferrar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c Emilia-Romagn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 1 Fidenza (PR)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 Fap Don Orione Borgonuov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Borgonovo Val Tidone (PC)  Sede 2 Piacenz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m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Ravenna – Sede 2 Forlì/Cesen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 diocesano per la salvezza e l’educazione della giovent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Moden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fop MCL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Faenza (RA) – Sede 2 Lugo (RA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azione San Giuseppe C.F.P. Cest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Cesta Copparo (FE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Nazaren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Carpi (MO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 dell’Immacolat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Bologn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 Diocesana Giovanni XXII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Ravenn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 Madonna del Lavor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Bologna – Sede 2 San Giovanni in Persiceto (BO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 Sacro Cuore F.P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Lugo (RA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fin F.P.Opera San Filippo Neri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Rim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ta:</w:t>
      </w:r>
      <w:r>
        <w:rPr>
          <w:rFonts w:cs="Arial" w:ascii="Arial" w:hAnsi="Arial"/>
          <w:sz w:val="22"/>
          <w:szCs w:val="22"/>
        </w:rPr>
        <w:t xml:space="preserve"> L’Ente Codice Organismo 3194 “FORMAZIONE &amp; LAVORO – Servizi per l’Occupazione e la Formazione dei Lavoratori”  accreditato per l’ambito “Obbligo Formativo” è autorizzato a svolgere tali attività presso le seguenti sedi dei propri consorziati, accreditati per il medesimo ambit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 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 SE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v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Piacenza – Sede 2 Modena – Sede 3 Parma – Sede 4 Reggio Emi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5 Bologna – Sede 6 Ferrara – Sede 7 Forl’/Cesena – Sede 8 Ravenna – Sede 9 Rimi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i Formazione Vittorio Tadi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Podenzano (PC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ap Emilia-Romag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Bologna – Sede 6 Forlì/Cese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ipar Soc. Cons. a R.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1 Bologna – Largo Moli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coop Emilia-Romag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9 Reggio Emi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0:00Z</dcterms:created>
  <dc:creator>Gubellini_l</dc:creator>
  <dc:description/>
  <cp:keywords/>
  <dc:language>en-US</dc:language>
  <cp:lastModifiedBy>Gubellini_l</cp:lastModifiedBy>
  <cp:lastPrinted>2008-06-23T12:39:00Z</cp:lastPrinted>
  <dcterms:modified xsi:type="dcterms:W3CDTF">2008-06-25T14:30:00Z</dcterms:modified>
  <cp:revision>2</cp:revision>
  <dc:subject/>
  <dc:title>Allegato A: Tabell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9034047</vt:r8>
  </property>
  <property fmtid="{D5CDD505-2E9C-101B-9397-08002B2CF9AE}" pid="3" name="_AuthorEmail">
    <vt:lpwstr>ElRossi@Regione.Emilia-Romagna.it</vt:lpwstr>
  </property>
  <property fmtid="{D5CDD505-2E9C-101B-9397-08002B2CF9AE}" pid="4" name="_AuthorEmailDisplayName">
    <vt:lpwstr>Rossi Elena</vt:lpwstr>
  </property>
  <property fmtid="{D5CDD505-2E9C-101B-9397-08002B2CF9AE}" pid="5" name="_DocHome">
    <vt:r8>1615904715</vt:r8>
  </property>
  <property fmtid="{D5CDD505-2E9C-101B-9397-08002B2CF9AE}" pid="6" name="_EmailSubject">
    <vt:lpwstr>aggiornamento operatori</vt:lpwstr>
  </property>
  <property fmtid="{D5CDD505-2E9C-101B-9397-08002B2CF9AE}" pid="7" name="_PreviousAdHocReviewCycleID">
    <vt:r8>-1915973830</vt:r8>
  </property>
</Properties>
</file>