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: Tabella 6 B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Organismi Accreditati e relative Sedi autorizzate per l’Obbligo 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L’Ente Codice Organismo 11 “Associazione Emiliano-Romagnola di centri autonomi di formazione professionale A.E.C.A.” accreditato per l’ambito “Obbligo Formativo” è autorizzato a svolgere tali attività presso le seguenti sedi dei propri consorziati, accreditati per il medesimo amb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73"/>
        <w:gridCol w:w="43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ENT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SED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CNOS/FAP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3 Forlì – Sede 4 Castel Dei Britti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O.F.S. F.P.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2 Bologna – Sede 3 Bibbiano (RE) – Sede 4 Parma – Sede 5 Imola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tudi Opera Don Calabr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Ferrar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c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1 Fidenza (PR)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 Fap Don Orione Borgonuov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rgonovo Val Tidone (PC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avenna – Sede 2 Forlì/Cese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diocesano per la salvezza e l’educazione della giovent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Mode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op MC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Faenza (RA) – Sede 2 Lugo (R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zione San Giuseppe C.F.P. Ces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Cesta Copparo (FE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Nazare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Carpi (M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dell’Immacola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Diocesana Giovanni XXI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aven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Madonna del Lavor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2 San Giovanni in Persiceto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Sacro Cuore F.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Lugo (R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fin F.P.Opera San Filippo Ner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im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L’Ente Codice Organismo 3194 “FORMAZIONE &amp; LAVORO – Servizi per l’Occupazione e la Formazione dei Lavoratori”  accreditato per l’ambito “Obbligo Formativo” è autorizzato a svolgere tali attività presso le seguenti sedi dei propri consorziati, accreditati per il medesimo ambi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SE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v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Piacenza – Sede 2 Modena – Sede 3 Parma – Sede 4 Reggio Em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5 Bologna – Sede 6 Ferrara – Sede 7 Forl’/Cesena – Sede 8 Ravenna – Sede 9 Rim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i Formazione Vittorio Tad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Podenzano (P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p Emilia-Romag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6 Forlì/Ces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par Soc. Cons. a R.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Largo Mo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coop Emilia-Romag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9 Reggio 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4:00Z</dcterms:created>
  <dc:creator>Gubellini_l</dc:creator>
  <dc:description/>
  <cp:keywords/>
  <dc:language>en-US</dc:language>
  <cp:lastModifiedBy>Gubellini_l</cp:lastModifiedBy>
  <cp:lastPrinted>2008-02-26T12:30:00Z</cp:lastPrinted>
  <dcterms:modified xsi:type="dcterms:W3CDTF">2008-03-11T09:01:00Z</dcterms:modified>
  <cp:revision>3</cp:revision>
  <dc:subject/>
  <dc:title>Allegato A: Tabell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5904715</vt:r8>
  </property>
</Properties>
</file>