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eastAsia="Courier New" w:cs="Courier New" w:ascii="Courier New" w:hAnsi="Courier New"/>
          <w:sz w:val="24"/>
        </w:rPr>
        <w:t xml:space="preserve">                </w:t>
      </w:r>
      <w:r>
        <w:rPr>
          <w:rFonts w:cs="Courier New" w:ascii="Courier New" w:hAnsi="Courier New"/>
          <w:sz w:val="24"/>
        </w:rPr>
        <w:t xml:space="preserve">REGIONE EMILIA-ROMAGNA                            </w:t>
      </w:r>
    </w:p>
    <w:p>
      <w:pPr>
        <w:pStyle w:val="Normal"/>
        <w:spacing w:before="120" w:after="120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PROPOSTA DI ATTO DELIBERATIVO DELLA GIUNTA REGIONALE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COD.DOCUMENTO SSF/05/15533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SSESSORATO SCUOLA. FORMAZIONE PROFESSIONALE. UNIVERSITA'. LAVORO. PARI OP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PORTUNITA'.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DIREZIONE GENERALE CULTURA, FORMAZIONE E LAVORO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SERVIZIO FORMAZIONE PROFESSIONALE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ESTENSORE     ZANIBONI PAOLA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/>
      </w:pPr>
      <w:r>
        <w:rPr>
          <w:rFonts w:cs="Courier New" w:ascii="Courier New" w:hAnsi="Courier New"/>
          <w:sz w:val="24"/>
        </w:rPr>
        <w:t xml:space="preserve">OGGETTO: AGGIORNAMENTO DELL'ELENCO DEGLI ORGANISMI ACCREDITATI CON PROPRIA DELIBERA N.778-2004 IX° PROVVEDIMENTO                       </w:t>
      </w:r>
    </w:p>
    <w:p>
      <w:pPr>
        <w:pStyle w:val="Normal"/>
        <w:spacing w:before="120" w:after="120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DOC.DI RIFERIMENTO                CAUSALE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</w:t>
      </w:r>
      <w:r>
        <w:rPr>
          <w:rFonts w:cs="Courier New" w:ascii="Courier New" w:hAnsi="Courier New"/>
          <w:sz w:val="24"/>
        </w:rPr>
        <w:t xml:space="preserve">PARTICOLARITA'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IPO DI DELIBERAZIONE  ORDINARIA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IMPLICAZIONI CONTABILI   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PARERI     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FIRME      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RESP.REGOLARITA'AMMINISTRATIVA                     L'ASSESSORE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BALBONI CRISTINA             06/05/05  BASTICO MARIANGELA           06/05/05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CON ALLEGATI PARTE INTEGRANTE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</w:t>
      </w:r>
      <w:r>
        <w:rPr>
          <w:rFonts w:cs="Courier New" w:ascii="Courier New" w:hAnsi="Courier New"/>
          <w:sz w:val="24"/>
        </w:rPr>
        <w:t xml:space="preserve">ITER DI APPROVAZIONE PREVISTO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00011 DELIBERA ORDINARIA SENZA IMP. SPESA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Inserita nella Seduta di Giunta n.     13 del 09/05/05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con il numero di delibera : 05 000737     n. ordine 000021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Normal"/>
        <w:spacing w:before="120" w:after="120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PROGR. N.   737/2005   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cs="Courier New" w:ascii="Courier New" w:hAnsi="Courier New"/>
          <w:sz w:val="24"/>
        </w:rPr>
        <w:t xml:space="preserve">GIUNTA DELLA REGIONE EMILIA ROMAGNA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Questo giorno di LUNEDI'     9 (NOVE        ) del mese di MAGGIO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dell' anno 2005 (DUEMILACINQUE                   ) si e' riunita nella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residenza  di VIALE A.MORO, 52 , la Giunta regionale con l'intervento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dei Signori: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1) ERRANI VASCO                                     - Presidente             </w:t>
      </w:r>
    </w:p>
    <w:p>
      <w:pPr>
        <w:pStyle w:val="Normal"/>
        <w:spacing w:before="120" w:after="120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2) BARBIERI MARCO                                   - Assessore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3) BASTICO MARIANGELA                               - Assessore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4) BISSONI GIOVANNI                                 - Assessore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5) BORGHI GIANLUCA                                  - Assessore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6) BRUSCHINI MARIOLUIGI                             - Assessore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7) CAMPAGNOLI ARMANDO                               - Assessore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8) PASI GUIDO                                       - Assessore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9) RIVOLA PIER ANTONIO                              - Assessore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10) TAMPIERI GUIDO                                   - Assessore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11) VANDELLI LUCIANO                                 - Assessore              </w:t>
      </w:r>
    </w:p>
    <w:p>
      <w:pPr>
        <w:pStyle w:val="Normal"/>
        <w:spacing w:before="120" w:after="120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Funge da Segretario l'Assessore BASTICO MARIANGELA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OGGETTO:  AGGIORNAMENTO DELL'ELENCO DEGLI ORGANISMI ACCREDITATI CON PR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</w:t>
      </w:r>
      <w:r>
        <w:rPr>
          <w:rFonts w:cs="Courier New" w:ascii="Courier New" w:hAnsi="Courier New"/>
          <w:sz w:val="24"/>
        </w:rPr>
        <w:t xml:space="preserve">OPRIA DELIBERA N.778-2004 IX° PROVVEDIMENTO                        </w:t>
      </w:r>
    </w:p>
    <w:p>
      <w:pPr>
        <w:pStyle w:val="Normal"/>
        <w:spacing w:before="120" w:after="120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COD.DOCUMENTO SSF/05/15533                                                      </w:t>
      </w:r>
      <w:r>
        <w:br w:type="page"/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PROGR. N.   737/2005                                  N. ORDINE     21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</w:t>
      </w:r>
      <w:r>
        <w:rPr>
          <w:rFonts w:cs="Courier New" w:ascii="Courier New" w:hAnsi="Courier New"/>
          <w:sz w:val="24"/>
        </w:rPr>
        <w:t xml:space="preserve">omissis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-----------------------------------------------------------------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</w:t>
      </w:r>
      <w:r>
        <w:rPr>
          <w:rFonts w:cs="Courier New" w:ascii="Courier New" w:hAnsi="Courier New"/>
          <w:sz w:val="24"/>
        </w:rPr>
        <w:t xml:space="preserve">L'ASSESSORE SEGRETARIO:  BASTICO MARIANGELA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-----------------------------------------------------------------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</w:t>
      </w:r>
      <w:r>
        <w:rPr>
          <w:rFonts w:cs="Courier New" w:ascii="Courier New" w:hAnsi="Courier New"/>
          <w:sz w:val="24"/>
        </w:rPr>
        <w:t xml:space="preserve">Il Responsabile del Servizio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</w:t>
      </w:r>
      <w:r>
        <w:rPr>
          <w:rFonts w:cs="Courier New" w:ascii="Courier New" w:hAnsi="Courier New"/>
          <w:sz w:val="24"/>
        </w:rPr>
        <w:t xml:space="preserve">Segreteria e AA.GG. della Giunta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 </w:t>
      </w:r>
      <w:r>
        <w:br w:type="page"/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t. n.(SSF/05/15533)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LA GIUNTA DELLA REGIONE EMILIA-ROMAGNA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Visti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a legge regionale 30 giungo 2003 n. 12, ed in particolare l’articolo 33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l Decreto del Ministero del Lavoro e della Previdenza sociale 25 Maggio 2001 “Decreto in materia di accreditamento delle sedi operative”;</w:t>
      </w:r>
    </w:p>
    <w:p>
      <w:pPr>
        <w:pStyle w:val="Normal"/>
        <w:spacing w:before="120" w:after="120"/>
        <w:ind w:left="3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Richiamate le proprie deliberazioni: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/>
          <w:sz w:val="24"/>
        </w:rPr>
        <w:t>-</w:t>
      </w:r>
      <w:r>
        <w:rPr>
          <w:rFonts w:cs="Courier New" w:ascii="Courier New" w:hAnsi="Courier New"/>
          <w:sz w:val="24"/>
        </w:rPr>
        <w:tab/>
        <w:t>n. 177 del 10/02/2003 “Direttive regionali in ordine alle tipologie d’azione e alle regole per l’accreditamento degli organismi di formazione professionale”;</w:t>
      </w:r>
    </w:p>
    <w:p>
      <w:pPr>
        <w:pStyle w:val="Normal"/>
        <w:spacing w:before="120" w:after="120"/>
        <w:ind w:left="3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ab/>
        <w:t>-</w:t>
        <w:tab/>
      </w:r>
      <w:r>
        <w:rPr>
          <w:rFonts w:cs="Courier New" w:ascii="Courier New" w:hAnsi="Courier New"/>
          <w:sz w:val="24"/>
        </w:rPr>
        <w:t>n. 483 del 24/03/2003 “ Procedura di accreditamento degli organismi di formazione professionale: apertura dei termini per la presentazione delle domande”;</w:t>
        <w:tab/>
      </w:r>
    </w:p>
    <w:p>
      <w:pPr>
        <w:pStyle w:val="Normal"/>
        <w:spacing w:before="120" w:after="120"/>
        <w:ind w:left="3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ab/>
        <w:tab/>
      </w:r>
      <w:r>
        <w:rPr>
          <w:rFonts w:cs="Courier New" w:ascii="Courier New" w:hAnsi="Courier New"/>
          <w:sz w:val="24"/>
        </w:rPr>
        <w:t>n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sz w:val="24"/>
        </w:rPr>
        <w:t xml:space="preserve"> 266 del 14/02/2005 “Integrazioni alle delibera di Giunta 177/03 e 2154/03 in merito alla procedura di accreditamento;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/>
          <w:sz w:val="24"/>
        </w:rPr>
        <w:t>-</w:t>
      </w:r>
      <w:r>
        <w:rPr>
          <w:rFonts w:cs="Courier New" w:ascii="Courier New" w:hAnsi="Courier New"/>
          <w:sz w:val="24"/>
        </w:rPr>
        <w:tab/>
        <w:t>n. 778 del 26/04/2004 “Approvazione dell’elenco degli organismi accreditati secondo la normativa prevista dalla deliberazione della Giunta regionale n. 177 del 10/02/2003 e successive integrazioni di cui alle proprie deliberazioni n. 849/04, 1001/04, 1110/04, 1151/04, 1410/04, 2221/04, 264/05 e 652/2005.</w:t>
      </w:r>
    </w:p>
    <w:p>
      <w:pPr>
        <w:pStyle w:val="Normal"/>
        <w:spacing w:before="120" w:after="120"/>
        <w:ind w:left="3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Considerato che: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-</w:t>
        <w:tab/>
        <w:t>la citata deliberazione 177/2003 prevede che l’accreditamento provvisorio venga concesso per un anno al termine del quale può essere rinnovato per un ulteriore anno, a meno di mancanza di sussistenza dei requisiti;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Courier New" w:ascii="Courier New" w:hAnsi="Courier New"/>
          <w:sz w:val="24"/>
        </w:rPr>
        <w:tab/>
        <w:t>-</w:t>
        <w:tab/>
        <w:t xml:space="preserve">sono scaduti gli accreditamenti provvisori concessi agli organismi con le delibere n. 778/2004 e n. 849/2004; </w:t>
      </w:r>
    </w:p>
    <w:p>
      <w:pPr>
        <w:pStyle w:val="Normal"/>
        <w:spacing w:before="120" w:after="120"/>
        <w:ind w:left="3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ind w:left="3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Ravvisata la necessità di:</w:t>
      </w:r>
    </w:p>
    <w:p>
      <w:pPr>
        <w:pStyle w:val="Normal"/>
        <w:spacing w:before="120" w:after="120"/>
        <w:ind w:left="3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Courier New" w:ascii="Courier New" w:hAnsi="Courier New"/>
          <w:sz w:val="24"/>
        </w:rPr>
        <w:t>procedere al rinnovo degli accreditamenti provvisori per un ulteriore anno di validità agli organismi che hanno mantenuto il possesso dei requisiti, come risulta dall’allegato 1  parte integrante del presente att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Courier New" w:ascii="Courier New" w:hAnsi="Courier New"/>
          <w:sz w:val="24"/>
        </w:rPr>
        <w:t>modificare:</w:t>
      </w:r>
    </w:p>
    <w:p>
      <w:pPr>
        <w:pStyle w:val="Normal"/>
        <w:spacing w:before="120" w:after="120"/>
        <w:ind w:left="709" w:hanging="283"/>
        <w:jc w:val="both"/>
        <w:rPr/>
      </w:pPr>
      <w:r>
        <w:rPr>
          <w:rFonts w:cs="Courier New" w:ascii="Courier New" w:hAnsi="Courier New"/>
          <w:sz w:val="24"/>
        </w:rPr>
        <w:t xml:space="preserve">- l’Allegato A) Tabella 1) parte integrante della citata deliberazione n. 778/2004 nei seguenti  ulteriori punti come risulta dagli atti conservati presso gli  uffici del Servizio Formazione Professionale: </w:t>
      </w:r>
    </w:p>
    <w:p>
      <w:pPr>
        <w:pStyle w:val="Normal"/>
        <w:spacing w:before="120" w:after="120"/>
        <w:ind w:left="1134" w:hanging="0"/>
        <w:jc w:val="both"/>
        <w:rPr/>
      </w:pPr>
      <w:r>
        <w:rPr>
          <w:rFonts w:cs="Courier New" w:ascii="Courier New" w:hAnsi="Courier New"/>
          <w:b/>
          <w:sz w:val="24"/>
        </w:rPr>
        <w:t>-</w:t>
        <w:tab/>
      </w:r>
      <w:r>
        <w:rPr>
          <w:rFonts w:cs="Courier New" w:ascii="Courier New" w:hAnsi="Courier New"/>
          <w:sz w:val="24"/>
        </w:rPr>
        <w:t>Cod. Ente n. 581 C.E.F.A.L. – Bologna Soc. Coop a R.L. variata la ragione sociale in C.E.F.A.L. – Bologna - -Consorzio Europeo e l’Addestramento dei Lavoratori – Società Cooperativa;</w:t>
      </w:r>
    </w:p>
    <w:p>
      <w:pPr>
        <w:pStyle w:val="Normal"/>
        <w:spacing w:before="120" w:after="120"/>
        <w:ind w:left="1134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</w:t>
        <w:tab/>
        <w:t>Cod. Ente</w:t>
        <w:tab/>
        <w:t xml:space="preserve"> n. 778 Osfin – F.P. variata la ragione sociale in OSFIN – F.P. Opera San Filippo Neri – Formazione Professionale;</w:t>
      </w:r>
    </w:p>
    <w:p>
      <w:pPr>
        <w:pStyle w:val="Normal"/>
        <w:spacing w:before="120" w:after="120"/>
        <w:ind w:left="1134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</w:t>
        <w:tab/>
        <w:t>Cod. Ente</w:t>
        <w:tab/>
        <w:t xml:space="preserve"> n. 566 Ente di Formazione Professionale Edile di Reggio Emilia - E.F.P.E.</w:t>
        <w:tab/>
        <w:t xml:space="preserve"> società cooperativa a r.l. variata la denominazione in Ente di Formazione Professionale Edile di Reggio Emilia - E.F.P.E. società cooperativa sociale;</w:t>
      </w:r>
    </w:p>
    <w:p>
      <w:pPr>
        <w:pStyle w:val="Normal"/>
        <w:spacing w:before="120" w:after="120"/>
        <w:ind w:left="1134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Cod. Ente n. 207 Ecipar Società consorzio s.r.l. variata ragione sociale in Ecipar Società Consortile a r.l.;</w:t>
      </w:r>
    </w:p>
    <w:p>
      <w:pPr>
        <w:pStyle w:val="Normal"/>
        <w:spacing w:before="120" w:after="120"/>
        <w:ind w:left="709" w:hanging="283"/>
        <w:jc w:val="both"/>
        <w:rPr/>
      </w:pPr>
      <w:r>
        <w:rPr>
          <w:rFonts w:cs="Courier New" w:ascii="Courier New" w:hAnsi="Courier New"/>
          <w:sz w:val="24"/>
        </w:rPr>
        <w:t xml:space="preserve">- l’Allegato A) Tabella 1) parte integrante della citata deliberazione n. 2221/2004 nei seguenti  ulteriori punti come risulta dagli atti conservati presso gli  uffici del Servizio Formazione Professionale: </w:t>
      </w:r>
    </w:p>
    <w:p>
      <w:pPr>
        <w:pStyle w:val="Normal"/>
        <w:spacing w:before="120" w:after="120"/>
        <w:ind w:left="1134" w:hanging="0"/>
        <w:jc w:val="both"/>
        <w:rPr/>
      </w:pPr>
      <w:r>
        <w:rPr>
          <w:rFonts w:cs="Courier New" w:ascii="Courier New" w:hAnsi="Courier New"/>
          <w:sz w:val="24"/>
        </w:rPr>
        <w:t>- Cod. Ente n. 8005 Iscom Reggio Emilia Emilia variato indirizzo della sede legale da Via Roma 20, 42100 Reggio Emilia in Via Roma, 11 42100 Reggio Emilia;</w:t>
      </w:r>
    </w:p>
    <w:p>
      <w:pPr>
        <w:pStyle w:val="Normal"/>
        <w:spacing w:before="120" w:after="120"/>
        <w:ind w:left="709" w:hanging="283"/>
        <w:jc w:val="both"/>
        <w:rPr/>
      </w:pPr>
      <w:r>
        <w:rPr>
          <w:rFonts w:cs="Courier New" w:ascii="Courier New" w:hAnsi="Courier New"/>
          <w:sz w:val="24"/>
        </w:rPr>
        <w:t xml:space="preserve">- l’Allegato A) Tabella 1) parte integrante della citata deliberazione n. 625/2005 nei seguenti  ulteriori punti come risulta dagli atti conservati presso gli  uffici del Servizio Formazione Professionale: </w:t>
      </w:r>
    </w:p>
    <w:p>
      <w:pPr>
        <w:pStyle w:val="Normal"/>
        <w:spacing w:before="120" w:after="120"/>
        <w:ind w:left="1134" w:hanging="0"/>
        <w:jc w:val="both"/>
        <w:rPr/>
      </w:pPr>
      <w:r>
        <w:rPr>
          <w:rFonts w:cs="Courier New" w:ascii="Courier New" w:hAnsi="Courier New"/>
          <w:sz w:val="24"/>
        </w:rPr>
        <w:t>- Cod. Ente n. 5444 Formapi s.r.l. variato indirizzo della sede legale da Via San Sirio, 10 29100 Piacenza in Via Coppalata, 8 29100 Piacenza;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Courier New" w:ascii="Courier New" w:hAnsi="Courier New"/>
          <w:sz w:val="24"/>
        </w:rPr>
        <w:tab/>
        <w:tab/>
        <w:t>Ravvisata inoltre la necessità di procedere all’approvazione del presente atto al fine d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rispettare i tempi del primo rinnovo dell’accreditamento provvisorio, come previsto al punto 7 dell’Allegato 2 “Linee guida per l’accreditamento degli  organismi di formazione professionale”, parte integrante della deliberazione 177/2003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rFonts w:cs="Courier New" w:ascii="Courier New" w:hAnsi="Courier New"/>
          <w:sz w:val="24"/>
        </w:rPr>
        <w:t>permettere agli organismi accreditati in modo provvisorio e risultati in possesso dei requisiti per il rinnovo,  di candidarsi ai bandi emanati o in via di emanazione da parte delle Amministrazioni Provinciali per la presentazione di progetti di formazione professionale, in scadenza in tempi ravvicinati e per l’accesso ai quali è obbligatorio essere in possesso dell’accreditamento;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Courier New" w:ascii="Courier New" w:hAnsi="Courier New"/>
          <w:sz w:val="24"/>
        </w:rPr>
        <w:tab/>
        <w:tab/>
        <w:tab/>
        <w:t>Dato atto del parere favorevole espresso, ai sensi dell’art. 37, quarto comma, della L.R. 43/01, nonché della propria deliberazione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 n. 447/2003 dal Direttore generale dell’area “Cultura, Formazione e Lavoro” dr.ssa Cristina Balboni, in merito alla regolarità amministrativa del presente atto;</w:t>
      </w:r>
    </w:p>
    <w:p>
      <w:pPr>
        <w:pStyle w:val="Normal"/>
        <w:spacing w:before="120" w:after="120"/>
        <w:ind w:left="3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Su proposta dell’Assessore competente per materia;</w:t>
      </w:r>
    </w:p>
    <w:p>
      <w:pPr>
        <w:pStyle w:val="Normal"/>
        <w:spacing w:before="120" w:after="120"/>
        <w:ind w:left="3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>A voti unanimi e palesi</w:t>
      </w:r>
    </w:p>
    <w:p>
      <w:pPr>
        <w:pStyle w:val="Normal"/>
        <w:spacing w:before="120" w:after="120"/>
        <w:ind w:left="3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>D e l i b e r a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ourier New" w:ascii="Courier New" w:hAnsi="Courier New"/>
          <w:sz w:val="24"/>
        </w:rPr>
        <w:t>di approvare, per le motivazioni espresse in premessa e qui integralmente richiamate, l’aggiornamento dell’elenco degli organismi accreditati di cui all’Allegato 1 parte integrante del presente atto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ourier New" w:ascii="Courier New" w:hAnsi="Courier New"/>
          <w:sz w:val="24"/>
        </w:rPr>
        <w:t>di modificare:</w:t>
      </w:r>
    </w:p>
    <w:p>
      <w:pPr>
        <w:pStyle w:val="Normal"/>
        <w:spacing w:before="120" w:after="120"/>
        <w:ind w:left="1134" w:hanging="77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- l’Allegato A) Tabella 1) parte integrante della citata deliberazione n. 778/2004 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nei seguenti punti</w:t>
      </w:r>
      <w:r>
        <w:rPr>
          <w:rFonts w:cs="Courier New" w:ascii="Courier New" w:hAnsi="Courier New"/>
          <w:b/>
          <w:sz w:val="24"/>
        </w:rPr>
        <w:t>:</w:t>
      </w:r>
    </w:p>
    <w:p>
      <w:pPr>
        <w:pStyle w:val="Normal"/>
        <w:spacing w:before="120" w:after="120"/>
        <w:ind w:left="184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d. Ente n. 581 C.E.F.A.L. – Bologna Soc. Coop a R.L. variata la ragione sociale in C.E.F.A.L. – Bologna - -Consorzio Europeo e l’Addestramento dei Lavoratori – Società Cooperativa;</w:t>
      </w:r>
    </w:p>
    <w:p>
      <w:pPr>
        <w:pStyle w:val="Normal"/>
        <w:spacing w:before="120" w:after="120"/>
        <w:ind w:left="184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d. Ente</w:t>
        <w:tab/>
        <w:t xml:space="preserve"> n. 778 Osfin – F.P. variata la ragione sociale in OSFIN – F.P. Opera San Filippo Neri – Formazione Professionale;</w:t>
      </w:r>
    </w:p>
    <w:p>
      <w:pPr>
        <w:pStyle w:val="Normal"/>
        <w:spacing w:before="120" w:after="120"/>
        <w:ind w:left="184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d. Ente</w:t>
        <w:tab/>
        <w:t xml:space="preserve"> n. 566 Ente di Formazione Professionale Edile di Reggio Emilia - E.F.P.E. società cooperativa a r.l. variata la denominazione in Ente di Formazione Professionale Edile di Reggio Emilia - E.F.P.E. società cooperativa sociale;</w:t>
      </w:r>
    </w:p>
    <w:p>
      <w:pPr>
        <w:pStyle w:val="Normal"/>
        <w:spacing w:before="120" w:after="120"/>
        <w:ind w:left="184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d. Ente n. 207 Ecipar Società consorzio s.r.l. variata ragione sociale in Ecipar Società Consortile a r.l.;</w:t>
      </w:r>
    </w:p>
    <w:p>
      <w:pPr>
        <w:pStyle w:val="Normal"/>
        <w:spacing w:before="120" w:after="120"/>
        <w:ind w:left="1134" w:hanging="774"/>
        <w:jc w:val="both"/>
        <w:rPr/>
      </w:pPr>
      <w:r>
        <w:rPr>
          <w:rFonts w:cs="Courier New" w:ascii="Courier New" w:hAnsi="Courier New"/>
          <w:sz w:val="24"/>
        </w:rPr>
        <w:tab/>
        <w:t xml:space="preserve">- l’Allegato A) Tabella 1) parte integrante della citata deliberazione n. 2221/2004 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nei seguenti punti:</w:t>
      </w:r>
    </w:p>
    <w:p>
      <w:pPr>
        <w:pStyle w:val="Normal"/>
        <w:spacing w:before="120" w:after="120"/>
        <w:ind w:left="184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d. Ente n. 8005 Iscom Reggio Emilia Emilia variato indirizzo della sede legale da Via Roma 20, 42100 Reggio Emilia in Via Roma, 11 42100 Reggio Emilia;</w:t>
      </w:r>
    </w:p>
    <w:p>
      <w:pPr>
        <w:pStyle w:val="Normal"/>
        <w:spacing w:before="120" w:after="120"/>
        <w:ind w:left="1134" w:hanging="774"/>
        <w:jc w:val="both"/>
        <w:rPr/>
      </w:pPr>
      <w:r>
        <w:rPr>
          <w:rFonts w:cs="Courier New" w:ascii="Courier New" w:hAnsi="Courier New"/>
          <w:sz w:val="24"/>
        </w:rPr>
        <w:tab/>
        <w:t xml:space="preserve">- l’Allegato A) Tabella 1) parte integrante della citata deliberazione n. 625/2005 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nei seguenti punti:</w:t>
      </w:r>
    </w:p>
    <w:p>
      <w:pPr>
        <w:pStyle w:val="Normal"/>
        <w:spacing w:before="120" w:after="120"/>
        <w:ind w:left="184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d. Ente n. 5444 Formapi s.r.l. variato indirizzo della sede legale da Via San Sirio, 10 29100 Piacenza in Via Coppalata, 8 29100 Piacenza.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</w:t>
      </w:r>
    </w:p>
    <w:sectPr>
      <w:footerReference w:type="default" r:id="rId2"/>
      <w:type w:val="nextPage"/>
      <w:pgSz w:w="11906" w:h="16838"/>
      <w:pgMar w:left="1985" w:right="1134" w:gutter="0" w:header="0" w:top="1276" w:footer="1276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29"/>
        </w:tabs>
        <w:ind w:left="11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4:03:00Z</dcterms:created>
  <dc:creator>Gubellini_l</dc:creator>
  <dc:description/>
  <dc:language>en-US</dc:language>
  <cp:lastModifiedBy>elena rossi</cp:lastModifiedBy>
  <cp:lastPrinted>2005-05-04T11:04:00Z</cp:lastPrinted>
  <dcterms:modified xsi:type="dcterms:W3CDTF">2005-07-18T14:10:00Z</dcterms:modified>
  <cp:revision>5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0970921</vt:r8>
  </property>
  <property fmtid="{D5CDD505-2E9C-101B-9397-08002B2CF9AE}" pid="3" name="_AuthorEmail">
    <vt:lpwstr>ElRossi@Regione.Emilia-Romagna.it</vt:lpwstr>
  </property>
  <property fmtid="{D5CDD505-2E9C-101B-9397-08002B2CF9AE}" pid="4" name="_AuthorEmailDisplayName">
    <vt:lpwstr>Rossi Elena</vt:lpwstr>
  </property>
  <property fmtid="{D5CDD505-2E9C-101B-9397-08002B2CF9AE}" pid="5" name="_EmailSubject">
    <vt:lpwstr>Aggiornamento operatori e accreditamento</vt:lpwstr>
  </property>
  <property fmtid="{D5CDD505-2E9C-101B-9397-08002B2CF9AE}" pid="6" name="_PreviousAdHocReviewCycleID">
    <vt:r8>913895584</vt:r8>
  </property>
</Properties>
</file>