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u w:val="single"/>
        </w:rPr>
        <w:t>Nota</w:t>
      </w:r>
      <w:r>
        <w:rPr>
          <w:rFonts w:cs="Arial" w:ascii="Arial" w:hAnsi="Arial"/>
          <w:sz w:val="20"/>
          <w:szCs w:val="20"/>
        </w:rPr>
        <w:t>: L’Ente Codice Organismo 3194 FORMAZIONE &amp; LAVORO - Servizi per l'Occupazione e la Formazione dei Lavoratori accreditato per l’ambito obbligo formativo è autorizzato a svolgere tali attività presso le sedi approvate dei propri consorziati codici: 214 (cod. sede 01), 270 (cod. sede 01, 02, 03, 05, 06, 07, 08, 09), 5105 (cod. sede 01), 209 (cod. sede 01), 5106 (cod. sede 01), 206 (cod. sede 01), 1364 (cod. sede 04, 0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55:00Z</dcterms:created>
  <dc:creator>fiorentini_v</dc:creator>
  <dc:description/>
  <dc:language>en-US</dc:language>
  <cp:lastModifiedBy>fiorentini_v</cp:lastModifiedBy>
  <cp:lastPrinted>2004-05-06T17:00:00Z</cp:lastPrinted>
  <dcterms:modified xsi:type="dcterms:W3CDTF">2004-05-06T15:17:00Z</dcterms:modified>
  <cp:revision>1</cp:revision>
  <dc:subject/>
  <dc:title>Nota: L’Ente Codice Organismo 3194 FORMAZIONE &amp; LAVORO - Servizi per l'Occupazione e la Formazione dei Lavoratori accredit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04022</vt:r8>
  </property>
  <property fmtid="{D5CDD505-2E9C-101B-9397-08002B2CF9AE}" pid="3" name="_AuthorEmail">
    <vt:lpwstr>ElRossi@Regione.Emilia-Romagna.it</vt:lpwstr>
  </property>
  <property fmtid="{D5CDD505-2E9C-101B-9397-08002B2CF9AE}" pid="4" name="_AuthorEmailDisplayName">
    <vt:lpwstr>Rossi Elena</vt:lpwstr>
  </property>
  <property fmtid="{D5CDD505-2E9C-101B-9397-08002B2CF9AE}" pid="5" name="_EmailSubject">
    <vt:lpwstr>AGGIORNAMENTO OPERATORI</vt:lpwstr>
  </property>
  <property fmtid="{D5CDD505-2E9C-101B-9397-08002B2CF9AE}" pid="6" name="_PreviousAdHocReviewCycleID">
    <vt:r8>-1656920976</vt:r8>
  </property>
</Properties>
</file>