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t. n.(SSF/05/21754)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LA GIUNTA DELLA REGIONE EMILIA-ROMAGNA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Visti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legge regionale 30 giungo 2003 n. 12, ed in particolare l’articolo 33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Decreto del Ministero del Lavoro e della Previdenza sociale 25 Maggio 2001 “Decreto in materia di accreditamento delle sedi operative”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ichiamate le proprie deliberazion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ab/>
        <w:t>n. 177 del 10/02/2003 “Direttive regionali in ordine alle tipologie d’azione e alle regole per l’accreditamento degli organismi di formazione professionale”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ab/>
        <w:t>-</w:t>
        <w:tab/>
      </w:r>
      <w:r>
        <w:rPr>
          <w:rFonts w:cs="Courier New" w:ascii="Courier New" w:hAnsi="Courier New"/>
          <w:sz w:val="24"/>
        </w:rPr>
        <w:t>n. 483 del 24/03/2003 “ Procedura di accreditamento degli organismi di formazione professionale: apertura dei termini per la presentazione delle domande”;</w:t>
        <w:tab/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sz w:val="24"/>
        </w:rPr>
        <w:t>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sz w:val="24"/>
        </w:rPr>
        <w:t xml:space="preserve"> 266 del 14/02/2005 “Integrazioni alle delibera di Giunta 177/03 e 2154/03 in merito alla procedura di accreditamento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ab/>
        <w:t>n. 778 del 26/04/2004 “Approvazione dell’elenco degli organismi accreditati secondo la normativa prevista dalla deliberazione della Giunta regionale n. 177 del 10/02/2003 e successive integrazioni di cui alle proprie deliberazioni n. 849/04, 1001/04, 1110/04, 1151/04, 1410/04, 2221/04,264/05, 625/2005, 737/2005.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Considerato che: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</w:t>
        <w:tab/>
        <w:t>gli esiti dell’istruttoria tecnica delle nuove domande pervenute e i supplementi di istruttoria effettuati dal Servizio regionale competente, sono stati esaminati dal Nucleo di valutazione istituito con deliberazione n. 483/2003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</w:t>
        <w:tab/>
        <w:t>il Nucleo di valutazione ha espresso i giudizi di approvabilità secondo i seguenti parametri: positivo, positivo con prescrizioni e negativo, come risulta dai verbali delle sedute, firmati e conservati agli atti dei competenti uffici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</w:t>
        <w:tab/>
        <w:t>sulla base delle valutazioni del Nucleo è stato predisposto l’aggiornamento dell’elenco degli organismi accreditati secondo quanto indicato all’Allegato A) Tabella 1) e Tabella 2) parte integrante del presente atto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Considerato inoltre che: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la citata deliberazione 177/2003 prevede che l’accreditamento provvisorio venga concesso per un anno al termine del quale può essere rinnovato per un ulteriore anno, a meno di mancanza di sussistenza dei requisiti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>-</w:t>
        <w:tab/>
        <w:t>sono scaduti gli accreditamenti provvisori concessi agli organismi con le delibere n 1101/2004, 1110/2004 e 1151/2004 e che pertanto si rende necessario procedere al rinnovo degli accreditamenti provvisori per un ulteriore anno di validità agli organismi che hanno mantenuto il possesso dei requisiti, come risulta dall’allegato B parte integrante del presente atto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ind w:left="709" w:hanging="349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sz w:val="24"/>
        </w:rPr>
        <w:t>Ravvisata inoltre la necessità di modificar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Allegato A) Tabella 1) parte integrante della citata deliberazione n. 778/2004 nei seguenti  ulteriori punti come risulta dagli atti conservati presso gli  uffici del Servizio Formazione Professionale: 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1453 “Reggio Children Centro internazionale per la difesa e protezione dei diritti e delle potenzialità dei bambini e delle bambine S.r.l.” trasferita la Sede operativa n. 1 da Galleria Parmeggiani/Piazza Vittoria, 7/Via Monzermone,14 42100 Reggio Emilia in Via Bligny, 1 c/o Centro Internazionale dell’infanzia “Loris Malaguzzi” – 42100 Reggio Emilia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260 Ial Emilia-Romagna sede operativa di Forlì Cesena trascritto per mero errore materiale “via Rosselli Del Turco, 30 – 47100 Forlì – anziché Via Fratelli del Turco, 30 – 47100 Forlì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214 Efeso – Soc. Coop. a r.l. variata ragione sociale in Efeso – Soc. Coop.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889 Fondazione Aldini Valeriani variata ragione sociale in “Fondazione Aldini Valeriani per lo sviluppo della cultura tecnica”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427 Talete Soc. Coop. a r.l. variata ragione sociale in “Talete Soc. Coop.”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110 Centro Servizi P.M.I. variato l’indirizzo della sede legale da Via Aristotele, 109 – 42100 Reggio Emilia in Via Che Guevara, 55 – 42100 Reggio Emilia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110 Centro Servizi P.M.I variato l’indirizzo della sede n. 2 da Via Fainardi, 2/a 43016 San Pancrazio Parmense (PR) in Via Emilia Ovest, 46/H 43100 Parma per cambio della toponomastica del Comune.</w:t>
      </w:r>
    </w:p>
    <w:p>
      <w:pPr>
        <w:pStyle w:val="Normal"/>
        <w:spacing w:before="120" w:after="120"/>
        <w:ind w:left="284" w:hanging="34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Allegato A) Tabella 1) parte integrante della citata deliberazione n. 1002/2004 nei seguenti  ulteriori punti come risulta dagli atti conservati presso gli  uffici del Servizio Formazione Professionale: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2539 New Agriform S.r.l. variata ragione sociale in “New Agriform Romagna S.r.l.”.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llegato A) Tabella 1) parte integrante della citata deliberazione n. 2221/2004 nei seguenti ulteriori punti come risulta dagli atti conservati presso gli  uffici del Servizio Formazione Professionale: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93 Centro Studi aziendali S.r.l. variata ragione sociale in “Centro Studi Aziendali s.c.r.l.”.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llegato A) Tabella 1) parte integrante della citata deliberazione n. 737/2005 nei seguenti ulteriori punti come risulta dagli atti conservati presso gli  uffici del Servizio Formazione Professionale: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581 C.E.F.A.L. – Bologna Consorzio Europeo e l’Addestramento dei Lavoratori – Società Cooperativa in “C.E.F.A.L. – Bologna – Consorzio Europeo per la formazione e l’addestramento dei Lavoratori – Società Cooperativa”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5444 Formapi s.r.l. trascritto per mero errore materiale Via Coppalata, 8 29100 Piacenza anziché “Via Coppalati, 8” 29100 Piacenza.</w:t>
      </w:r>
    </w:p>
    <w:p>
      <w:pPr>
        <w:pStyle w:val="Normal"/>
        <w:spacing w:before="120" w:after="120"/>
        <w:ind w:left="224" w:hanging="0"/>
        <w:jc w:val="both"/>
        <w:rPr/>
      </w:pPr>
      <w:r>
        <w:rPr>
          <w:rFonts w:cs="Courier New" w:ascii="Courier New" w:hAnsi="Courier New"/>
          <w:sz w:val="24"/>
        </w:rPr>
        <w:tab/>
        <w:tab/>
        <w:t>Dato atto del parere favorevole espresso, ai sensi dell’art. 37, quarto comma, della L.R. 43/01, nonché della propria deliberazion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 n. 447/2003 dal Direttore generale dell’area “Cultura, Formazione e Lavoro” dr.ssa Cristina Balboni, in merito alla regolarità amministrativa del presente atto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Su proposta dell’Assessore competente per materia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A voti unanimi e palesi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 e l i b e r 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approvare, per le motivazioni espresse in premessa e qui integralmente richiamate, l’aggiornamento dell’elenco degli organismi accreditati di cui all’Allegato A) Tabella 1) e Tabella 2) parte integrante del presente at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procedere, come previsto dalla citata deliberazione 177/2003, al rinnovo degli accreditamenti provvisori per un ulteriore anno di validità agli organismi che hanno mantenuto il possesso dei requisiti, come risulta dall’allegato B parte integrante del presente atto;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modificare l’Allegato A) Tabella 1) parte integrante della citata deliberazione n. 778/2004 nei seguenti ulteriori punti come risulta dagli atti conservati presso gli uffici del Servizio Formazione Professionale: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1453 “Reggio Children Centro internazionale per la difesa e protezione dei diritti e delle potenzialità dei bambini e delle bambine S.r.l.” trasferita la Sede operativa n. 1 da Galleria Parmeggiani/Piazza Vittoria, 7/Via Monzermone,14 42100 Reggio Emilia in Via Bligny, 1 c/o Centro Internazionale dell’infanzia “Loris Malaguzzi” – 42100 Reggio Emilia;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260 Ial Emilia-Romagna sede operativa di Forlì Cesena trascritto per mero errore materiale “via Rosselli Del Turco, 30 – 47100 Forlì – anziché Via Fratelli del Turco, 30 – 47100 Forlì;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214 Efeso – Soc. Coop. a r.l. variata ragione sociale in Efeso – Soc. Coop.;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889 Fondazione Aldini Valeriani variata ragione sociale in “Fondazione Aldini Valeriani per lo sviluppo della cultura tecnica”;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427 Talete Soc. Coop. a r.l. variata ragione sociale in “Talete Soc. Coop.”;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110 Centro Servizi P.M.I. variato l’indirizzo della sede legale da Via Aristotele, 109 – 42100 Reggio Emilia in Via Che Guevara, 55 – 42100 Reggio Emilia;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110 Centro Servizi P.M.I variato l’indirizzo della sede n. 2 da Via Fainardi, 2/a 43016 San Pancrazio Parmense (PR) in Via Emilia Ovest, 46/H 43100 Parma per cambio della toponomastica del Comune.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modificare l’allegato A) Tabella 1) parte integrante della citata deliberazione n. 1002/2004 nei seguenti  ulteriori punti come risulta dagli atti conservati presso gli  uffici del Servizio Formazione Professionale: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2539 New Agriform S.r.l. variataragione sociale in “New Agriform Romagna S.r.l.”</w:t>
      </w:r>
    </w:p>
    <w:p>
      <w:pPr>
        <w:pStyle w:val="Normal"/>
        <w:tabs>
          <w:tab w:val="clear" w:pos="709"/>
          <w:tab w:val="left" w:pos="1077" w:leader="none"/>
        </w:tabs>
        <w:spacing w:before="120" w:after="120"/>
        <w:ind w:left="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di modificare l’allegato A) Tabella 1) parte </w:t>
        <w:tab/>
        <w:t xml:space="preserve">integrante della citata deliberazione n. 2221/2004 </w:t>
        <w:tab/>
        <w:t xml:space="preserve">nei seguenti  ulteriori punti come risulta dagli atti </w:t>
        <w:tab/>
        <w:t xml:space="preserve">conservati presso gli  uffici del Servizio Formazione </w:t>
        <w:tab/>
        <w:t>Professionale: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93 Centro Studi aziendali S.r.l. variata ragione sociale in “Centro Studi Aziendali s.c.r.l.”.</w:t>
      </w:r>
    </w:p>
    <w:p>
      <w:pPr>
        <w:pStyle w:val="Normal"/>
        <w:tabs>
          <w:tab w:val="clear" w:pos="709"/>
          <w:tab w:val="left" w:pos="1077" w:leader="none"/>
        </w:tabs>
        <w:spacing w:before="120" w:after="120"/>
        <w:ind w:left="357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6.di modificare l’Allegato A) Tabella 1) parte </w:t>
        <w:tab/>
        <w:t xml:space="preserve">integrante della citata </w:t>
        <w:tab/>
        <w:t xml:space="preserve">deliberazione n. 737/2005 </w:t>
        <w:tab/>
        <w:t xml:space="preserve">nei </w:t>
        <w:tab/>
        <w:t xml:space="preserve">seguenti ulteriori punti </w:t>
        <w:tab/>
        <w:t xml:space="preserve">come risulta </w:t>
        <w:tab/>
        <w:t xml:space="preserve">dagli atti </w:t>
        <w:tab/>
        <w:t xml:space="preserve">conservati presso gli  uffici </w:t>
        <w:tab/>
        <w:t xml:space="preserve">del </w:t>
        <w:tab/>
        <w:t xml:space="preserve">Servizio </w:t>
        <w:tab/>
        <w:t>Formazione Professionale:</w:t>
      </w:r>
    </w:p>
    <w:p>
      <w:pPr>
        <w:pStyle w:val="Normal"/>
        <w:spacing w:before="120" w:after="120"/>
        <w:ind w:left="170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d. Ente n. 581 C.E.F.A.L. – Bologna Consorzio Europeo e l’Addestramento dei Lavoratori – Società Cooperativa in “C.E.F.A.L. – Bologna – Consorzio Europeo per la formazione e l’addestramento dei Lavoratori – Società Cooperativa”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Fonts w:cs="Courier New" w:ascii="Courier New" w:hAnsi="Courier New"/>
          <w:sz w:val="24"/>
        </w:rPr>
        <w:t>Cod. Ente n. 5444 Formapi s.r.l. trascritto per mero errore materiale Via Coppalata, 8 29100 Piacenza anziché “Via Coppalati, 8” 29100 Piacenza.</w:t>
      </w:r>
      <w:r>
        <w:rPr>
          <w:rFonts w:cs="Courier New" w:ascii="Courier New" w:hAnsi="Courier New"/>
          <w:b/>
          <w:sz w:val="24"/>
        </w:rPr>
        <w:tab/>
        <w:tab/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</w:r>
    </w:p>
    <w:p>
      <w:pPr>
        <w:pStyle w:val="Normal"/>
        <w:spacing w:before="12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before="120" w:after="120"/>
        <w:ind w:left="1418" w:hanging="284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before="120" w:after="120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1276" w:footer="127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01:00Z</dcterms:created>
  <dc:creator>Gubellini_l</dc:creator>
  <dc:description/>
  <dc:language>en-US</dc:language>
  <cp:lastModifiedBy>Gubellini_l</cp:lastModifiedBy>
  <cp:lastPrinted>2005-06-20T16:00:00Z</cp:lastPrinted>
  <dcterms:modified xsi:type="dcterms:W3CDTF">2005-06-20T14:01:00Z</dcterms:modified>
  <cp:revision>2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2840368</vt:r8>
  </property>
  <property fmtid="{D5CDD505-2E9C-101B-9397-08002B2CF9AE}" pid="3" name="_AuthorEmail">
    <vt:lpwstr>ElRossi@Regione.Emilia-Romagna.it</vt:lpwstr>
  </property>
  <property fmtid="{D5CDD505-2E9C-101B-9397-08002B2CF9AE}" pid="4" name="_AuthorEmailDisplayName">
    <vt:lpwstr>Rossi Elena</vt:lpwstr>
  </property>
  <property fmtid="{D5CDD505-2E9C-101B-9397-08002B2CF9AE}" pid="5" name="_EmailSubject">
    <vt:lpwstr>Aggiornamento operatori e accreditamento</vt:lpwstr>
  </property>
  <property fmtid="{D5CDD505-2E9C-101B-9397-08002B2CF9AE}" pid="6" name="_PreviousAdHocReviewCycleID">
    <vt:r8>1659925773</vt:r8>
  </property>
</Properties>
</file>