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REGIONE   EMILIA-ROMAGN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TTO DEL DIRIGENTE         DETERMINAZION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N. 011984  DEL  08/10/2008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TOCOLLO  GFP/08/0231194   DEL 08/10/2008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SSESSORATO SCUOLA. FORMAZIONE PROFESSIONALE. UNIVERSITA'. LAVORO. PARI OPPORTUNITA'.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REZIONE GENERALE CULTURA, FORMAZIONE E LAVO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RVIZIO PROGRAMMAZIONE E VALUTAZIONE PROGETT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UNZIONARIO ESTENSORE  KACZANOW SAND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GGETTO:    RETTIFICA DELLA DETERMINA N. 11732/08 E RIDEFINIZIONE GRADUATORIE AMMISSIBILITA' DOMANDE PER ASSEGNO FORMATIVO DI CUI ALLA DELIBERA DI G.R. N. 896/08 INTEGRATA CON DELIBERA G.R. N. 1601/2008.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CUMENTO DI RIFERIMENTO: DD 08 011732  CAUSALE: MOD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TICOLARITA':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-----------------------------------------------------------------                            PROPONENTI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SP.REG.AMMINISTRA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RGAMINI FRANCESCA                   DATA 08/10/0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 xml:space="preserve">_____________________________________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UTORITA' EMANANTE: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SPONSABILE SERVIZIO BERGAMINI FRANCESC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 ALLEGATI PARTE INTEGRANTE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ER DI APPROVAZIONE PREVISTO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00620 ATTO DELL'ASSESSORE O ATTO DEL DIRIGENTE SENZA CONTROLLO DI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Prot. n. (GFP/08/0231194)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Courier New" w:ascii="Courier New" w:hAnsi="Courier New"/>
          <w:sz w:val="24"/>
          <w:szCs w:val="24"/>
        </w:rPr>
        <w:t>LA RESPONSABILE DEL SERVIZIO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GRAMMAZIONE E VALUTAZIONE PROGETTI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outlineLvl w:val="0"/>
        <w:rPr/>
      </w:pPr>
      <w:r>
        <w:rPr>
          <w:rFonts w:cs="Courier New" w:ascii="Courier New" w:hAnsi="Courier New"/>
          <w:sz w:val="24"/>
          <w:szCs w:val="24"/>
        </w:rPr>
        <w:t>Viste le deliberazioni della Giunta regional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rFonts w:cs="Courier New" w:ascii="Courier New" w:hAnsi="Courier New"/>
          <w:sz w:val="24"/>
          <w:szCs w:val="24"/>
        </w:rPr>
        <w:t>n. 896 del 16 giugno 2008, avente per oggetto: ”Approvazione avviso per l’erogazione di assegni formativi (voucher) per l’accesso individuale ai corsi del Catalogo Interregionale dell’Alta Formazione”, ed in particolare il punto 4 del dispositiv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. 1601  del 6 ottobre 2008, avente ad oggetto “Ulteriore assegnazione di risorse per l’erogazione di assegni formativi (voucher) per l’accesso individuale ai corsi del Catalogo Interregionale dell’Alta Formazione – Delibera di G.R. n. 896/2008”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Vista la propria precedente determinazione n. 11732 del 3 ottobre 2008, avente per oggetto: “ Approvazione graduatoria di ammissibilità delle domande per l’assegno formativo di cui alla delibera di G.R. n. 896/2008 e relativo impegno”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Considerato che in sede di predisposizione delle graduatorie – approvate con propria determinazione 11732/08 - si sono verificati degli errori materiali che rendono necessaria una ridefinizione delle stesse;   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Tenuto conto che, secondo quanto previsto all’art. 8 dell’Avviso allegato alla suddetta deliberazione (d’ora in poi “Avviso”), alle ore 12 della prevista scadenza del 18 settembre 2008, hanno compilato e inviato on line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www.altaformazioneinrete.it</w:t>
        </w:r>
      </w:hyperlink>
      <w:r>
        <w:rPr>
          <w:rFonts w:cs="Courier New" w:ascii="Courier New" w:hAnsi="Courier New"/>
          <w:sz w:val="24"/>
          <w:szCs w:val="24"/>
        </w:rPr>
        <w:t xml:space="preserve"> la propria candidatur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ourier New" w:ascii="Courier New" w:hAnsi="Courier New"/>
          <w:sz w:val="24"/>
          <w:szCs w:val="24"/>
        </w:rPr>
        <w:t>n. 1536 “occupati, nonché lavoratori coinvolti in processi di mobilità, collocati in cassa integrazione o comunque interessati dall’applicazione di provvedimenti in materia di ammortizzatori sociali, con titolo minimo di diploma di scuola secondaria superiore” (d’ora in poi “occupati”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ourier New" w:ascii="Courier New" w:hAnsi="Courier New"/>
          <w:sz w:val="24"/>
          <w:szCs w:val="24"/>
        </w:rPr>
        <w:t>n. 766 “disoccupati/inoccupati laureati” d’ora in poi “disoccupati”)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Dato atto che, a seguito degli ulteriori accertamenti effettuati dal nucleo nominato con determina del Direttore generale n. 8434/08, sono emersi i seguenti dati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  <w:tab/>
        <w:t xml:space="preserve">per quanto concerne le </w:t>
      </w:r>
      <w:r>
        <w:rPr>
          <w:rFonts w:cs="Courier New" w:ascii="Courier New" w:hAnsi="Courier New"/>
          <w:b/>
          <w:sz w:val="24"/>
          <w:szCs w:val="24"/>
        </w:rPr>
        <w:t>domande dei candidati “occupati”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  <w:tab/>
        <w:t xml:space="preserve">n. 1222 </w:t>
      </w:r>
      <w:r>
        <w:rPr>
          <w:rFonts w:cs="Courier New" w:ascii="Courier New" w:hAnsi="Courier New"/>
          <w:b/>
          <w:sz w:val="24"/>
          <w:szCs w:val="24"/>
        </w:rPr>
        <w:t>domande ammissibili</w:t>
      </w:r>
      <w:r>
        <w:rPr>
          <w:rFonts w:cs="Courier New" w:ascii="Courier New" w:hAnsi="Courier New"/>
          <w:sz w:val="24"/>
          <w:szCs w:val="24"/>
        </w:rPr>
        <w:t xml:space="preserve">, per un totale di richieste di contributo pubblico pari ad € 4.554.449,00, di cui </w:t>
      </w:r>
      <w:r>
        <w:rPr>
          <w:rFonts w:cs="Courier New" w:ascii="Courier New" w:hAnsi="Courier New"/>
          <w:b/>
          <w:sz w:val="24"/>
          <w:szCs w:val="24"/>
        </w:rPr>
        <w:t>finanziabili n. 655</w:t>
      </w:r>
      <w:r>
        <w:rPr>
          <w:rFonts w:cs="Courier New" w:ascii="Courier New" w:hAnsi="Courier New"/>
          <w:sz w:val="24"/>
          <w:szCs w:val="24"/>
        </w:rPr>
        <w:t xml:space="preserve">, sino ad un importo di </w:t>
      </w:r>
      <w:r>
        <w:rPr>
          <w:rFonts w:cs="Courier New" w:ascii="Courier New" w:hAnsi="Courier New"/>
          <w:b/>
          <w:sz w:val="24"/>
          <w:szCs w:val="24"/>
        </w:rPr>
        <w:t xml:space="preserve">€ 2.445.374,00 </w:t>
      </w:r>
      <w:r>
        <w:rPr>
          <w:rFonts w:cs="Courier New" w:ascii="Courier New" w:hAnsi="Courier New"/>
          <w:sz w:val="24"/>
          <w:szCs w:val="24"/>
        </w:rPr>
        <w:t>a valere sulle risorse della Legge 236/93, come dalla graduatoria di cui all’</w:t>
      </w:r>
      <w:r>
        <w:rPr>
          <w:rFonts w:cs="Courier New" w:ascii="Courier New" w:hAnsi="Courier New"/>
          <w:b/>
          <w:sz w:val="24"/>
          <w:szCs w:val="24"/>
        </w:rPr>
        <w:t>allegato 1)</w:t>
      </w:r>
      <w:r>
        <w:rPr>
          <w:rFonts w:cs="Courier New" w:ascii="Courier New" w:hAnsi="Courier New"/>
          <w:sz w:val="24"/>
          <w:szCs w:val="24"/>
        </w:rPr>
        <w:t xml:space="preserve"> al presente atto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  <w:tab/>
        <w:t xml:space="preserve">n. 314 </w:t>
      </w:r>
      <w:r>
        <w:rPr>
          <w:rFonts w:cs="Courier New" w:ascii="Courier New" w:hAnsi="Courier New"/>
          <w:b/>
          <w:sz w:val="24"/>
          <w:szCs w:val="24"/>
        </w:rPr>
        <w:t>domande non ammissibili</w:t>
      </w:r>
      <w:r>
        <w:rPr>
          <w:rFonts w:cs="Courier New" w:ascii="Courier New" w:hAnsi="Courier New"/>
          <w:sz w:val="24"/>
          <w:szCs w:val="24"/>
        </w:rPr>
        <w:t xml:space="preserve"> e riportate, con la specifica motivazione, nell’elenco </w:t>
      </w:r>
      <w:r>
        <w:rPr>
          <w:rFonts w:cs="Courier New" w:ascii="Courier New" w:hAnsi="Courier New"/>
          <w:b/>
          <w:sz w:val="24"/>
          <w:szCs w:val="24"/>
        </w:rPr>
        <w:t>allegato 2)</w:t>
      </w:r>
      <w:r>
        <w:rPr>
          <w:rFonts w:cs="Courier New" w:ascii="Courier New" w:hAnsi="Courier New"/>
          <w:sz w:val="24"/>
          <w:szCs w:val="24"/>
        </w:rPr>
        <w:t xml:space="preserve"> al presente atto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  <w:tab/>
        <w:t xml:space="preserve">per quanto concerne le </w:t>
      </w:r>
      <w:r>
        <w:rPr>
          <w:rFonts w:cs="Courier New" w:ascii="Courier New" w:hAnsi="Courier New"/>
          <w:b/>
          <w:sz w:val="24"/>
          <w:szCs w:val="24"/>
        </w:rPr>
        <w:t>domande dei candidati “disoccupati”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n. 629 </w:t>
      </w:r>
      <w:r>
        <w:rPr>
          <w:rFonts w:cs="Courier New" w:ascii="Courier New" w:hAnsi="Courier New"/>
          <w:b/>
          <w:bCs/>
          <w:sz w:val="24"/>
          <w:szCs w:val="24"/>
        </w:rPr>
        <w:t>domande ammissibili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e finanziabili</w:t>
      </w:r>
      <w:r>
        <w:rPr>
          <w:rFonts w:cs="Courier New" w:ascii="Courier New" w:hAnsi="Courier New"/>
          <w:bCs/>
          <w:sz w:val="24"/>
          <w:szCs w:val="24"/>
        </w:rPr>
        <w:t xml:space="preserve"> per un totale di richieste di contributo pubblico pari ad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€ </w:t>
      </w:r>
      <w:r>
        <w:rPr>
          <w:rFonts w:cs="Courier New" w:ascii="Courier New" w:hAnsi="Courier New"/>
          <w:b/>
          <w:sz w:val="24"/>
          <w:szCs w:val="24"/>
        </w:rPr>
        <w:t>2.394.465,00</w:t>
      </w:r>
      <w:r>
        <w:rPr>
          <w:rFonts w:cs="Courier New" w:ascii="Courier New" w:hAnsi="Courier New"/>
          <w:bCs/>
          <w:sz w:val="24"/>
          <w:szCs w:val="24"/>
        </w:rPr>
        <w:t>, a valere sulle risorse dell’Asse V del POR FSE 2007-2013 comprese nella graduatoria di cui all’</w:t>
      </w:r>
      <w:r>
        <w:rPr>
          <w:rFonts w:cs="Courier New" w:ascii="Courier New" w:hAnsi="Courier New"/>
          <w:b/>
          <w:bCs/>
          <w:sz w:val="24"/>
          <w:szCs w:val="24"/>
        </w:rPr>
        <w:t>allegato 3</w:t>
      </w:r>
      <w:r>
        <w:rPr>
          <w:rFonts w:cs="Courier New" w:ascii="Courier New" w:hAnsi="Courier New"/>
          <w:bCs/>
          <w:sz w:val="24"/>
          <w:szCs w:val="24"/>
        </w:rPr>
        <w:t xml:space="preserve">) al presente atto;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  <w:tab/>
        <w:t xml:space="preserve">n. 137 </w:t>
      </w:r>
      <w:r>
        <w:rPr>
          <w:rFonts w:cs="Courier New" w:ascii="Courier New" w:hAnsi="Courier New"/>
          <w:b/>
          <w:sz w:val="24"/>
          <w:szCs w:val="24"/>
        </w:rPr>
        <w:t>domande non ammissibili</w:t>
      </w:r>
      <w:r>
        <w:rPr>
          <w:rFonts w:cs="Courier New" w:ascii="Courier New" w:hAnsi="Courier New"/>
          <w:sz w:val="24"/>
          <w:szCs w:val="24"/>
        </w:rPr>
        <w:t xml:space="preserve"> e riportate, con la specifica motivazione, nell’elenco </w:t>
      </w:r>
      <w:r>
        <w:rPr>
          <w:rFonts w:cs="Courier New" w:ascii="Courier New" w:hAnsi="Courier New"/>
          <w:b/>
          <w:sz w:val="24"/>
          <w:szCs w:val="24"/>
        </w:rPr>
        <w:t>allegato 4)</w:t>
      </w:r>
      <w:r>
        <w:rPr>
          <w:rFonts w:cs="Courier New" w:ascii="Courier New" w:hAnsi="Courier New"/>
          <w:sz w:val="24"/>
          <w:szCs w:val="24"/>
        </w:rPr>
        <w:t xml:space="preserve"> al presente atto;</w:t>
      </w:r>
    </w:p>
    <w:p>
      <w:pPr>
        <w:pStyle w:val="Normal"/>
        <w:spacing w:before="120" w:after="12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derato che, come previsto agli artt. 10 e 11 dell’Avviso:</w:t>
      </w:r>
    </w:p>
    <w:p>
      <w:pPr>
        <w:pStyle w:val="Normal"/>
        <w:numPr>
          <w:ilvl w:val="1"/>
          <w:numId w:val="6"/>
        </w:numPr>
        <w:spacing w:before="120" w:after="120"/>
        <w:ind w:left="720" w:hanging="72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e graduatorie in questione sono state pubblicate, in contemporanea con le altre Regioni aderenti al Catalogo interregionale, sul sito www.altaformazione.it, nonché sul sito della Regione Emilia-Romagna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www.form-azione.it</w:t>
        </w:r>
      </w:hyperlink>
      <w:r>
        <w:rPr>
          <w:rFonts w:cs="Courier New" w:ascii="Courier New" w:hAnsi="Courier New"/>
          <w:sz w:val="24"/>
          <w:szCs w:val="24"/>
        </w:rPr>
        <w:t xml:space="preserve"> ed occorre pertanto sostituire le stesse con le nuove graduatorie;</w:t>
      </w:r>
    </w:p>
    <w:p>
      <w:pPr>
        <w:pStyle w:val="Normal"/>
        <w:numPr>
          <w:ilvl w:val="1"/>
          <w:numId w:val="6"/>
        </w:numPr>
        <w:spacing w:before="120" w:after="120"/>
        <w:ind w:left="720" w:hanging="72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alora si dovessero verificare economie per revoche e rinunce si procederà allo </w:t>
      </w:r>
      <w:r>
        <w:rPr>
          <w:rFonts w:cs="Courier New" w:ascii="Courier New" w:hAnsi="Courier New"/>
          <w:b/>
          <w:sz w:val="24"/>
          <w:szCs w:val="24"/>
        </w:rPr>
        <w:t>scorrimento della graduatoria degli occupati ammissibili,</w:t>
      </w:r>
      <w:r>
        <w:rPr>
          <w:rFonts w:cs="Courier New" w:ascii="Courier New" w:hAnsi="Courier New"/>
          <w:sz w:val="24"/>
          <w:szCs w:val="24"/>
        </w:rPr>
        <w:t xml:space="preserve"> fino all’assegnazione di tutte le risorse finanziarie disponibili;</w:t>
      </w:r>
    </w:p>
    <w:p>
      <w:pPr>
        <w:pStyle w:val="Normal"/>
        <w:spacing w:before="120" w:after="12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ato atto che le risorse necessarie per il finanziamento delle graduatorie di cui al presente atto sono allocate sui pertinenti capitoli di spesa del Bilancio regionale esercizio 2008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iamate inoltr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>la L.R. n. 43/2001 "Testo unico in materia di organizzazione e dei rapporti di lavoro nella Regione Emilia Romagna" e successive modifich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 deliberazioni della Giunta regionale n. 1057/06, n. 1150/06 e n. 1663/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deliberazione della Giunta regionale n. 450/07, avente per oggetto ”Adempimenti conseguenti alle delibere 1057/2006 e 1663/2006 - Modifiche agli Indirizzi approvati con delibera n. 447/2003 e successive modifiche” e ss.mm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a deliberazione della Giunta regionale n. 60 del 29/01/2007 di assunzione della sottoscritta Dott.ssa Francesca Bergamini e la determinazione del Dirigente n. 885 dell’1/02/2007;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Attestata la regolarità amministrativa ai sensi della deliberazione della Giunta Regionale n. 450/2007 e s.m.;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TERM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 ridefinire, per le motivazioni in premessa citate, le graduatorie di cui alla propria precedente determinazione n. 11732/08, sostituendole con le graduatorie di cui </w:t>
      </w:r>
      <w:r>
        <w:rPr>
          <w:rFonts w:cs="Courier New" w:ascii="Courier New" w:hAnsi="Courier New"/>
          <w:b/>
          <w:sz w:val="24"/>
          <w:szCs w:val="24"/>
        </w:rPr>
        <w:t>all’allegato 1) “Graduatoria domande ammissibili occupati - Alta Formazione</w:t>
      </w:r>
      <w:r>
        <w:rPr>
          <w:rFonts w:cs="Courier New" w:ascii="Courier New" w:hAnsi="Courier New"/>
          <w:sz w:val="24"/>
          <w:szCs w:val="24"/>
        </w:rPr>
        <w:t xml:space="preserve">” </w:t>
      </w:r>
      <w:r>
        <w:rPr>
          <w:rFonts w:cs="Courier New" w:ascii="Courier New" w:hAnsi="Courier New"/>
          <w:b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all’allegato 3) “Graduatoria domande ammissibili disoccupati - Alta Formazione</w:t>
      </w:r>
      <w:r>
        <w:rPr>
          <w:rFonts w:cs="Courier New" w:ascii="Courier New" w:hAnsi="Courier New"/>
          <w:sz w:val="24"/>
          <w:szCs w:val="24"/>
        </w:rPr>
        <w:t>” parte integrante del presente a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 dare atto che all’interno della graduatoria di cui all’allegato 1), risultano finanziabili - date le risorse disponibili ed integrate dalla delibera della G.R. n. 1601/2008 – per quanto concerne le domande di persone occupate, le prime </w:t>
      </w:r>
      <w:r>
        <w:rPr>
          <w:rFonts w:cs="Courier New" w:ascii="Courier New" w:hAnsi="Courier New"/>
          <w:b/>
          <w:bCs/>
          <w:sz w:val="24"/>
          <w:szCs w:val="24"/>
        </w:rPr>
        <w:t>655,</w:t>
      </w:r>
      <w:r>
        <w:rPr>
          <w:rFonts w:cs="Courier New" w:ascii="Courier New" w:hAnsi="Courier New"/>
          <w:bCs/>
          <w:sz w:val="24"/>
          <w:szCs w:val="24"/>
        </w:rPr>
        <w:t xml:space="preserve"> per un importo di </w:t>
      </w:r>
      <w:r>
        <w:rPr>
          <w:rFonts w:cs="Courier New" w:ascii="Courier New" w:hAnsi="Courier New"/>
          <w:b/>
          <w:bCs/>
          <w:sz w:val="24"/>
          <w:szCs w:val="24"/>
        </w:rPr>
        <w:t>€ 2.445.374,00,</w:t>
      </w:r>
      <w:r>
        <w:rPr>
          <w:rFonts w:cs="Courier New" w:ascii="Courier New" w:hAnsi="Courier New"/>
          <w:bCs/>
          <w:sz w:val="24"/>
          <w:szCs w:val="24"/>
        </w:rPr>
        <w:t xml:space="preserve"> a valere sulle risorse della Legge 236/93, mentre risultano ammissibili,  e non finanziabili per insufficienza delle risorse, ulteriori 567 domande per un ammontare di € 2.109.075,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 dare altresì atto che all’interno della graduatoria di cui all’allegato 2), risultano finanziabili - date le risorse disponibili ed integrate dalla delibera della G.R. n. 1601/2008 – per quanto concerne le domande di persone disoccupate, tutte le domande ammissibili, per un numero totale di </w:t>
      </w:r>
      <w:r>
        <w:rPr>
          <w:rFonts w:cs="Courier New" w:ascii="Courier New" w:hAnsi="Courier New"/>
          <w:b/>
          <w:sz w:val="24"/>
          <w:szCs w:val="24"/>
        </w:rPr>
        <w:t>629</w:t>
      </w:r>
      <w:r>
        <w:rPr>
          <w:rFonts w:cs="Courier New" w:ascii="Courier New" w:hAnsi="Courier New"/>
          <w:sz w:val="24"/>
          <w:szCs w:val="24"/>
        </w:rPr>
        <w:t xml:space="preserve">,  per un  importo di € </w:t>
      </w:r>
      <w:r>
        <w:rPr>
          <w:rFonts w:cs="Courier New" w:ascii="Courier New" w:hAnsi="Courier New"/>
          <w:b/>
          <w:sz w:val="24"/>
          <w:szCs w:val="24"/>
        </w:rPr>
        <w:t>2.394.465,00</w:t>
      </w:r>
      <w:r>
        <w:rPr>
          <w:rFonts w:cs="Courier New" w:ascii="Courier New" w:hAnsi="Courier New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  approvare inoltre gli elenchi - ridefiniti a seguito di quanto disposto nel precedente punto 1) - delle domande non ammissibili, con le relative motivazioni, riportate negli allegati 2) “Elenco domande occupati non ammissibili” e 4) “Elenco domande disoccupati non ammissibili”, parti integranti della presente determin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i pubblicare le graduatorie così ridefinite e gli elenchi suddetti sul sito www.altaformazione.it, nonché sul sito della Regione Emilia-Romagna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www.form-azione.it</w:t>
        </w:r>
      </w:hyperlink>
      <w:r>
        <w:rPr>
          <w:rFonts w:cs="Courier New" w:ascii="Courier New" w:hAnsi="Courier New"/>
          <w:sz w:val="24"/>
          <w:szCs w:val="24"/>
        </w:rPr>
        <w:t xml:space="preserve">, ad attuazione del presente at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di dare atto che le domande ammissibili di persone occupate, ma non finanziabili potranno essere successivamente finanziate mediante scorrimento della graduatoria, </w:t>
      </w:r>
      <w:r>
        <w:rPr>
          <w:rFonts w:cs="Courier New" w:ascii="Courier New" w:hAnsi="Courier New"/>
          <w:sz w:val="24"/>
          <w:szCs w:val="24"/>
        </w:rPr>
        <w:t>qualora si dovessero verificare economie per revoche e rinunce,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 nel caso in cui la Giunta regionale rendesse disponibili ulteriori risorse aggiun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 rinviare ad un successivo proprio atto l’assunzione degli impegni delle risorse assegnate con delibera della Giunta regionale n. 1601/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di inoltrare il presente atto al Servizio Gestione e Controllo delle attività finanziate nell’ambito delle politiche formative e del lavoro, per il seguito di competenza come previsto dal punto 4 del dispositivo della Deliberazione della Giunta regionale n. 896/08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hanging="144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>La Responsabile del Servizio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Programmazione e Valutazione Proge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>Dr.ssa Francesca Bergamini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72"/>
        </w:tabs>
        <w:ind w:left="972" w:hanging="432"/>
      </w:pPr>
      <w:rPr/>
    </w:lvl>
    <w:lvl w:ilvl="1">
      <w:start w:val="1"/>
      <w:numFmt w:val="bullet"/>
      <w:lvlText w:val="-"/>
      <w:lvlJc w:val="left"/>
      <w:pPr>
        <w:tabs>
          <w:tab w:val="num" w:pos="696"/>
        </w:tabs>
        <w:ind w:left="696" w:hanging="696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formazioneinrete.it/" TargetMode="External"/><Relationship Id="rId3" Type="http://schemas.openxmlformats.org/officeDocument/2006/relationships/hyperlink" Target="http://www.form-azione.it/" TargetMode="External"/><Relationship Id="rId4" Type="http://schemas.openxmlformats.org/officeDocument/2006/relationships/hyperlink" Target="http://www.form-azion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22:00Z</dcterms:created>
  <dc:creator>Kaczanow Sandra</dc:creator>
  <dc:description/>
  <cp:keywords/>
  <dc:language>en-US</dc:language>
  <cp:lastModifiedBy>Scalambra_g</cp:lastModifiedBy>
  <dcterms:modified xsi:type="dcterms:W3CDTF">2008-10-10T13:22:00Z</dcterms:modified>
  <cp:revision>2</cp:revision>
  <dc:subject/>
  <dc:title>OGGETTO:  RETTIFICA DELLA DETERMINA N</dc:title>
</cp:coreProperties>
</file>