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Determinazione N. 3754/2007</w:t>
      </w:r>
    </w:p>
    <w:p>
      <w:pPr>
        <w:pStyle w:val="Testonormale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FINANZIAMENTO DEI PROGETTI CONTRO LA DISPERSIONE SCOLASTICA PER</w:t>
      </w:r>
    </w:p>
    <w:p>
      <w:pPr>
        <w:pStyle w:val="Testonormale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L'A.S. 2006/2007 DI CUI ALLE DELIBERE DI G.R. N. 1953/2006 E</w:t>
      </w:r>
    </w:p>
    <w:p>
      <w:pPr>
        <w:pStyle w:val="Testonormale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N.274/2007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reformattatoHTML"/>
        <w:rPr/>
      </w:pPr>
      <w:r>
        <w:rPr/>
      </w:r>
    </w:p>
    <w:p>
      <w:pPr>
        <w:pStyle w:val="Normal"/>
        <w:ind w:right="71" w:hanging="0"/>
        <w:rPr/>
      </w:pPr>
      <w:r>
        <w:rPr/>
        <w:t xml:space="preserve">                   </w:t>
      </w:r>
      <w:r>
        <w:rPr/>
        <w:t>_________________________________________________________</w:t>
      </w:r>
    </w:p>
    <w:p>
      <w:pPr>
        <w:pStyle w:val="NormaleWeb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RESPONSABILE DEL SERVIZIO ISTRUZIONE E INTEGRAZIONE FRA I SISTEMI FORMATIVI</w:t>
      </w:r>
    </w:p>
    <w:p>
      <w:pPr>
        <w:pStyle w:val="Normale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i:</w:t>
      </w:r>
    </w:p>
    <w:p>
      <w:pPr>
        <w:pStyle w:val="NormaleWeb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a decisione della Commissione Europea C/1120 del 18/07/2000 che approva il Quadro Comunitario di Sostegno (in seguito denominato QCS) Ob. 3 regioni centro nord per il periodo 2000/2006;</w:t>
      </w:r>
    </w:p>
    <w:p>
      <w:pPr>
        <w:pStyle w:val="NormaleWeb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a decisione della Commissione Europea n. C/1963 del 25/05/2004 che modifica la decisione C/2066 del 21/09/2000 recante approvazione del Programma Operativo Regione Emilia-Romagna FSE per gli interventi strutturali comunitari previsti dall’Ob. 3 in Italia;</w:t>
      </w:r>
    </w:p>
    <w:p>
      <w:pPr>
        <w:pStyle w:val="NormaleWeb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l regolamento CE n. 68/01 della Commissione Europea del 12/01/2001 relativo all’applicazione degli articoli 87 e 88 del Trattato CE agli aiuti destinati alla formazione, pubblicato sul GUCE serie L n. 10 del 13/01/2001 e successive modifiche di cui ai Regolamenti (CE) n. 363/2004 e n. 1040/2006;</w:t>
      </w:r>
    </w:p>
    <w:p>
      <w:pPr>
        <w:pStyle w:val="NormaleWeb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l regolamento CE n. 1159/2000 della Commissione Europea relativo alle azioni informative e pubblicitarie a cura degli Stati membri sugli interventi dei Fondi strutturali;</w:t>
      </w:r>
    </w:p>
    <w:p>
      <w:pPr>
        <w:pStyle w:val="NormaleWeb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a deliberazione del C.I.P.E. del 5/11/99 n. 174 con la quale si approva il quadro finanziario programmatico 2000-2006 per quanto riguarda il contributo nazionale;</w:t>
      </w:r>
    </w:p>
    <w:p>
      <w:pPr>
        <w:pStyle w:val="NormaleWeb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a delibera del Consiglio regionale 612/04 recante  “Linee di programmazione e indirizzi per il sistema formativo e per il lavoro –biennio 2005/2006” (proposta della Giunta Regionale con delibera n. 1948/04);</w:t>
      </w:r>
    </w:p>
    <w:p>
      <w:pPr>
        <w:pStyle w:val="NormaleWeb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iamata la L.R. 30 giugno 2003, n. 12 "Norme per l’uguaglianza delle opportunità di accesso al sapere, per ognuno e per tutto l’arco della vita, attraverso il rafforzamento dell’istruzione e della formazione professionale, anche in integrazione tra loro" ed in particolare gli articoli 20,21 e 25;</w:t>
      </w:r>
    </w:p>
    <w:p>
      <w:pPr>
        <w:pStyle w:val="NormaleWeb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e altresì le deliberazioni della Giunta Regionale:</w:t>
      </w:r>
    </w:p>
    <w:p>
      <w:pPr>
        <w:pStyle w:val="NormaleWeb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. 177 del 10/02/2003, recante “Direttive regionali in ordine alle tipologie di azione ed alle regole per l’accreditamento degli organismi di formazione professionale” e successive integrazioni;</w:t>
      </w:r>
    </w:p>
    <w:p>
      <w:pPr>
        <w:pStyle w:val="NormaleWeb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. 42 del 12/01/2004 “Fondo Sociale Europeo Obiettivo 3 2000/2006 Programma Operativo – Regione Emilia-Romagna – revisione per riprogrammazione di metà periodo”;</w:t>
      </w:r>
    </w:p>
    <w:p>
      <w:pPr>
        <w:pStyle w:val="NormaleWeb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. 1087 del 07/06/2004 “Fondo Sociale Europeo Obiettivo 3 2000/2006 – Approvazione del Complemento di programmazione a seguito della revisione di metà periodo”;</w:t>
      </w:r>
    </w:p>
    <w:p>
      <w:pPr>
        <w:pStyle w:val="NormaleWeb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. 1263/04 "Approvazione disposizioni attuative del Capo II Sezione III Finanziamento delle attività e Sistema informativo della L. R. n. 12/03" e n. 1050/06 “Disposizioni a parziale modifica ed integrazione alla delibera di Giunta Regionale n. 1263/04”;</w:t>
      </w:r>
    </w:p>
    <w:p>
      <w:pPr>
        <w:pStyle w:val="NormaleWeb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. 513 del 10/04/2006 “Aggiornamento elenco degli  organismi di formazione professionale accreditati con la  deliberazione n. 778/2004 ai sensi della normativa prevista dalle deliberazioni nn. 177/2003 e 266/2005” e successive modifiche ed integrazioni;</w:t>
      </w:r>
    </w:p>
    <w:p>
      <w:pPr>
        <w:pStyle w:val="NormaleWeb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iamate le leggi regionali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40/01 “Ordinamento contabile della Regione Emilia-Romagna, abrogazione delle LL.RR. 6 luglio 1977, n. 31 e 27 marzo 1972, n. 4”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43/01, recante "Testo unico in materia di organizzazione e di rapporti di lavoro nella Regione Emilia-Romagna"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. 21/2006 ”Bilancio di previsione della Regione Emilia-Romagna per l’anno finanziario 2007 e del Bilancio pluriennale 2007-2009”; </w:t>
      </w:r>
    </w:p>
    <w:p>
      <w:pPr>
        <w:pStyle w:val="NormaleWeb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e le deliberazioni della Giunta Regionale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1397/2006 "Piano straordinario regionale per combattere la dispersione scolastica e sostenere l’integrazione degli studenti stranieri: Invito a presentare progetti da realizzare con il contributo del Fondo Sociale Europeo - Obiettivo 3 - per l’anno scolastico 2006-2007”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1953/2006 “Approvazione graduatoria dei progetti presentati a seguito dell’Invito di cui alla propria deliberazione 1397/06. Parziale rettifica delle proprie deliberazioni 288/05 e 459/06 (progetti di mobilità trasnazionale)”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274/2007 “Rettifica alla propria delibera n. 1953/06 riguardante l’approvazione dei progetti contro la dispersione scolastica per l’a.s. 2006/2007;</w:t>
      </w:r>
    </w:p>
    <w:p>
      <w:pPr>
        <w:pStyle w:val="NormaleWeb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o atto che nella sopra citata delibera n. 1397/2006, le risorse previste per l’attuazione dei progetti ammontavano a Euro 4.581.988,00, a carico del Fondo Sociale Europeo, Obiettivo 3 - Asse C – Misura C2, del  Programma Operativo della Regione Emilia-Romagna 2000-2006;</w:t>
      </w:r>
    </w:p>
    <w:p>
      <w:pPr>
        <w:pStyle w:val="NormaleWeb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uto conto che nella delibera n. 1953/06 di cui sopra vengono definite tre diverse fasce di finanziamento e nello specifico:</w:t>
      </w:r>
    </w:p>
    <w:p>
      <w:pPr>
        <w:pStyle w:val="NormaleWeb"/>
        <w:tabs>
          <w:tab w:val="clear" w:pos="708"/>
          <w:tab w:val="left" w:pos="6120" w:leader="none"/>
          <w:tab w:val="left" w:pos="954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progetto che si realizza in una singola istituzione scolastica, con un finanziamento pari a Euro 9.000,00;</w:t>
      </w:r>
    </w:p>
    <w:p>
      <w:pPr>
        <w:pStyle w:val="NormaleWeb"/>
        <w:tabs>
          <w:tab w:val="clear" w:pos="708"/>
          <w:tab w:val="left" w:pos="6120" w:leader="none"/>
          <w:tab w:val="left" w:pos="954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progetto che si realizza in una rete composta dal soggetto capofila e una o due istituzioni scolastiche in rete, con un finanziamento pari a Euro 18.000,00;</w:t>
      </w:r>
    </w:p>
    <w:p>
      <w:pPr>
        <w:pStyle w:val="NormaleWeb"/>
        <w:tabs>
          <w:tab w:val="clear" w:pos="708"/>
          <w:tab w:val="left" w:pos="6120" w:leader="none"/>
          <w:tab w:val="left" w:pos="9540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progetto che si realizza in una rete composta dal soggetto capofila e almeno tre istituzioni scolastiche in rete, con un finanziamento pari a Euro 32.964,07;</w:t>
      </w:r>
    </w:p>
    <w:p>
      <w:pPr>
        <w:pStyle w:val="NormaleWeb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o atto che con la delibera n.  274/2007 sopra indicata sono state apportate rettifiche alla delibera n. 1953/06, che hanno determinato la necessità di acquisire risorse aggiuntive di FSE, Asse C – Misura C2 pari a Euro 47.928,14;</w:t>
      </w:r>
    </w:p>
    <w:p>
      <w:pPr>
        <w:pStyle w:val="NormaleWeb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o atto inoltre che al punto 3) del dispositivo della delibera suddetta si prevede che per variazioni e/o modifiche ai dati non di natura finanziaria provvederà con propri atti il dirigente competente per materia;</w:t>
      </w:r>
    </w:p>
    <w:p>
      <w:pPr>
        <w:pStyle w:val="NormaleWeb"/>
        <w:ind w:firstLine="720"/>
        <w:jc w:val="both"/>
        <w:rPr/>
      </w:pPr>
      <w:r>
        <w:rPr>
          <w:rFonts w:cs="Courier New" w:ascii="Courier New" w:hAnsi="Courier New"/>
        </w:rPr>
        <w:t>Rilevato che si rende necessario apportare alcune integrazioni e/o modifiche ai dati di natura descrittiva  contenuti nell’Allegato 2), parte integrante della deliberazione n. 1953/2006, con riferimento ai progetti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rFonts w:cs="Courier New" w:ascii="Courier New" w:hAnsi="Courier New"/>
        </w:rPr>
        <w:t>Rif P.A. n. 2006/1047/Rer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Courier New" w:ascii="Courier New" w:hAnsi="Courier New"/>
        </w:rPr>
        <w:t>Rif P.A. n. 2006/1061/Rer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f P.A. n. 2006/1063/Rer,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Courier New" w:ascii="Courier New" w:hAnsi="Courier New"/>
        </w:rPr>
        <w:t>Rif P.A. n. 2006/1071/Rer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f P.A. n. 2006/1077/Rer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Courier New" w:ascii="Courier New" w:hAnsi="Courier New"/>
        </w:rPr>
        <w:t>Rif P.A. n. 2006/1096/Rer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Courier New" w:ascii="Courier New" w:hAnsi="Courier New"/>
        </w:rPr>
        <w:t>Rif P.A. n. 2006/1127/Rer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Courier New" w:ascii="Courier New" w:hAnsi="Courier New"/>
        </w:rPr>
        <w:t>Rif P.A. n. 2006/1135/Rer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f P.A. n. 2006/1208/Rer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Courier New" w:ascii="Courier New" w:hAnsi="Courier New"/>
        </w:rPr>
        <w:t>Rif P.A. n. 2006/1224/Rer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f P.A. n. 2006/1255/Rer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f P.A. n. 2006/1314/Rer;</w:t>
      </w:r>
    </w:p>
    <w:p>
      <w:pPr>
        <w:pStyle w:val="NormaleWeb"/>
        <w:ind w:firstLine="720"/>
        <w:jc w:val="both"/>
        <w:rPr/>
      </w:pPr>
      <w:r>
        <w:rPr>
          <w:rFonts w:cs="Courier New" w:ascii="Courier New" w:hAnsi="Courier New"/>
        </w:rPr>
        <w:t>Dato atto che le necessarie risorse finanziarie  di FSE/FNR/RER a carico della Regione sono stanziate sui pertinenti capitoli del Bilancio regionale con riferimento all’esercizio finanziario 2007 e precisamente n. 75555, n. 75553 e n. 75557;</w:t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tenuto con il presente atto, in attuazione della deliberazione n. 1953/2006 e di quanto sopra espresso,  di  finanziare n. 294 progetti di lotta alla dispersione scolastica per l’a.s. 2006-2007 per un costo complessivo di Euro 4.629.916,06 (con una diminuzione di 8 centesimi di euro a motivo degli arrotondamenti), così come analiticamente riportato nell’Allegato parte integrante del presente provvedimento, che sostituisce l’Allegato 2), parte integrante della delibera n. 1953/2006 più volte citata, per le motivazioni sopra espresse;</w:t>
      </w:r>
    </w:p>
    <w:p>
      <w:pPr>
        <w:pStyle w:val="NormaleWeb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 il punto 5) del dispositivo della delibera n. 1953/2006  e preso atto dell’avvenuto invio da parte dei soggetti gestori dei preventivi di spesa  e dei progetti esecutivi richiesti;</w:t>
      </w:r>
    </w:p>
    <w:p>
      <w:pPr>
        <w:pStyle w:val="NormaleWeb"/>
        <w:spacing w:before="120" w:after="120"/>
        <w:ind w:firstLine="851"/>
        <w:jc w:val="both"/>
        <w:rPr/>
      </w:pPr>
      <w:r>
        <w:rPr>
          <w:rFonts w:cs="Courier New" w:ascii="Courier New" w:hAnsi="Courier New"/>
        </w:rPr>
        <w:t xml:space="preserve">Ritenuto che ricorrano gli elementi di cui all’art. 47, 2° comma della L.R. n.40/2001 e che pertanto  gli impegni di spesa possano essere assunti con il presente atto per l’ammontare del finanziamento  a carico FSE/FNR/RER pari a Euro 4.629.916,06 sull’esercizio finanziario 2007; </w:t>
      </w:r>
    </w:p>
    <w:p>
      <w:pPr>
        <w:pStyle w:val="NormaleWeb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to che l’ammontare dell’onere di spesa assunto con il presente provvedimento è ricompreso nel budget massimo assegnato alla Direzione generale competente per il rispetto delle disposizioni indicate dall’art. 1, comma 656, e seguenti della legge 27 dicembre 2006, n. 296 “Disposizioni per la formazione del bilancio annuale e pluriennale dello Stato (legge finanziaria 2007)” concernenti il Patto di stabilità interno;</w:t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o atto che sono stati attivati gli accertamenti di cui alla Legge 19 marzo 1990 n. 55 “Nuove disposizioni per la prevenzione della delinquenza di tipo mafioso e di altre gravi forme di manifestazioni di pericolosità sociale” e successive modifiche, tenuto conto di quanto previsto dall’art. 1 del D.P.R. 252/98 e che di tale acquisizione si darà atto al momento della liquidazione;</w:t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iamata la deliberazione della Giunta Regionale n. 447 del 24 marzo 2003 recante “Indirizzi in ordine alle relazioni organizzative e funzionali tra le strutture e sull’esercizio delle funzioni dirigenziali” e s.m.;</w:t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iamate inoltre le deliberazioni di Giunta Regionale n. 1057 del 24 luglio 2006, n. 1150 del 31 luglio 2006 e n. 1663 del 27 novembre 2006;</w:t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stata la regolarità amministrativa espressa ai sensi della sopra citata deliberazione n. 447/2003 e s.m.;</w:t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o atto del parere di regolarità contabile espresso dal Responsabile del Servizio "Gestione della spesa regionale" dott. Marcello Bonaccurso, ai sensi della deliberazione di Giunta regionale n.447/03 e s.m.;</w:t>
      </w:r>
    </w:p>
    <w:p>
      <w:pPr>
        <w:pStyle w:val="NormaleWeb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eWeb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E T E R M I N A</w:t>
      </w:r>
    </w:p>
    <w:p>
      <w:pPr>
        <w:pStyle w:val="Normale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) di approvare l’Allegato ”Lotta alla dispersione scolastica per l’a. s. 2006/2007 - Asse C Misura C2 - Progetti finanziabili”, parte integrante e sostanziale del presente atto, nel quale per ciascun progetto viene specificamente indicato l’importo corrispondente alla fascia di finanziamento assegnata secondo i criteri definiti nella delibera di Giunta Regionale n. 1953/2006, per un totale complessivo di Euro 4.629.916,06;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stabilire che l’Allegato del presente provvedimento sostituisce l’Allegato 2), parte integrante della delibera di Giunta Regionale n.1953/2006 così come modificato dalla delibera di Giunta regionale n. 274/2007 e dal presente atto;</w:t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/>
      </w:pPr>
      <w:r>
        <w:rPr>
          <w:rFonts w:cs="Courier New" w:ascii="Courier New" w:hAnsi="Courier New"/>
        </w:rPr>
        <w:t>3) di finanziare, in base alla disponibilità e alla programmazione delle risorse attualmente iscritte a bilancio per l’anno finanziario 2007, i 294 progetti contenuti nell’Allegato, parte integrante del presente atto, per un costo complessivo pari a Euro 4.629.916,06 a carico di FSE/FNR/RER, subordinatamente all’avvenuta verifica del rispetto dei vincoli posti dalla L. n. 55/90 e succ. mod.;</w:t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i impegnare la somma complessiva di Euro  4.629.916,06 a carico del bilancio per l’esercizio 2007, che presenta la necessaria disponibilità come segue:</w:t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quanto a Euro 2.083.462,23 registrata al n.1353 di impegno sul Capitolo n. 75555 “Interventi per accrescere l’occupabilità e la qualificazione delle risorse umane, anche attraverso lo sviluppo dell’imprenditorialità, dell’adattabilità delle imprese e dei lavoratori e delle pari opportunità. Obiettivo 3 (REG.CE N. 1260/99)-Programma operativo regionale 2000-2006 – Contributo CE sul FSE” – UPB 1. 6. 4. 2.25261;</w:t>
      </w:r>
    </w:p>
    <w:p>
      <w:pPr>
        <w:pStyle w:val="NormaleWeb"/>
        <w:spacing w:before="120" w:after="120"/>
        <w:ind w:firstLine="851"/>
        <w:jc w:val="both"/>
        <w:rPr/>
      </w:pPr>
      <w:r>
        <w:rPr>
          <w:rFonts w:cs="Courier New" w:ascii="Courier New" w:hAnsi="Courier New"/>
        </w:rPr>
        <w:t>- quanto a Euro  2.037.163,07 registrata al n. 1354 di impegno sul Capitolo n. 75553 “Interventi per accrescere l’occupabilità e la qualificazione delle risorse umane, anche attraverso lo sviluppo dell’imprenditorialità, dell’adattabilità delle imprese e dei lavoratori e delle pari opportunità. Obiettivo 3 Fondo di Rotazione nazionale (Legge 21 dicembre 1978,n. 845, Legge 16 aprile 1987, n. 183, art.9 Legge 19 luglio 1993, n. 236 e REG. CE n. 1260/99) - Programma operativo regionale 2000-2006 – Mezzi Statali”- UPB 1. 6. 4. 2.25262;</w:t>
      </w:r>
    </w:p>
    <w:p>
      <w:pPr>
        <w:pStyle w:val="NormaleWeb"/>
        <w:spacing w:before="120" w:after="120"/>
        <w:ind w:firstLine="851"/>
        <w:jc w:val="both"/>
        <w:rPr/>
      </w:pPr>
      <w:r>
        <w:rPr>
          <w:rFonts w:cs="Courier New" w:ascii="Courier New" w:hAnsi="Courier New"/>
        </w:rPr>
        <w:t>- quanto a Euro 509.290,76  registrata al n. 1355 di impegno sul Capitolo n. 75557 “Interventi per accrescere l’occupabilità e la qualificazione delle risorse umane, anche attraverso lo sviluppo dell’imprenditorialità, dell’adattabilità delle imprese e dei lavoratori e delle pari opportunità. Obiettivo 3 (L.R. 24 luglio 1979,n. 19 e successive modifiche abrogata; L.R. 25 novembre 1996, n. 45, abrogata; L.R. 27 luglio 1998, n. 25, abrogata; L.R.30 giugno 2003, n. 12, REG.CE N. 1260/99 e L.R. 1 agosto 2005, n. 17) -Programma operativo regionale 2000-2006 – Quota Regione”- UPB 1. 6. 4. 2.25260;</w:t>
      </w:r>
    </w:p>
    <w:p>
      <w:pPr>
        <w:pStyle w:val="NormaleWeb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di dare atto che l’onere di spesa previsto al punto che precede è ricompreso nel budget massimo assegnato alla Direzione generale competente per il rispetto delle disposizioni indicate dall’art. 1, comma 656, e seguenti della legge 27 dicembre 2006, n. 296 “Disposizioni per la formazione del bilancio annuale e pluriennale dello Stato (legge finanziaria 2007)” concernenti il Patto di stabilità interno;</w:t>
      </w:r>
    </w:p>
    <w:p>
      <w:pPr>
        <w:pStyle w:val="NormaleWeb"/>
        <w:spacing w:before="120" w:after="120"/>
        <w:ind w:firstLine="851"/>
        <w:jc w:val="both"/>
        <w:rPr/>
      </w:pPr>
      <w:r>
        <w:rPr>
          <w:rFonts w:cs="Courier New" w:ascii="Courier New" w:hAnsi="Courier New"/>
        </w:rPr>
        <w:t>6) di stabilire che le modalità di attuazione dei progetti sono regolate secondo quanto stabilito dalla   deliberazione di Giunta Regionale n. 1263 del 28 giugno 2004 e n. 1050 del 24 luglio 2006 “Disposizioni a parziale modifica ed integrazione alla delibera di Giunta Regionale n. 1263/04” in premessa citate;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>7) di dare atto che alla liquidazione del finanziamento per i progetti elencati nell’Allegato al presente atto si provvederà, ai sensi della L.R. n.40/01 ed in attuazione della delibera di Giunta n. 447/03 e successive modificazioni, con propri successivi atti, previa verifica della documentazione antimafia e previa acquisizione del parere della Responsabile del Servizio “Gestione e controllo delle attività finanziate nell’ambito delle politiche della formazione e del lavoro”, ferme restando le valutazioni in itinere eseguite dall’ente Regione sulla base dell’effettivo andamento della spesa interna, con le modalità sottoelencat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</w:rPr>
        <w:t>- una quota pari al 70% dell’importo finanziato ad avvio delle attività previste, previa presentazione di regolare nota/fattura nonché della documentazione che verrà esplicitata in apposite disposizioni regionali a cura del Servizio “Gestione e controllo delle attività finanziate nell’ambito delle politiche della formazione e del lavoro”  disposizioni che saranno fatte pervenire ai soggetti gestori ad esecutività del presente atto; per l’erogazione di tale quota i soggetti gestori privati non accreditati sono tenuti a presentare apposita garanzia fidejussoria secondo lo schema di cui al D.M. 22 aprile 1997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la restante quota del 30% a saldo sulla base della rendicontazione finale e di regolare nota/fattura; </w:t>
      </w:r>
    </w:p>
    <w:p>
      <w:pPr>
        <w:pStyle w:val="NormaleWeb"/>
        <w:spacing w:before="120" w:after="120"/>
        <w:ind w:firstLine="851"/>
        <w:jc w:val="both"/>
        <w:rPr/>
      </w:pPr>
      <w:r>
        <w:rPr>
          <w:rFonts w:cs="Courier New" w:ascii="Courier New" w:hAnsi="Courier New"/>
        </w:rPr>
        <w:t>8) di ribadire che, come previsto nella delibera di Giunta Regionale n. 1397/06:</w:t>
      </w:r>
    </w:p>
    <w:p>
      <w:pPr>
        <w:pStyle w:val="NormaleWeb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el caso di progetti avviati nell’anno 2006 riferiti all’anno scolastico 2006/2007 verranno riconosciuti i soli costi sostenuti a partire dal 25 ottobre 2006, data di pubblicazione della delibera n. 1397/2006 sul Bollettino Ufficiale della Regione Emilia-Romagna;</w:t>
      </w:r>
    </w:p>
    <w:p>
      <w:pPr>
        <w:pStyle w:val="NormaleWeb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l termine delle attività è fissato improrogabilmente al 30 giugno 2007, come stabilito all’art. 8 dell’Allegato A), parte integrante della deliberazione n. 1397/2006 di cui sopra;</w:t>
      </w:r>
    </w:p>
    <w:p>
      <w:pPr>
        <w:pStyle w:val="NormaleWeb"/>
        <w:spacing w:before="120" w:after="120"/>
        <w:ind w:firstLine="851"/>
        <w:jc w:val="both"/>
        <w:rPr/>
      </w:pPr>
      <w:r>
        <w:rPr>
          <w:rFonts w:cs="Courier New" w:ascii="Courier New" w:hAnsi="Courier New"/>
        </w:rPr>
        <w:t>9) di stabilire che:</w:t>
      </w:r>
    </w:p>
    <w:p>
      <w:pPr>
        <w:pStyle w:val="NormaleWeb"/>
        <w:spacing w:before="120" w:after="12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’organizzazione e la gestione delle attività, analiticamente indicate nell’Allegato del presente atto, viene affidata ai Soggetti gestori indicati nello stesso;</w:t>
      </w:r>
    </w:p>
    <w:p>
      <w:pPr>
        <w:pStyle w:val="NormaleWeb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ventuali variazioni ai dati di natura non finanziaria contenuti nell’allegato potranno essere autorizzate con successivi atti della Responsabile del Servizio regionale “Istruzione e Integrazione fra i Sistemi Formativi”;</w:t>
      </w:r>
    </w:p>
    <w:p>
      <w:pPr>
        <w:pStyle w:val="NormaleWeb"/>
        <w:ind w:firstLine="540"/>
        <w:jc w:val="both"/>
        <w:rPr/>
      </w:pPr>
      <w:r>
        <w:rPr>
          <w:rFonts w:cs="Courier New" w:ascii="Courier New" w:hAnsi="Courier New"/>
        </w:rPr>
        <w:t>10) di pubblicare integralmente il presente provvedimento, comprensivo dell’Allegato, nel Bollettino Ufficiale della Regione Emilia Romagna.</w:t>
      </w:r>
    </w:p>
    <w:p>
      <w:pPr>
        <w:pStyle w:val="NormaleWeb"/>
        <w:spacing w:before="120" w:after="120"/>
        <w:ind w:left="504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RESPONSABILE DEL SERVIZIO</w:t>
      </w:r>
    </w:p>
    <w:p>
      <w:pPr>
        <w:pStyle w:val="NormaleWeb"/>
        <w:spacing w:before="120" w:after="120"/>
        <w:ind w:left="504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ott. ssa Cristina Bertell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53400" cy="6155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3280" cy="6154920"/>
                          <a:chOff x="0" y="0"/>
                          <a:chExt cx="8153280" cy="615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3280" cy="61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1710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184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2400" y="995040"/>
                            <a:ext cx="4599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GIONE EMILIA – ROMAGN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163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5600" y="1421280"/>
                            <a:ext cx="13824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TTIVITA' 2006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57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1978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2860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3240" y="3319920"/>
                            <a:ext cx="4116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otta alla dispersione scolastica per l'a.s. 2006/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474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2190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245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2592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2726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1800" y="3665880"/>
                            <a:ext cx="2085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GETTI FINANZIABI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4011120"/>
                            <a:ext cx="18280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SE C - MISURA C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4166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300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43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68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702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836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025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15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293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428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562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695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133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267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02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36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670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804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829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964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2pt;height:484.65pt" coordorigin="0,0" coordsize="12840,9693">
                <v:rect id="shape_0" stroked="f" o:allowincell="f" style="position:absolute;left:0;top:0;width:12839;height:9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269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29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567;width:7242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GIONE EMILIA – ROMAGN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18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2238;width:2176;height:1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TTIVITA' 2006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24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311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45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5;top:5228;width:648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otta alla dispersione scolastica per l'a.s. 2006/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547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344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387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408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429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2;top:5773;width:328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GETTI FINANZIABI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6317;width:287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SE C - MISURA C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656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677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698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719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740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761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791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812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833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854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875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89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21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42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63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8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105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126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91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939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8735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6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L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360" cy="6055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79915" cy="5850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782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915" cy="5850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782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5841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7823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7823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7823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7823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7823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7823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7823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7823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8013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915" cy="58502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79915" cy="60623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7823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915" cy="58502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915" cy="58502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7823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7823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7823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915" cy="58502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7823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60205" cy="57150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60205" cy="55632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915" cy="58502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915" cy="58502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915" cy="58502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915" cy="592264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915" cy="58502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7823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915" cy="58502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915" cy="58502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915" cy="58502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57823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060" cy="252857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1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0"/>
        </w:tabs>
        <w:ind w:left="129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29:00Z</dcterms:created>
  <dc:creator>Bonarelli_e</dc:creator>
  <dc:description/>
  <cp:keywords/>
  <dc:language>en-US</dc:language>
  <cp:lastModifiedBy>Scalambra_g</cp:lastModifiedBy>
  <cp:lastPrinted>2007-03-20T10:42:00Z</cp:lastPrinted>
  <dcterms:modified xsi:type="dcterms:W3CDTF">2007-04-04T14:29:00Z</dcterms:modified>
  <cp:revision>2</cp:revision>
  <dc:subject/>
  <dc:title> </dc:title>
</cp:coreProperties>
</file>