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Atto di impegno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Il/la Sottoscritto/a Nato/a a: () il giorno e residente in         cap       Comune (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qualità di Legale Rappresentante (o suo delegato) del Soggetto Gestor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(cod.) vi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cap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comune di (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 IMPEGN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 accettare i termini di approvazione del finanziamento relativo all’attività formativa identificata con rif. P.A.  ..  di cui all’atto di approvazione </w:t>
      </w:r>
      <w:r>
        <w:rPr>
          <w:b/>
          <w:sz w:val="28"/>
          <w:szCs w:val="28"/>
        </w:rPr>
        <w:t xml:space="preserve">n.ro  12710 del  4/10/2007 </w:t>
      </w:r>
      <w:r>
        <w:rPr>
          <w:sz w:val="28"/>
          <w:szCs w:val="28"/>
        </w:rPr>
        <w:t xml:space="preserve">e alla relativa scheda “dati di approvazione”  e a rispettare le disposizioni previste dalla legge regionale n. 12 del 30 giugno 2003 e dalle relative </w:t>
      </w:r>
      <w:hyperlink r:id="rId2"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</w:rPr>
          <w:t>isposizioni attuative del Capo II, Sezione III "Finanziamento delle attività e sistema informativo”</w:t>
        </w:r>
      </w:hyperlink>
      <w:r>
        <w:rPr>
          <w:sz w:val="28"/>
          <w:szCs w:val="28"/>
        </w:rPr>
        <w:t xml:space="preserve"> approvate con delibera di Giunta n. 1263 del 28/6/2004  con particolare riguardo all’articolo 10 (di seguito definite “Disposizioni attuative” e successive integrazioni e modificazioni di cui alla delibera regionale nn. 1050/200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riferimento all'attività sopraindicata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IMPEGNA IN SPECIFICO 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volgere l’attività formativa sopraindicata secondo i termini di approvazione contenuti nella scheda “dati di approvazione”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rispettare le procedure di monitoraggio fisico e finanziario,  previste all’art.8 delle disposizioni attuative di cui alla deliberazione 1263/04, in particolare fornire la documentazione ed i dati richiesti.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 xml:space="preserve">rispettare le finalità, l'articolazione ed i contenuti inseriti nel formulario "Proposta di attività", salvo eventuali richieste di modifica da indicare e richiedere in base all’art.8.3 delle </w:t>
      </w:r>
      <w:hyperlink r:id="rId3"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</w:rPr>
          <w:t>isposizioni attuative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</w:t>
        <w:tab/>
        <w:t>osservare le normative comunitarie, nazionali e regionali di riferimento in merito alla gestione/rendicontazione amministrativa e finanziaria del progetto, ivi compresa l’attività di vigilanza espletata dalla amministrazione in indirizzo, dalla Regione Emilia-Romagna, dal Ministero del Lavoro e della Previdenza sociale, dal Ministero dell’Economia e delle Finanze, attraverso i propri uffici periferici, dalla UE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5)</w:t>
        <w:tab/>
        <w:t>assicurare, sotto la propria responsabilità, il rispetto della normativa in materia fiscale, previdenziale, assicurativa e di sicurezza dei lavoratori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6)</w:t>
        <w:tab/>
        <w:t>assicurare e garantire il rispetto delle norme vigenti in materia di idoneità di strutture, impianti ed attrezzature utilizzate per l'attuazione dell’attività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7)</w:t>
        <w:tab/>
        <w:t>rispettare quanto previsto dal Decreto Legislativo n. 231 del 8 giugno 2001 “Disciplina della responsabilità amministrativa delle persone giuridiche, delle società e delle associazioni anche prive di personalità  giuridica, a norma dell’articolo 11 della  legge 29 settembre2000, n. 300”;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unicare tempestivamente le eventuali variazioni dei dati anagrafici (ragione sociale, sede legale, legale rappresentante, etc)  risultanti da deliberazioni (straordinarie) degli organi sociali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l Legale Rappresentante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Firma in Originale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i sensi dell’art.38, DPR 445/00, la dichiarazione è inviata insieme alla fotocopia di un documento di identità del dichiarante all’ufficio competente a mezzo post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-azione.it/operatori/Documenti/testodeliberan1263.doc" TargetMode="External"/><Relationship Id="rId3" Type="http://schemas.openxmlformats.org/officeDocument/2006/relationships/hyperlink" Target="http://www.form-azione.it/operatori/Documenti/testodeliberan126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03:00Z</dcterms:created>
  <dc:creator>DeFilippo_m</dc:creator>
  <dc:description/>
  <cp:keywords/>
  <dc:language>en-US</dc:language>
  <cp:lastModifiedBy>Salsini_M</cp:lastModifiedBy>
  <cp:lastPrinted>2007-10-10T11:39:00Z</cp:lastPrinted>
  <dcterms:modified xsi:type="dcterms:W3CDTF">2007-10-10T11:03:00Z</dcterms:modified>
  <cp:revision>2</cp:revision>
  <dc:subject/>
  <dc:title>Lettera di impegno per l’accesso dal finanziamento</dc:title>
</cp:coreProperties>
</file>