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ac-simile da redigere su carta inte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 nato/a __________________ il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in  ____________________________ vi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 qualità di responsabile del personale o   legale rappresentante  dell’impresa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te sede legale in  ______________________________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e/o C.F.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onsapevole delle sanzioni penali, nel caso di dichiarazioni non veritiere, di formazione o uso di atti  falsi, richiamate dall’art. 76 del D.P.R. n° 445 del 28/12/2000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 le ore di formazione effettuate nell’ambito dell’iniziativa  finanziata ai sensi della L. 236/93, sono aggiuntive e non sostitutive di quelle previste nel contratto di Formazione lavoro o di Apprendi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essere informato, ai sensi del Decreto Legislativo n° 196/03 “Codice in materia di protezione dei dati personali”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ogo e dat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Il 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, D.P.R. n° 445 del 28/12/2000, la dichiarazione è  sottoscritta dall’interessato  in presenza del dipendente addetto ovvero sottoscritta  o inviata insieme alla fotocopia,  non autenticata,  di un documento di identità del dichiarante, all’ufficio competente, via fax , tramite un incaricato oppure a mezzo p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i sensi dell’art. 38 D.P.R. 445 del 28 dicembre 2000, la dichiarazione è sottoscritta dall’interessato in presenza del dipendente addetto  ovvero sottoscritta o inviata,  assieme alla fotocopia, di un documento  di identità del dichiarante,  all’ufficio competente via fax, tramite un incaricato oppure a mezzo po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7:00Z</dcterms:created>
  <dc:creator>Gilda Berti</dc:creator>
  <dc:description/>
  <cp:keywords/>
  <dc:language>en-US</dc:language>
  <cp:lastModifiedBy>Salsini_M</cp:lastModifiedBy>
  <cp:lastPrinted>2007-10-10T13:16:00Z</cp:lastPrinted>
  <dcterms:modified xsi:type="dcterms:W3CDTF">2007-10-10T11:17:00Z</dcterms:modified>
  <cp:revision>6</cp:revision>
  <dc:subject/>
  <dc:title>DICHIARAZIONE SOSTITUTIVA DELL’ATTO DI NOTORIETA’</dc:title>
</cp:coreProperties>
</file>