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A’ RENDICONTUAL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</w:rPr>
        <w:t>Al fine di semplificare e accelerare le procedure di verifica e di determinazione del saldo dei progetti finanziati ex-lege n. 236/93 è in atto una procedura rendicontuale specifica per i progetti a titolarità aziendale le cui modalità sono qui di seguito espresse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 DA INOLTRARE ALLA REG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fficio Rendicontazion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clusione dell’attività ed entro i termini previsti dalle disposizioni normative l’azienda beneficiaria deve inviare alla segreteria dell’Ufficio Rendicontazione in Viale Aldo Moro n. 38 8°piano la proposta di rendiconto corredata dei registri in originale  e delle copie della documentazione contabile a supporto della spesa sostenuta, ed in particolare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roposta di rendiconto (relazione analitica di fine corso, rendiconto per aggregati, lista delle spese sostenute, dichiarazione di responsabilità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opia dei documenti di spesa elencati in rendiconto e delle relative lettere di incarico o contrat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 interni di autocertificazione attestanti l’eventuale imputazione di ore di lavoro inerente all’iniziativa, prestate da personale dipendente e di autocertificazione del calcolo del costo orario aziendale dei dipendenti interessati dal rendico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documenti interni di autocertificazione per l’eventuale imputazione di costi interni (utilizzo locali, utilizzo attrezzature, materiale di consumo, costi di funzionamento, etc.) e descrizione del criterio utilizzato per la loro imputazione pro-quota a rendico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documenti a firma degli utenti dell’iniziativa per ricevuta del materiale distribuito nel corso della form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 delle presenze e riepiloghi delle stesse relativi a partecipanti e docent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Al ricevimento della proposta di rendiconto, l’Ufficio rendicontazione provvede ad esaminare la documentazione pervenuta e fissa un appuntamento con il rappresentante del soggetto titolare dell’attività per la presentazione dei documenti di spesa in originale e relativi documenti attestanti i pagamenti effettuati.</w:t>
      </w:r>
    </w:p>
    <w:p>
      <w:pPr>
        <w:pStyle w:val="TextBodyIndent"/>
        <w:rPr/>
      </w:pPr>
      <w:r>
        <w:rPr/>
        <w:t xml:space="preserve">La verifica può essere effettuata presso gli uffici regionali o presso la sede del soggetto gestor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n tale occasione si procederà alla redazione del verbale di rendicontazio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La firma per accettazione del verbale di cui sopra potrà essere apposta dal legale rappresentante del soggetto titolare dell’attività o da suo formale delegato con potere di fir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32:00Z</dcterms:created>
  <dc:creator>ANDRE</dc:creator>
  <dc:description/>
  <cp:keywords/>
  <dc:language>en-US</dc:language>
  <cp:lastModifiedBy>Salsini_M</cp:lastModifiedBy>
  <cp:lastPrinted>2000-10-17T10:01:00Z</cp:lastPrinted>
  <dcterms:modified xsi:type="dcterms:W3CDTF">2007-10-10T11:22:00Z</dcterms:modified>
  <cp:revision>3</cp:revision>
  <dc:subject/>
  <dc:title>Legge 236 - Proposta per il gruppo di lavoro</dc:title>
</cp:coreProperties>
</file>