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GIONE   EMILIA ROMAGNA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ATTO DEL DIRIGENTE         DETERMINAZIONE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N. 000476  DEL  23/01/2007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OTOCOLLO  GFP/07/0013802   DEL 16/01/2007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SESSORATO SCUOLA. FORMAZIONE PROFESSIONALE. UNIVERSITA'. LAVORO. PARI OPPORTUNITA'.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REZIONE GENERALE CULTURA, FORMAZIONE E LAVORO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ERVIZIO PROGRAMMAZIONE E VALUTAZIONE PROGETTI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UNZIONARIO ESTENSORE  MORANDI ENRICA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4"/>
        </w:rPr>
        <w:t xml:space="preserve">OGGETTO:    NOMINA REFERENTI DI MERITO IN ATTUAZIONE DELLE DELIBERE DI GIUNTA REGIONALE NN. 840/06 E 1156/06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OCUMENTO DI RIFERIMENTO: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ARTICOLARITA':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sz w:val="24"/>
        </w:rPr>
        <w:t xml:space="preserve">PROPONENTI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SP.REG.AMMINISTRATIVA  VIGNOLI VALERIO                       DATA 17/01/07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 xml:space="preserve">_____________________________________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UTORITA' EMANANTE: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RETTORE GENERALE BALBONI CRISTINA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 ALLEGATI PARTE INTEGRANTE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TER DI APPROVAZIONE PREVISTO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0620 ATTO DELL'ASSESSORE O ATTO DEL DIRIGENTE SENZA CONTR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GIONE EMILIA ROMAGNA - GIUNTA REGIONALE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DIREZIONE GENERALE CULTURA, FORMAZIONE E LAVORO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DETERMINAZIONE N.000476                     BOLOGNA   23/01/2007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OGGETTO: NOMINA REFERENTI DI MERITO IN ATTUAZIONE DELLE DELIBERE DI GIUNTA REGIONALE NN. 840/06 E 1156/06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DETERMINAZIONE N.000476/2007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 xml:space="preserve">omissis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 xml:space="preserve">REGIONE   EMILIA ROMAGNA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ATTO DEL DIRIGENTE         DETERMINAZIONE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N. 000476  DEL  23/01/2007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OTOCOLLO  GFP/07/0013802   DEL 16/01/2007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SESSORATO SCUOLA. FORMAZIONE PROFESSIONALE. UNIVERSITA'. LAVORO. PARI OPPORTUNITA'.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REZIONE GENERALE CULTURA, FORMAZIONE E LAVORO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ERVIZIO PROGRAMMAZIONE E VALUTAZIONE PROGETTI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UNZIONARIO ESTENSORE  MORANDI ENRICA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4"/>
        </w:rPr>
        <w:t xml:space="preserve">OGGETTO:    NOMINA REFERENTI DI MERITO IN ATTUAZIONE DELLE DELIBERE DI GIUNTA REGIONALE NN. 840/06 E 1156/06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OCUMENTO DI RIFERIMENTO: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ARTICOLARITA':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sz w:val="24"/>
        </w:rPr>
        <w:t xml:space="preserve">PROPONENTI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SP.REG.AMMINISTRATIVA  VIGNOLI VALERIO                       DATA 17/01/07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 xml:space="preserve">_____________________________________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UTORITA' EMANANTE: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RETTORE GENERALE BALBONI CRISTINA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 ALLEGATI PARTE INTEGRANTE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TER DI APPROVAZIONE PREVISTO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0620 ATTO DELL'ASSESSORE O ATTO DEL DIRIGENTE SENZA CONTR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GIONE EMILIA ROMAGNA - GIUNTA REGIONALE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DIREZIONE GENERALE CULTURA, FORMAZIONE E LAVORO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DETERMINAZIONE N.000476                     BOLOGNA   23/01/2007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OGGETTO: NOMINA REFERENTI DI MERITO IN ATTUAZIONE DELLE DELIBERE DI GIUNTA REGIONALE NN. 840/06 E 1156/06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 xml:space="preserve">Prot. n. (GFP/07/0013802)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DETERMINAZIONE N.000476/2007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 xml:space="preserve">omissis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------------------------------------------------------------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4"/>
        </w:rPr>
        <w:t>Prot. n. (GFP/07/0013802)</w:t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DIRETTORE GENERALE DELL'AREA CULTURA FORMAZIONE PROFESSIONALE E LAVORO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ichiamate le deliberazione della Giunta Regionale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ourier New" w:ascii="Courier New" w:hAnsi="Courier New"/>
          <w:sz w:val="24"/>
        </w:rPr>
        <w:t>n. 840 del 19 giugno 2006, “Approvazione e finanziamento delle attività di cui alla propria deliberazione 235/06 – I provvedimento”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. 1156 del 5 agosto 2006, “Approvazione e finanziamento delle attività di cui alla propria deliberazione 235/06 – II provvedimento”;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ddove riportavano di rinviare a successivo atto del Direttore Generale Cultura, Formazione e Lavoro l'individuazione dei referenti regionali dei progetti approvati e finanziati con le sopracitate deliberazioni;</w:t>
      </w:r>
    </w:p>
    <w:p>
      <w:pPr>
        <w:pStyle w:val="Normal"/>
        <w:spacing w:before="120" w:after="120"/>
        <w:ind w:firstLine="141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hiamate inoltre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L.R. n. 43/01, recante "Testo unico in materia di organizzazione e di rapporti di lavoro nella Regione Emilia-Romagna"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deliberazione della Giunta Regionale n. 447 del 24/03/2003 “Indirizzi in ordine alle relazioni organizzative e funzionali tra le strutture e sull’esercizio delle funzioni dirigenziali" e successive modificazioni ed integrazioni;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ind w:firstLine="141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e le lettere di richiesta designazione referenti di merito agli atti del Servizio/struttura regionale competente relativamente ai progetti approvati con le deliberazioni n. 840/2006 e n. 1156/2006 sopra citate;</w:t>
      </w:r>
    </w:p>
    <w:p>
      <w:pPr>
        <w:pStyle w:val="Normal"/>
        <w:spacing w:before="120" w:after="120"/>
        <w:ind w:firstLine="141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o atto che i Responsabili di Servizio dell'Assessorato sopra citati hanno provveduto, con proprie note trattenute agli atti del Servizio competente, a segnalare i referenti di merito in risposta alla suddetta nota;</w:t>
      </w:r>
    </w:p>
    <w:p>
      <w:pPr>
        <w:pStyle w:val="Normal"/>
        <w:spacing w:before="120" w:after="12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messo che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attività a  diretta programmazione regionale, prevalentemente negli ambiti dell'innovatività e della sperimentalità, richiedono un presidio di merito dei progetti approvat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e presidio sulle attività finanziate deve concentrarsi sulla qualità del processo interno ai progetti;</w:t>
      </w:r>
    </w:p>
    <w:p>
      <w:pPr>
        <w:pStyle w:val="Normal"/>
        <w:spacing w:before="120" w:after="120"/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tenuto prioritario accompagnare gradualmente tutto il sistema della formazione professionale verso livelli ottimali di qualità e di efficienza, facendosi carico stabilmente di tali necessità, ed in questa prospettiva individuare, per progetti specifici e rilevanti, referenti di progetto, oggetto del presente atto;</w:t>
      </w:r>
    </w:p>
    <w:p>
      <w:pPr>
        <w:pStyle w:val="Normal"/>
        <w:spacing w:before="120" w:after="120"/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itenuto a tal fine opportuno avvalersi delle competenze interne alla Direzione Generale Cultura, Formazione e Lavoro integrate con le esperienze di collaboratori delle altre Direzioni Generali;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Dato atto del parere di regolarità amministrativa espresso dal Responsabile del Servizio Programmazione e Valutazione Progetti dott. Valerio Vignoli ai sensi della deliberazione n. 447/03 e ss.mm. già citata; 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TERMINA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individuare, per le attività approvate con le delibere di G.R. n. 840/2006 e n. 1156/2006 richiamate in premessa, anche sulla base delle designazioni e dei Responsabili di Servizio citati in premessa, i referenti di merito indicati per ogni singolo progetto come esplicitato nell'allegato 1), parte integrante del presente at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stabilire che i referenti di merito individuati nel già citato allegato 1), dovranno espletare le seguenti funzioni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tenere i rapporti con i soggetti referenti in tutte le fasi di realizzazione delle Azioni, fornendo, per quanto di competenza, consulenza per la messa a punto delle linee metodologiche degli interventi, rispetto agli obiettivi individuati nel progetto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ssere punto di riferimento all'interno della Direzione Generale "Cultura, Formazione e Lavoro" e per le altre Direzioni Generali coinvolte, per tutte le attività di raccordo con le strutture interessate dai singoli progetti, quale elemento facilitatore per la comunicazione e i contatti necessari al superamento di eventuali difficoltà, favorendo la promozione di azioni coordinate con i Servizi, con le altre Direzioni Generali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erificare il mantenimento di standard di qualità nella realizzazione delle Azioni anche tramite l'adozione di strumenti di valutazione e monitoraggio delle stesse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tenere una supervisione generale sulla realizzazione dei progetti, tramite la verifica degli stati di avanzamento delle attività, prodotti dai soggetti referenti, al fine di verificare la corrispondenza tra obiettivi e risulta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ificare la trasferibilità dell'esperienza per favorire il recepimento dei risultati nelle politiche sociali, formative e occupazionali della Region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ificare l'effettiva realizzazione dei materiali previsti nell'ambito dei singoli progetti e favorirne la conoscenza e la diffusione in ambito regiona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avorire la promozione e la partecipare agli eventi di comunicazione e diffusione dei risultati dei proget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laborare con il Servizio "Gestione Controllo e Rendicontazione delle attività finanziate con fondi comunitari ed altri fondi" dando e ricevendo informazioni utili nell'ambito delle diverse funzioni da espletar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stabilire altresì, che l’elenco dei referenti di merito individuati con il presente atto potrà essere integrato a fronte di professionalità specifiche richieste dal progetto stess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stabilire infine che le competenze individuate con il presente atto, per i collaboratori individuati  nell'allegato 1), dovranno essere garantite fino alla rendicontazione dei progetti.</w:t>
      </w:r>
    </w:p>
    <w:p>
      <w:pPr>
        <w:pStyle w:val="Normal"/>
        <w:spacing w:before="120" w:after="12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DIRETTORE GENERALE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701" w:footer="1276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r.ssa Cristina Balboni</w:t>
      </w:r>
    </w:p>
    <w:tbl>
      <w:tblPr>
        <w:tblW w:w="1422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7"/>
        <w:gridCol w:w="2462"/>
        <w:gridCol w:w="1442"/>
        <w:gridCol w:w="4082"/>
        <w:gridCol w:w="924"/>
        <w:gridCol w:w="2268"/>
        <w:gridCol w:w="1984"/>
      </w:tblGrid>
      <w:tr>
        <w:trPr>
          <w:trHeight w:val="402" w:hRule="atLeast"/>
        </w:trPr>
        <w:tc>
          <w:tcPr>
            <w:tcW w:w="1422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GATO   1)</w:t>
            </w:r>
          </w:p>
        </w:tc>
      </w:tr>
      <w:tr>
        <w:trPr>
          <w:trHeight w:val="705" w:hRule="atLeast"/>
        </w:trPr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 PA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gione Sociale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le di finanziamento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Attivita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Attivit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te DG Cultura Formazione Lavor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te altre Direzioni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063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 Consulting Sr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B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zione di servizi di supporto all'impiego di lavoratori extracomunitari in agricoltur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D'Ales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Lucchiari</w:t>
            </w:r>
          </w:p>
        </w:tc>
      </w:tr>
      <w:tr>
        <w:trPr>
          <w:trHeight w:val="127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064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is Sr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di formazione Formatori Enti accreditati dalla Regione Emilia Romagna finalizzati alla diffusione e implementazione del modello di valutazione ex-post alle attività cofinanziate FS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Gai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065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is Sr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i.Reg.AttDir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 all'Amministrazione regionale al monitoraggio e valutazione  degli interventi di integrazione al lavoro delle per sone con disabilità e delle azioni attuate ai sensi della L.R. n. 17/2005 art. 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Lonar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069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ce Sr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A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, aggiornamento e gestione del sito web www.atipici.net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e Gottar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070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Forlimpopol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O CASA ARTUS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a Moran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Bega</w:t>
            </w:r>
          </w:p>
        </w:tc>
      </w:tr>
      <w:tr>
        <w:trPr>
          <w:trHeight w:val="178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073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D Sp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 all’Amministrazione regionale nella prima fase di negoziato e programmazione inerenti il FSE per il periodo 2007 - 2013, e per lo sviluppo di relazioni e scambi con i nuovi paesi entranti nell’Unione Europea e di quelli in fase di preadesio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o Vign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090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o Cescot Emilia-Romagna s.c.r.l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azio Formativo Permanente". Servizi a sostegno  dei percorsi di carriera dei lavoratori atipici (FSE Ob3 Asse D Misura D1 Azione 7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e Gottar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104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RZIO F.I.T (Formazione ed Innovazione tecnologica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E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FASHION TREE - Strumenti di accompagnamento e mappatura delle competenze per l'inserimento nel settore della mo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a Calzol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105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RZIO F.I.T (Formazione ed Innovazione tecnologica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E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INFORMATICO DI PRODOTTI MO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a Calzol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119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Amici di Piazza Grande Onlu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B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ID 2. Servizi Itineranti - Inserimento Donn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ella San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Tommasini</w:t>
            </w:r>
          </w:p>
        </w:tc>
      </w:tr>
      <w:tr>
        <w:trPr>
          <w:trHeight w:val="153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122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S Azioninnova S.p.a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di apprendimento e sviluppo organizzativo per la Regione Emilia Romagna, le Agenzie e le Amministrazioni Comunali per accellerare l'utilizzo della piattaforma telematica regionale per l'acquisto di beni e servizi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 Fara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egli Esposti</w:t>
            </w:r>
          </w:p>
        </w:tc>
      </w:tr>
      <w:tr>
        <w:trPr>
          <w:trHeight w:val="102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126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L Emilia-Romag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NOSTRA - Azioni per lo sviluppo e il consolidamento di buone pratiche per la creazione di una cultura enogastronomica e del territori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 Real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 Zuppiroli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131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L Emilia-Romag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B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ix- azioni per l'inclusione socio-professionale di donne in estrema povert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ella San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Tommasini</w:t>
            </w:r>
          </w:p>
        </w:tc>
      </w:tr>
      <w:tr>
        <w:trPr>
          <w:trHeight w:val="102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132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- ORIENTAMENTO FORMAZIONE E CULTURA S.p.a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B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ix - azioni a supporto degli operatori dell'accoglienza e dell' orientament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ella San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zia Ioppi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140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 - Societa' Consortile Per Azion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zione organizzativa e manageriale nelle micro e PMI - IO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a Moran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206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MP - Consorzio per la formazione e lo sviluppo delle piccole e medie impres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 consulenza a supporto dei processi di sviluppo delle impres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 Luca Sagradi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221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 S.R.L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inerari atipici - voucher a sostegno dei lavoratori atipic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e Gottar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237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C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dello di successo al servizio delle imprese: dalla Vallonia all'Emilia-Romagn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garb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242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atone Rehabilitation Institute sp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B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Integrate in ambito riabilitativo secondo la classificazione ICF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ella San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 Mazza</w:t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10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.A.I.P. Piacenz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E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di accoglienza, orientamento, sensibilizzazione, accompagnamento al lavoro per donne che hanno subito violenz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Altiz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 Grezzi</w:t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12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.A.I.P. Ferrar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E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di accoglienza, orientamento, sensibilizzazione, accompagnamento al lavoro per donne che hanno subito violenz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Altiz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 Grezzi</w:t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13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zione En.A.I.P.  S. Zavatta Rimin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3E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delle competenze e delle buone prassi nei centri antiviolenza della Regione Emilia-Romagn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Altiz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Cantoni</w:t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18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zione En.A.I.P.  S. Zavatta Rimin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B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LLAZIONI: azioni a favore del sistema di istruzione e formazione in carcer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ella San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zia Ioppi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31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FORMAZIONE S.r.l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PLU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a Calzol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44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KOS-CENTRO STUDI DELL'ABITAR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ianificazione territoriale e progettazione urbana fra sostenibilità e innovazione"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aczan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 Mele</w:t>
            </w:r>
          </w:p>
        </w:tc>
      </w:tr>
      <w:tr>
        <w:trPr>
          <w:trHeight w:val="229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48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Società Cooperativ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A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 tecnico all'Amministrazione regionale nella definizione delle linee di programmazione e di indirizzo, in particolare per le politiche del lavoro in attuazione della LR n. 17/2005 e confronto, diffusione dei risultati a tutto il sistema regionale di formazione professionale e agli organismi di collaborazione interistituzionali e di concertazione socia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aczan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50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ocumentazione Don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E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perMEttendo. La rete regionale degli Sportelli e dei Servizi a sostegno dei bisogni di conciliazione    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Lonar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Baroncini</w:t>
            </w:r>
          </w:p>
        </w:tc>
      </w:tr>
      <w:tr>
        <w:trPr>
          <w:trHeight w:val="153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52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 Sp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E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di valutazione dell'ultimo anno di programmazione e attuazione del POR Ob. 3 2000/2006 nell'ambito dell'integrazione delle politiche di istruzione, formazione e lavoro con riferimento alle politiche di genere e ai relativi strumenti attuativi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ella San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Ceccacci</w:t>
            </w:r>
          </w:p>
        </w:tc>
      </w:tr>
      <w:tr>
        <w:trPr>
          <w:trHeight w:val="102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68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COOP EMILIA-ROMAGNA SOCIETA' COOPERATIV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FilierAlimentare-"In Terr net Dalla Terra alla Tavola: sussidi didattici per educare ad una  consapevole e sana alimentazione" Asse C Misura C4 Azione 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isio Zan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a Mari</w:t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95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E Società consortile per azion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B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 (sistemi): il sistema integrato dal carcere al lavoro - RETE TECHNE TRASVERSA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ella San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zia Ioppi</w:t>
            </w:r>
          </w:p>
        </w:tc>
      </w:tr>
      <w:tr>
        <w:trPr>
          <w:trHeight w:val="153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98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CTA - Organizzazione non lucrativa di utilita' sociale ONLU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B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e completamento dei modelli e degli strumenti, basati sull'uso delle nuove tecnologie della comunicazione e informazione, per la promozione dell'integrazione lavorativa delle persone disabili nel sistema del welfare loca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ella San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 Mazza</w:t>
            </w:r>
          </w:p>
        </w:tc>
      </w:tr>
      <w:tr>
        <w:trPr>
          <w:trHeight w:val="127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399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CTA - Organizzazione non lucrativa di utilita' sociale ONLU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B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petenze ed i saperi per costruire l'accessibilità quale misura di civiltà nell'ambito della promozione dell'integrazione lavorativa delle persone disabili attraverso le nuove tecnologi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ella Sand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 Mazza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414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VOUCHE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e Gottar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415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AP Emilia-Romagna - Ente Cooperativo per l'Apprendimento - Società Cooperativa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Atipic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e Gottar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416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L Emilia-Romag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Atipic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e Gottar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417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N.F.A.P. Emilia-Romagna - Ente per la Formazione e l'Addestramento Professional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Atipic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e Gottar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518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tudi Aziendali s.c.r.l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.3C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zzazione di percorsi formativi per l'uso dei presidi fitosanitar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 Real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o Mazzini</w:t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522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tudi Aziendali s.c.r.l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di strumenti didattici destinati agli operatori del sistema regionale di educazione alimentar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isio Zan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a Mari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528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tudi Aziendali s.c.r.l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D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ze innovative per le aziende agricole dell'Emilia Romagna - bi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 Real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Botta</w:t>
            </w:r>
          </w:p>
        </w:tc>
      </w:tr>
      <w:tr>
        <w:trPr>
          <w:trHeight w:val="127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534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N.F.A.P. Emilia-Romagna - Ente per la Formazione e l'Addestramento Professional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A - Agricoltura e ambiente. Qualificazione degli operatori di aziende agricole di produzioni biologiche o integrate orientati alla tutela ambienta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 Real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Breviglieri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594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SO - Soc. Coop.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and GO! Azioni di comunicazione e sensibilizzazione alle sicurezz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nia Malferr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'Ara Maurizio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598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L Emilia-Romag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and GO! Percorsi formativi per l’educazione alla convivenza civi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nia Malferr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o Biondi</w:t>
            </w:r>
          </w:p>
        </w:tc>
      </w:tr>
      <w:tr>
        <w:trPr>
          <w:trHeight w:val="102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599/Rer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AP Emilia-Romagna - Ente Cooperativo per l'Apprendimento - Società Cooperativa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3C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 and GO! Legalità e Sicurezza: edizione 2006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nia Malferr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o Biondi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268" w:right="1701" w:gutter="0" w:header="0" w:top="2127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12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701" w:footer="127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Courier New" w:hAnsi="Courier New" w:eastAsia="Times New Roman;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8:00Z</dcterms:created>
  <dc:creator>Regione Emilia-Romagna</dc:creator>
  <dc:description/>
  <cp:keywords/>
  <dc:language>en-US</dc:language>
  <cp:lastModifiedBy>Scalambra_g</cp:lastModifiedBy>
  <cp:lastPrinted>2007-01-15T10:12:00Z</cp:lastPrinted>
  <dcterms:modified xsi:type="dcterms:W3CDTF">2007-01-24T12:19:00Z</dcterms:modified>
  <cp:revision>4</cp:revision>
  <dc:subject/>
  <dc:title>Prot</dc:title>
</cp:coreProperties>
</file>