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860" w:hanging="0"/>
        <w:rPr/>
      </w:pPr>
      <w:r>
        <w:rPr/>
        <w:t>Regione Emilia-Romagna</w:t>
      </w:r>
    </w:p>
    <w:p>
      <w:pPr>
        <w:pStyle w:val="Normal"/>
        <w:autoSpaceDE w:val="false"/>
        <w:ind w:left="4860" w:hanging="0"/>
        <w:rPr/>
      </w:pPr>
      <w:r>
        <w:rPr/>
        <w:t>Direzione Generale Cultura Formazione e Lavor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</w:rPr>
        <w:t>Servizio Gestione e Controllo delle Attività Finanziate nell’ambito delle Politiche della Formazione e del Lavoro</w:t>
      </w:r>
    </w:p>
    <w:p>
      <w:pPr>
        <w:pStyle w:val="Normal"/>
        <w:autoSpaceDE w:val="false"/>
        <w:ind w:left="4860" w:hanging="0"/>
        <w:rPr/>
      </w:pPr>
      <w:r>
        <w:rPr/>
        <w:t xml:space="preserve">Via Aldo Moro 38 – </w:t>
      </w:r>
    </w:p>
    <w:p>
      <w:pPr>
        <w:pStyle w:val="Normal"/>
        <w:autoSpaceDE w:val="false"/>
        <w:ind w:left="4860" w:hanging="0"/>
        <w:rPr/>
      </w:pPr>
      <w:r>
        <w:rPr/>
        <w:t>40127 Bologna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  <w:t>Fax  051-5273923</w:t>
      </w:r>
    </w:p>
    <w:p>
      <w:pPr>
        <w:pStyle w:val="Normal"/>
        <w:autoSpaceDE w:val="false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GGETTO:  Catalogo Interregionale dell’Alta Formazione Delibera di G.R. 742/2009-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richiesta anticipo e dichiarazione frequenza al 30%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_____________________________, in qualità di legale rappresentante dell’Organismo di formazione __________________________ID ODF_________, impegnandosi contestualmente a restituire quanto percepito qualora il destinatario non raggiunga almeno il 70% di frequenza, chiede l’erogazione dell’anticipo del 30% dell’importo dei voucher assegnati agli utenti che, come da registro depositato presso la sede dell’ODF, sita in ____________________ Via_______________</w:t>
      </w:r>
      <w:r>
        <w:rPr>
          <w:b/>
          <w:bCs/>
        </w:rPr>
        <w:t>,</w:t>
      </w:r>
      <w:r>
        <w:rPr/>
        <w:t xml:space="preserve"> hanno frequentato l’attività in misura non inferiore al </w:t>
      </w:r>
      <w:r>
        <w:rPr>
          <w:b/>
        </w:rPr>
        <w:t>30% delle ore totali del corso</w:t>
      </w:r>
      <w:r>
        <w:rPr/>
        <w:t>, come sotto riportato e controfirmato dai medesimi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itolo intervento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D Corso:__________________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Data avvio attività:___________Durata in ore:____________Ore gestite al …………....: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18"/>
        <w:gridCol w:w="1062"/>
        <w:gridCol w:w="2984"/>
      </w:tblGrid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oma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o del voucher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 e no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ouch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frequen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leggibile del destinatario del vouch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3551"/>
        <w:gridCol w:w="4421"/>
      </w:tblGrid>
      <w:tr>
        <w:trPr>
          <w:trHeight w:val="53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alore complessivo dei voucher assegnat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30" w:hRule="atLeast"/>
          <w:cantSplit w:val="true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ticipo richiest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</w:p>
        </w:tc>
      </w:tr>
      <w:tr>
        <w:trPr>
          <w:trHeight w:val="224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rPr/>
            </w:pPr>
            <w:r>
              <w:rPr/>
              <w:t>Dati per l’accreditamento sul c/c bancario intestato all’ODF</w:t>
            </w:r>
          </w:p>
        </w:tc>
      </w:tr>
      <w:tr>
        <w:trPr>
          <w:trHeight w:val="39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stituto di credit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Indirizzo della filiale o agenz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od. IBAN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19"/>
              <w:gridCol w:w="321"/>
              <w:gridCol w:w="290"/>
              <w:gridCol w:w="292"/>
              <w:gridCol w:w="387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4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16"/>
            </w:tblGrid>
            <w:tr>
              <w:trPr>
                <w:trHeight w:val="342" w:hRule="atLeast"/>
                <w:cantSplit w:val="true"/>
              </w:trPr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paese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 eur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in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abi</w:t>
                  </w:r>
                </w:p>
              </w:tc>
              <w:tc>
                <w:tcPr>
                  <w:tcW w:w="14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  <w:t>cab</w:t>
                  </w:r>
                </w:p>
              </w:tc>
              <w:tc>
                <w:tcPr>
                  <w:tcW w:w="3388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mallCaps/>
                      <w:sz w:val="14"/>
                    </w:rPr>
                    <w:t xml:space="preserve">conto corrente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3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mallCaps/>
                      <w:sz w:val="14"/>
                    </w:rPr>
                  </w:pPr>
                  <w:r>
                    <w:rPr>
                      <w:smallCaps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luogo, data) </w:t>
        <w:tab/>
        <w:tab/>
        <w:tab/>
        <w:tab/>
        <w:tab/>
        <w:tab/>
        <w:tab/>
        <w:t xml:space="preserve">(Timbro ODF e firma leggibile per esteso </w:t>
      </w:r>
    </w:p>
    <w:p>
      <w:pPr>
        <w:pStyle w:val="Normal"/>
        <w:autoSpaceDE w:val="false"/>
        <w:ind w:left="5664" w:firstLine="708"/>
        <w:rPr/>
      </w:pPr>
      <w:r>
        <w:rPr/>
        <w:t>del Legale Rappresent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 , ___________ </w:t>
        <w:tab/>
        <w:tab/>
        <w:tab/>
        <w:tab/>
        <w:t xml:space="preserve">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2" w:color="000000"/>
        </w:pBdr>
        <w:autoSpaceDE w:val="false"/>
        <w:rPr/>
      </w:pPr>
      <w:r>
        <w:rPr>
          <w:b/>
        </w:rPr>
        <w:t>In allegato la copia del documento d’identità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autoSpaceDE w:val="false"/>
        <w:rPr/>
      </w:pPr>
      <w:r>
        <w:rPr>
          <w:sz w:val="20"/>
          <w:szCs w:val="20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allegato 4 - richiesta anticip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4:00Z</dcterms:created>
  <dc:creator>Veggetti_s</dc:creator>
  <dc:description/>
  <cp:keywords/>
  <dc:language>en-US</dc:language>
  <cp:lastModifiedBy>Scalambra_g</cp:lastModifiedBy>
  <cp:lastPrinted>2008-09-17T12:52:00Z</cp:lastPrinted>
  <dcterms:modified xsi:type="dcterms:W3CDTF">2009-06-15T14:04:00Z</dcterms:modified>
  <cp:revision>2</cp:revision>
  <dc:subject/>
  <dc:title>(Carta intestata) </dc:title>
</cp:coreProperties>
</file>