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>All’Assistenza Tec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il: </w:t>
      </w:r>
      <w:hyperlink r:id="rId2">
        <w:r>
          <w:rPr>
            <w:rStyle w:val="InternetLink"/>
          </w:rPr>
          <w:t>organismi@altaformazioneinret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atalogo Interregionale dell’Alta Formazione Delibera di G.R. 742/2009- </w:t>
        <w:tab/>
        <w:tab/>
        <w:tab/>
        <w:t>Comunicazione di mancata ammissione a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 in qualità di legale rappresentante dell’organismo di formazione ____________________________________ con sede legale in ____________________, via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/la signor/a ___________________________________________, destinatario/a del voucher ID n. ________  per il corso ID n. _______ dal titolo ____________________________________ ha superato le prove di selezione al corso medesimo, ma non rientra in posizione utile nella graduatoria di accesso.</w:t>
      </w:r>
    </w:p>
    <w:p>
      <w:pPr>
        <w:pStyle w:val="Normal"/>
        <w:spacing w:lineRule="auto" w:line="360"/>
        <w:jc w:val="both"/>
        <w:rPr/>
      </w:pPr>
      <w:r>
        <w:rPr/>
        <w:t xml:space="preserve">La presente comunicazione è rilasciata allo scopo di consentire all’interessato/a l’opzione di una seconda scelta, come previsto dall’art. 11 dell’allegato B di cui alla Delibera della Giunta regionale  n. 742/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(luogo, data) </w:t>
        <w:tab/>
        <w:tab/>
        <w:tab/>
        <w:t xml:space="preserve">(Timbro ODF e firma leggibile per esteso </w:t>
      </w:r>
    </w:p>
    <w:p>
      <w:pPr>
        <w:pStyle w:val="Normal"/>
        <w:ind w:left="4956" w:firstLine="708"/>
        <w:jc w:val="both"/>
        <w:rPr/>
      </w:pPr>
      <w:r>
        <w:rPr/>
        <w:t>del Legale Rappresent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 , ___________ </w:t>
        <w:tab/>
        <w:tab/>
        <w:tab/>
        <w:tab/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sz w:val="20"/>
        <w:szCs w:val="20"/>
      </w:rPr>
      <w:t xml:space="preserve">Allegato 9 – comunicazione di non ammissione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smi@altaformazioneinret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09:00Z</dcterms:created>
  <dc:creator>Lodico_n</dc:creator>
  <dc:description/>
  <cp:keywords/>
  <dc:language>en-US</dc:language>
  <cp:lastModifiedBy>Scalambra_g</cp:lastModifiedBy>
  <dcterms:modified xsi:type="dcterms:W3CDTF">2009-08-03T14:09:00Z</dcterms:modified>
  <cp:revision>2</cp:revision>
  <dc:subject/>
  <dc:title>Regione Emilia-Romagna </dc:title>
</cp:coreProperties>
</file>