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  <w:t>All’ODF</w:t>
      </w:r>
    </w:p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</w:t>
      </w:r>
    </w:p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  <w:t>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 Catalogo Interregionale dell’Alta Formazione Delibera di G.R. 742/2009– 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>delega all’incass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/La sottoscritto/a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to/a a______________________________________________Prov_______il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sidente a_________________Cap________in Via __________________________n________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i/>
        </w:rPr>
        <w:t>Domicilio (se diverso dalla residenza)</w:t>
      </w:r>
    </w:p>
    <w:p>
      <w:pPr>
        <w:pStyle w:val="Normal"/>
        <w:spacing w:lineRule="auto" w:line="360"/>
        <w:jc w:val="both"/>
        <w:rPr/>
      </w:pPr>
      <w:r>
        <w:rPr/>
        <w:t>Indirizzo (Via, n.)_________________________________Cap_________Città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dice fiscale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In qualità di destinatario del voucher  n. _______ (ID domanda) di EURO____________ per la frequenza al corso dal titolo____________________________________________________, organizzato dall’organismo di formazione: ____________________________________ ed inserito nel Catalogo Interregionale dell’Alta Formazione 2009 con il codice numero ___________ (ID corso)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b/>
          <w:b/>
        </w:rPr>
      </w:pPr>
      <w:r>
        <w:rPr>
          <w:b/>
        </w:rPr>
        <w:t>di impegnarsi, nel rispetto di quanto previsto dalla Delibera di Giunta Regionale n.742/09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a frequentare l’attività formativa per almeno il 70% delle ore previste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a comunicare tempestivamente la rinuncia o l’impossibilità sopravvenuta di frequenza all’attività formativa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a comunicare ogni altro tipo di variazione riguardante i propri dati personali.</w:t>
      </w:r>
    </w:p>
    <w:p>
      <w:pPr>
        <w:pStyle w:val="Normal"/>
        <w:spacing w:lineRule="atLeast" w:line="340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i accettare che </w:t>
      </w:r>
      <w:r>
        <w:rPr/>
        <w:t xml:space="preserve"> l’ODF in indirizzo incassi in nome e per conto proprio l’importo del voucher, a titolo di rimborso dell’iscrizione all’attività formati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Data___________</w:t>
        <w:tab/>
        <w:t xml:space="preserve">firma 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ab/>
        <w:t>dichiarante/assegnatario_______________________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spacing w:before="0" w:after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spacing w:before="0" w:after="600"/>
        <w:jc w:val="both"/>
        <w:rPr/>
      </w:pPr>
      <w:r>
        <w:rPr>
          <w:b/>
        </w:rPr>
        <w:t>In allegato la copia del documento d’identità del dichiara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3 – delega all’inca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4:00Z</dcterms:created>
  <dc:creator>Tolomelli_si</dc:creator>
  <dc:description/>
  <cp:keywords/>
  <dc:language>en-US</dc:language>
  <cp:lastModifiedBy>Tolomelli_si</cp:lastModifiedBy>
  <cp:lastPrinted>2009-07-31T10:11:00Z</cp:lastPrinted>
  <dcterms:modified xsi:type="dcterms:W3CDTF">2009-07-31T08:12:00Z</dcterms:modified>
  <cp:revision>12</cp:revision>
  <dc:subject/>
  <dc:title>All’ODF</dc:title>
</cp:coreProperties>
</file>