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 xml:space="preserve">Via Aldo Moro 38 – 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ind w:left="4860" w:hanging="0"/>
        <w:rPr/>
      </w:pPr>
      <w:r>
        <w:rPr>
          <w:b/>
        </w:rPr>
        <w:t>Fax  051-5273923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GGETTO:  Catalogo Interregionale dell’Alta Formazione - Delibera di G.R. 742/2009 -</w:t>
      </w:r>
      <w:r>
        <w:rPr>
          <w:b/>
          <w:bCs/>
        </w:rPr>
        <w:t>richiesta  corresponsione assegno  formativo (voucher)/dichiarazione di frequenz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______________________________________________Prov_______il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_______________________Cap________in Via_____________________________n.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micilio (se diverso dalla residenz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(Via, n.)____________________________________Cap_________Città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la presente, in attuazione della Delibera della Giunta regionale n. ……..,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la corresponsione dell’assegno formativo (voucher) n. _________ (ID domanda) di EURO_______________ per la frequenza al corso dal titolo ___________________________________________________, organizzato dall’Organismo di Formazione: ___________________________________________ ed inserito nel Catalogo Interregionale dell’Alta Formazione con il codice num._________ durata totale in ore _________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 xml:space="preserve">il rimborso delle spese sostenute </w:t>
      </w:r>
      <w:r>
        <w:rPr>
          <w:bCs/>
        </w:rPr>
        <w:t xml:space="preserve">per la frequenza al corso fuori regione: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pese vi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pese v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pese allo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a tal fine allega copia quietanzata del documento di spesa attestante l’avvenuto pagamento di iscrizione al corso, i giustificativi di spesa in originale relativi ai costi accessori sostenuti e la “</w:t>
      </w:r>
      <w:r>
        <w:rPr>
          <w:i/>
          <w:iCs/>
        </w:rPr>
        <w:t>richiesta delle modalità di pagamento da parte del creditore</w:t>
      </w:r>
      <w:r>
        <w:rPr/>
        <w:t>”(allegato 8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di aver frequentato il succitato corso complessivamente per ore _________ pari al ___________% della durata complessiv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luogo, data) </w:t>
        <w:tab/>
        <w:tab/>
        <w:tab/>
        <w:tab/>
        <w:tab/>
        <w:tab/>
        <w:tab/>
        <w:t>(Firma leggibile per este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 xml:space="preserve">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  <w:t>In allegato copia del documento d’identità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6" w:color="000000"/>
        </w:pBdr>
        <w:autoSpaceDE w:val="false"/>
        <w:jc w:val="both"/>
        <w:rPr/>
      </w:pPr>
      <w:r>
        <w:rPr/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er conferma della dichiarazione di frequenza al corso</w:t>
      </w:r>
      <w:r>
        <w:rPr/>
        <w:t xml:space="preserve">,  il legale rappresentante dell’Organismo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azione   _____________________________________________________      (nome e cognom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6"/>
        <w:rPr/>
      </w:pPr>
      <w:r>
        <w:rPr/>
        <w:t xml:space="preserve">(luogo, data) </w:t>
        <w:tab/>
        <w:tab/>
        <w:tab/>
        <w:tab/>
        <w:tab/>
        <w:tab/>
        <w:t xml:space="preserve">(timbro ODF e firma leggibile per esteso </w:t>
      </w:r>
    </w:p>
    <w:p>
      <w:pPr>
        <w:pStyle w:val="Normal"/>
        <w:autoSpaceDE w:val="false"/>
        <w:ind w:left="4956" w:firstLine="708"/>
        <w:rPr/>
      </w:pPr>
      <w:r>
        <w:rPr/>
        <w:t>del Legale Rappresent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Allegato 7 – richiesta corresponsione assegno form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4:00Z</dcterms:created>
  <dc:creator>Veggetti_s</dc:creator>
  <dc:description/>
  <cp:keywords/>
  <dc:language>en-US</dc:language>
  <cp:lastModifiedBy>Tolomelli_si</cp:lastModifiedBy>
  <cp:lastPrinted>2009-07-31T10:08:00Z</cp:lastPrinted>
  <dcterms:modified xsi:type="dcterms:W3CDTF">2009-07-31T08:10:00Z</dcterms:modified>
  <cp:revision>19</cp:revision>
  <dc:subject/>
  <dc:title>(Carta intestata) </dc:title>
</cp:coreProperties>
</file>