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ichiarazione di Responsabili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posta di rendiconto a Costi Stand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29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Comic Sans MS" w:hAnsi="Comic Sans MS"/>
                <w:b/>
                <w:sz w:val="20"/>
                <w:szCs w:val="20"/>
                <w:lang w:bidi="ar-SA"/>
              </w:rPr>
              <w:t>Rif.PA  Operazione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mic Sans MS" w:hAnsi="Comic Sans MS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omic Sans MS" w:hAnsi="Comic Sans MS"/>
                <w:b/>
                <w:sz w:val="20"/>
                <w:szCs w:val="20"/>
                <w:lang w:bidi="ar-SA"/>
              </w:rPr>
              <w:t>Titolo dell’operazion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omic Sans MS" w:hAnsi="Comic Sans MS"/>
                <w:b/>
                <w:sz w:val="20"/>
                <w:szCs w:val="20"/>
                <w:lang w:bidi="ar-SA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omic Sans MS" w:hAnsi="Comic Sans MS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dice organism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gione socia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omic Sans MS" w:hAnsi="Comic Sans MS"/>
                <w:b/>
                <w:sz w:val="20"/>
                <w:szCs w:val="20"/>
                <w:lang w:bidi="ar-SA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omic Sans MS" w:hAnsi="Comic Sans MS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  <w:lang w:bidi="ar-SA"/>
              </w:rPr>
            </w:r>
          </w:p>
        </w:tc>
      </w:tr>
    </w:tbl>
    <w:p>
      <w:pPr>
        <w:pStyle w:val="Normal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/La sottoscritto/a Nome_________________________ Cognome _____________________________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ato/a a _____________________________________ Prov. __________ Il ____________________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residente in via _______________________________________________ Cap _________________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une ____________________________________________________________ Prov.___________ 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gale Rappresentante dell’Ente/Azienda  _________________________________________________ 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Cap ___________Comune _____________________________________________Prov.____________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l trasmettere l’allegata proposta di rendiconto a costi standard e relazione finale dichiara che tutte le informazioni ivi contenute risultano veritiere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chiara inoltr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che le azioni rendicontate a costo standard si sono svolte alle condizioni stabilite dalle normative comunitaria, nazionale e reg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la proposta di rendiconto è presentata valorizzando a costi standard le attività realizzate ed il successo formativo conseguito con riferimento ad ogni singolo progetto dell'operazione, come documentato negli appositi registri ufficiali e con tutta la pertinente documentazione di esito degli interv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conservare agli atti per la verifica tutta la documentazione amministrativa probante l’attività realizzata per tutto il periodo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quanto sottoscritto costituisce autocertificazione resa ai sensi del 47 DPR 445/2000 (dichiarazione sostitutiva di atto di notorietà) consapevole delle previsioni contenute all'art 76 (conseguenze penali per dichiarazioni mendaci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spacing w:before="0" w:after="18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 Legale Rappresentante </w:t>
      </w:r>
    </w:p>
    <w:p>
      <w:pPr>
        <w:pStyle w:val="CM1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M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M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7395</wp:posOffset>
                </wp:positionH>
                <wp:positionV relativeFrom="paragraph">
                  <wp:posOffset>-1270</wp:posOffset>
                </wp:positionV>
                <wp:extent cx="378650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ì,                             Firma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8.9pt;mso-wrap-distance-left:7.05pt;mso-wrap-distance-right:7.05pt;mso-wrap-distance-top:0pt;mso-wrap-distance-bottom:0pt;margin-top:-0.1pt;mso-position-vertical-relative:text;margin-left:258.85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963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CM1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Lì,                             Firma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PSMT"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1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924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lang w:bidi="it-IT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" w:hAnsi="Times" w:eastAsia="Times" w:cs="Times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8:00Z</dcterms:created>
  <dc:creator>forte_p</dc:creator>
  <dc:description/>
  <cp:keywords/>
  <dc:language>en-US</dc:language>
  <cp:lastModifiedBy>DeFilippo_M</cp:lastModifiedBy>
  <cp:lastPrinted>2009-02-12T16:40:00Z</cp:lastPrinted>
  <dcterms:modified xsi:type="dcterms:W3CDTF">2012-09-05T10:38:00Z</dcterms:modified>
  <cp:revision>2</cp:revision>
  <dc:subject/>
  <dc:title>Dichiarazione di Responsabilità</dc:title>
</cp:coreProperties>
</file>