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I</w:t>
      </w:r>
    </w:p>
    <w:p>
      <w:pPr>
        <w:pStyle w:val="TextBody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GESTIONE delle OPERAZIONI APPROVATE con Delibera Reg.le n. 1306/2008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3685"/>
        <w:gridCol w:w="2977"/>
      </w:tblGrid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Referente di gestione dell’ope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</w:rPr>
              <w:t>Fax : 051/283923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/>
              <w:t>Telefono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Aree di compet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240" w:after="60"/>
              <w:ind w:right="3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alsini Mariangela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1/283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osizione organizzativa 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“</w:t>
            </w:r>
            <w:r>
              <w:rPr>
                <w:rFonts w:cs="Tahoma"/>
                <w:b/>
              </w:rPr>
              <w:t>Controllo e monitoraggio amministrativo finanziario”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hyperlink r:id="rId2">
              <w:r>
                <w:rPr>
                  <w:rStyle w:val="InternetLink"/>
                  <w:rFonts w:cs="Tahoma"/>
                </w:rPr>
                <w:t>msalsini</w:t>
              </w:r>
              <w:r>
                <w:rPr>
                  <w:rStyle w:val="InternetLink"/>
                  <w:rFonts w:cs="Tahoma"/>
                  <w:b/>
                </w:rPr>
                <w:t>@</w:t>
              </w:r>
              <w:r>
                <w:rPr>
                  <w:rStyle w:val="InternetLink"/>
                  <w:rFonts w:cs="Tahoma"/>
                </w:rPr>
                <w:t>regione.emilia-romagna.it</w:t>
              </w:r>
            </w:hyperlink>
          </w:p>
          <w:p>
            <w:pPr>
              <w:pStyle w:val="Normal"/>
              <w:ind w:right="355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abbri Carolin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utte </w:t>
            </w:r>
            <w:r>
              <w:rPr>
                <w:rFonts w:cs="Tahoma"/>
              </w:rPr>
              <w:t xml:space="preserve">le operazioni dell’ Azione 1- </w:t>
            </w:r>
            <w:r>
              <w:rPr>
                <w:rFonts w:cs="Tahoma"/>
                <w:b/>
              </w:rPr>
              <w:t xml:space="preserve">Percorsi di istruzione e Formazione Tecnica Superiore (IFTS)  di cui all’Allegato 5 della delibera n. 1306/2008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cafabbri@regione.emilia-romagna.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asari Clau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Le operazioni dell’Azione 2 </w:t>
            </w:r>
            <w:r>
              <w:rPr>
                <w:rFonts w:cs="Tahoma"/>
                <w:b/>
              </w:rPr>
              <w:t xml:space="preserve">– Percorsi di Formazione Alta e Superiore - </w:t>
            </w:r>
            <w:r>
              <w:rPr>
                <w:rFonts w:cs="Tahoma"/>
                <w:b/>
                <w:sz w:val="22"/>
                <w:szCs w:val="22"/>
              </w:rPr>
              <w:t xml:space="preserve">di cui all’Allegato 6) della delibera n. 1306/2008: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dal rif. PA   120 al rif. PA  255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ccasari@regione.emilia-</w:t>
            </w:r>
          </w:p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ilati Elisabet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4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</w:rPr>
              <w:t xml:space="preserve">Le operazioni dell’Azione 2 – Percorsi di Formazione Alta e Superiore - </w:t>
            </w:r>
            <w:r>
              <w:rPr>
                <w:rFonts w:cs="Tahoma"/>
                <w:b/>
                <w:sz w:val="22"/>
                <w:szCs w:val="22"/>
              </w:rPr>
              <w:t xml:space="preserve">di cui all’Allegato 6) della delibera n. 1306/2008: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dal rif. P.A  261 al rif. P.A 317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pilati@regione.emilia-romagn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701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sini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0:00Z</dcterms:created>
  <dc:creator>Salsini_M</dc:creator>
  <dc:description/>
  <cp:keywords/>
  <dc:language>en-US</dc:language>
  <cp:lastModifiedBy>Salsini_M</cp:lastModifiedBy>
  <cp:lastPrinted>2008-10-29T16:43:00Z</cp:lastPrinted>
  <dcterms:modified xsi:type="dcterms:W3CDTF">2008-10-31T09:03:00Z</dcterms:modified>
  <cp:revision>5</cp:revision>
  <dc:subject/>
  <dc:title>REFERENTI</dc:title>
</cp:coreProperties>
</file>