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ac-simile da redigere su carta intestata e da presentare ad avvio attività (*)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/la  sottoscritto/a  ______________________ nato/a __________________il _____________, residente in  _________________ , Via ____________________in qualità di </w:t>
      </w:r>
      <w:r>
        <w:rPr>
          <w:b/>
        </w:rPr>
        <w:t>legale rappresentante</w:t>
      </w:r>
      <w:r>
        <w:rPr/>
        <w:t xml:space="preserve"> dell'impresa __________________________ avente sede legale in _________________________, Via __________________________________,   Partita Iva  e/o C.F.  ____________________________</w:t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'art. 76 del D.P.R. 445 del 28/12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rispetto di quanto previsto dal regolamento (CE) n. 1998/2006 della Commissione Europea del relativo all'applicazione degli articoli 87 e 88 del trattato CE agli aiuti di importanza minore ("de minimis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e ricevuto/beneficiato dei finanziamenti sotto specificati, a titolo di "de minimis", conteggiati nell’arco dei tre ultimi esercizi finanziari (quello in corso, più i due precedenti)</w:t>
      </w:r>
    </w:p>
    <w:p>
      <w:pPr>
        <w:pStyle w:val="Normal"/>
        <w:jc w:val="both"/>
        <w:rPr/>
      </w:pPr>
      <w:r>
        <w:rPr/>
        <w:t xml:space="preserve">DATA </w:t>
        <w:tab/>
        <w:t xml:space="preserve">    NORMATIVA </w:t>
        <w:tab/>
        <w:tab/>
        <w:t xml:space="preserve">            ATTO</w:t>
        <w:tab/>
        <w:tab/>
        <w:t xml:space="preserve">                      IMPORTO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I RIFERIMENTO </w:t>
        <w:tab/>
        <w:tab/>
        <w:t>DI FINANZIAMENTO</w:t>
      </w:r>
    </w:p>
    <w:p>
      <w:pPr>
        <w:pStyle w:val="Normal"/>
        <w:spacing w:lineRule="auto" w:line="360"/>
        <w:jc w:val="both"/>
        <w:rPr/>
      </w:pPr>
      <w:r>
        <w:rPr/>
        <w:t>________</w:t>
        <w:tab/>
        <w:t>_________________</w:t>
        <w:tab/>
        <w:tab/>
        <w:t>__________________</w:t>
        <w:tab/>
        <w:t xml:space="preserve">    _________________</w:t>
      </w:r>
    </w:p>
    <w:p>
      <w:pPr>
        <w:pStyle w:val="Normal"/>
        <w:spacing w:lineRule="auto" w:line="360"/>
        <w:jc w:val="both"/>
        <w:rPr/>
      </w:pPr>
      <w:r>
        <w:rPr/>
        <w:t>________</w:t>
        <w:tab/>
        <w:t>_________________</w:t>
        <w:tab/>
        <w:tab/>
        <w:t>__________________</w:t>
        <w:tab/>
        <w:t xml:space="preserve">    _________________</w:t>
      </w:r>
    </w:p>
    <w:p>
      <w:pPr>
        <w:pStyle w:val="Normal"/>
        <w:spacing w:lineRule="auto" w:line="360"/>
        <w:jc w:val="both"/>
        <w:rPr/>
      </w:pPr>
      <w:r>
        <w:rPr/>
        <w:t>________</w:t>
        <w:tab/>
        <w:t>_________________</w:t>
        <w:tab/>
        <w:tab/>
        <w:t>__________________</w:t>
        <w:tab/>
        <w:t xml:space="preserve">   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Totale _________________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e che l’importo richiesto ed approvato è pari ad  €  </w:t>
        <w:tab/>
        <w:t xml:space="preserve">   _________________ (**)</w:t>
      </w:r>
    </w:p>
    <w:p>
      <w:pPr>
        <w:pStyle w:val="Normal"/>
        <w:jc w:val="both"/>
        <w:rPr/>
      </w:pPr>
      <w:r>
        <w:rPr/>
        <w:t>Dichiara altresì di essere informato, ai sensi del Decreto Legislativo n° 196/03 ”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 xml:space="preserve">   Firma del dichiarant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, data)</w:t>
        <w:tab/>
        <w:tab/>
        <w:tab/>
        <w:tab/>
        <w:tab/>
        <w:tab/>
        <w:tab/>
        <w:t>(Il Legale rappresentan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(*)</w:t>
      </w:r>
      <w:r>
        <w:rPr>
          <w:sz w:val="20"/>
        </w:rPr>
        <w:t xml:space="preserve">   la presente dichiarazione dovrà essere compilata dal beneficiario dell'attività formativa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Per </w:t>
      </w:r>
      <w:r>
        <w:rPr>
          <w:b/>
          <w:sz w:val="20"/>
        </w:rPr>
        <w:t xml:space="preserve">beneficiario </w:t>
      </w:r>
      <w:r>
        <w:rPr>
          <w:sz w:val="20"/>
        </w:rPr>
        <w:t>dell'attività formativa si inten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il soggetto titolare dell'attività qualora faccia formazione per i propri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la/le azienda/e, di cui all'Allegato 1) alla modulistica utilizzata per la presentazione delle attività, destinataria/e dell' attività form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b/>
          <w:sz w:val="20"/>
        </w:rPr>
        <w:t>(**)</w:t>
      </w:r>
      <w:r>
        <w:rPr>
          <w:sz w:val="20"/>
        </w:rPr>
        <w:t xml:space="preserve"> La soglia degli aiuti de minimis è di 200.000 Euro, incluso l’aiuto da erogare (DGR N.°1002 del 30/6/08), di sovvenzioni pubbliche concesse a titolo di “de minimis” nell’arco di un periodo di tre esercizi finanziari, quello in corso più i due precedenti. Per le imprese attive nel settore del trasporto su strada la soglia massima ammessa all’esenzione “de minimis” è di 100.000 E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i sensi dell’art. 38 D.P.R. 445 del 28 dicembre 2000, la dichiarazione è sottoscritta dall’interessato in presenza del dipendente addetto  ovvero sottoscritta o inviata,  assieme alla fotocopia, di un documento  di identità del dichiarante,  all’ufficio competente via fax, tramite un incaricato oppure a mezzo posta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3:00Z</dcterms:created>
  <dc:creator>user -</dc:creator>
  <dc:description/>
  <cp:keywords/>
  <dc:language>en-US</dc:language>
  <cp:lastModifiedBy>Tolomelli_si</cp:lastModifiedBy>
  <cp:lastPrinted>2008-09-03T10:35:00Z</cp:lastPrinted>
  <dcterms:modified xsi:type="dcterms:W3CDTF">2008-09-23T13:31:00Z</dcterms:modified>
  <cp:revision>4</cp:revision>
  <dc:subject/>
  <dc:title>DICHIARAZIONE</dc:title>
</cp:coreProperties>
</file>