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FERENTI</w:t>
      </w:r>
    </w:p>
    <w:p>
      <w:pPr>
        <w:pStyle w:val="TextBody"/>
        <w:ind w:left="-720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ER LA GESTIONE delle OPERAZIONI APPROVATE con Delibera Reg.le n. 1002/08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3685"/>
        <w:gridCol w:w="2977"/>
      </w:tblGrid>
      <w:tr>
        <w:trPr>
          <w:trHeight w:val="4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Referente di gestione dell’oper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</w:rPr>
              <w:t>Fax : 051/283923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/>
              <w:t>Telefono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Aree di compet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240" w:after="60"/>
              <w:ind w:right="3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Salsini Mariangela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1/283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Posizione organizzativa 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“</w:t>
            </w:r>
            <w:r>
              <w:rPr>
                <w:rFonts w:cs="Tahoma"/>
                <w:b/>
              </w:rPr>
              <w:t>Controllo e monitoraggio amministrativo finanziario”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msalsini</w:t>
            </w:r>
            <w:r>
              <w:rPr>
                <w:rFonts w:cs="Tahoma"/>
                <w:b/>
              </w:rPr>
              <w:t>@</w:t>
            </w:r>
            <w:r>
              <w:rPr>
                <w:rFonts w:cs="Tahoma"/>
              </w:rPr>
              <w:t>regione.emilia-romagna.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lberghini Tiz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perazioni Asse III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- azione 5</w:t>
            </w:r>
            <w:r>
              <w:rPr>
                <w:rFonts w:cs="Tahoma"/>
              </w:rPr>
              <w:t>: rif. p.a 86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- azione 7</w:t>
            </w:r>
            <w:r>
              <w:rPr>
                <w:rFonts w:cs="Tahoma"/>
              </w:rPr>
              <w:t>: rif. p.a 56-82-107-117-145-160-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cs="Tahoma"/>
              </w:rPr>
            </w:pPr>
            <w:r>
              <w:rPr>
                <w:rFonts w:cs="Tahoma"/>
              </w:rPr>
              <w:t>talberghini@regione.emilia-romagna.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alanca Mar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Operazioni Asse I - azione 2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f. p.a.: 188-192-200-201-203-204-205-206-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Fonts w:cs="Tahoma"/>
              </w:rPr>
              <w:t>mcalanca@regione.emilia-romagna.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asari Clau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4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perazioni Asse I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- azione 3</w:t>
            </w:r>
            <w:r>
              <w:rPr>
                <w:rFonts w:cs="Tahoma"/>
              </w:rPr>
              <w:t>: rif. p.a 74-76-87-99-181-182-183-184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</w:t>
            </w:r>
            <w:r>
              <w:rPr>
                <w:rFonts w:cs="Tahoma"/>
                <w:b/>
              </w:rPr>
              <w:t>azione 8 -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</w:rPr>
              <w:t>Legge 267/97</w:t>
            </w:r>
            <w:r>
              <w:rPr>
                <w:rFonts w:cs="Tahoma"/>
              </w:rPr>
              <w:t>: rif. p.a. 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Fonts w:cs="Tahoma"/>
              </w:rPr>
              <w:t>ccasari@regione.emilia-romagna.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avazzi Isab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Operazioni Asse I - azione 3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rif. p.a: 112-127-128-129-150-157-159-161-169-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cs="Tahoma"/>
              </w:rPr>
            </w:pPr>
            <w:r>
              <w:rPr>
                <w:rFonts w:cs="Tahoma"/>
              </w:rPr>
              <w:t>igavazzi@regione.emilia-romagna.it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Pilati Elisabet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4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perazioni Legge 236/93–azione 2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f. p.a: 189-193-194-199-207-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pilati@regione.emilia-romagna.it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istocchi Ros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56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perazioni Legge 236/93–azione 2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f. p.a: 208-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pistocchi@regione.emilia-romagna.it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olomelli Silvia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1/283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</w:rPr>
              <w:t>Posizione organizzativa “</w:t>
            </w:r>
            <w:r>
              <w:rPr>
                <w:rFonts w:cs="Tahoma"/>
                <w:b/>
                <w:iCs/>
              </w:rPr>
              <w:t>Coordinamento amministrativo gestionale dei progetti innovativi e sperimentali anche a valenza interregional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cs="Tahoma"/>
              </w:rPr>
            </w:pPr>
            <w:r>
              <w:rPr>
                <w:rFonts w:cs="Tahoma"/>
              </w:rPr>
              <w:t>sitolomelli</w:t>
            </w:r>
            <w:r>
              <w:rPr>
                <w:rFonts w:cs="Tahoma"/>
                <w:b/>
              </w:rPr>
              <w:t>@</w:t>
            </w:r>
            <w:r>
              <w:rPr>
                <w:rFonts w:cs="Tahoma"/>
              </w:rPr>
              <w:t>regione.emilia-romagna.it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erafini 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9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Operazioni Asse III - azione 6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f. p.a. 75-85-101-115-116-152-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Fonts w:cs="Tahoma"/>
              </w:rPr>
              <w:t>lserafini@regione.emilia-romagna.it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o Dico Nathal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51/2838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Operazioni Asse III - azione 6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f.p.a. n. 162-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cs="Tahoma"/>
              </w:rPr>
            </w:pPr>
            <w:r>
              <w:rPr>
                <w:rFonts w:cs="Tahoma"/>
              </w:rPr>
              <w:t>nlodico@regione.emilia-romagn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ti per  la  </w:t>
      </w:r>
      <w:r>
        <w:rPr>
          <w:b/>
          <w:u w:val="single"/>
        </w:rPr>
        <w:t>vidimazione dei registri  e la consegna a mano della corrispondenza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384"/>
        <w:gridCol w:w="3049"/>
      </w:tblGrid>
      <w:tr>
        <w:trPr>
          <w:trHeight w:val="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ela Biolcati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 2839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iolcati@regione.emilia-romagna.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à protocollo/vidimazione</w:t>
            </w:r>
          </w:p>
        </w:tc>
      </w:tr>
      <w:tr>
        <w:trPr>
          <w:trHeight w:val="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a Las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/2839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si@regione.emilia-romagna.i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à protocollo/vidima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viale A. Moro, 38 – stanza 514 -  5° piano -  tutti i giorni </w:t>
      </w:r>
      <w:r>
        <w:rPr>
          <w:b/>
          <w:u w:val="single"/>
        </w:rPr>
        <w:t xml:space="preserve"> dalle ore 9 alle ore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6:00Z</dcterms:created>
  <dc:creator>Alberghini_Tiziana</dc:creator>
  <dc:description/>
  <cp:keywords/>
  <dc:language>en-US</dc:language>
  <cp:lastModifiedBy>Tolomelli_si</cp:lastModifiedBy>
  <cp:lastPrinted>2008-09-03T12:46:00Z</cp:lastPrinted>
  <dcterms:modified xsi:type="dcterms:W3CDTF">2008-09-19T10:38:00Z</dcterms:modified>
  <cp:revision>3</cp:revision>
  <dc:subject/>
  <dc:title>REFERENTI PER LA GESTIONE delle OPERAZIONI APPROVATE con Delibera Reg</dc:title>
</cp:coreProperties>
</file>