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556895</wp:posOffset>
            </wp:positionV>
            <wp:extent cx="216027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160270" cy="3181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Chiarimenti sulle modalità attuative previste dalla Delibera di GR n. 1428 del 27/09/10</w:t>
      </w:r>
    </w:p>
    <w:p>
      <w:pPr>
        <w:pStyle w:val="Normal"/>
        <w:jc w:val="both"/>
        <w:rPr>
          <w:rFonts w:ascii="Arial" w:hAnsi="Arial" w:cs="Arial"/>
          <w:b/>
          <w:b/>
        </w:rPr>
      </w:pPr>
      <w:r>
        <w:rPr>
          <w:rFonts w:cs="Arial" w:ascii="Arial" w:hAnsi="Arial"/>
          <w:b/>
        </w:rPr>
      </w:r>
    </w:p>
    <w:p>
      <w:pPr>
        <w:pStyle w:val="Normal"/>
        <w:jc w:val="both"/>
        <w:rPr/>
      </w:pPr>
      <w:r>
        <w:rPr/>
      </w:r>
    </w:p>
    <w:p>
      <w:pPr>
        <w:pStyle w:val="Normal"/>
        <w:spacing w:lineRule="auto" w:line="360"/>
        <w:jc w:val="both"/>
        <w:rPr/>
      </w:pPr>
      <w:r>
        <w:rPr/>
        <w:t xml:space="preserve">  </w:t>
      </w:r>
      <w:r>
        <w:rPr/>
        <w:br/>
      </w:r>
      <w:r>
        <w:rPr>
          <w:rFonts w:cs="Arial" w:ascii="Arial" w:hAnsi="Arial"/>
        </w:rPr>
        <w:t>I chiarimenti, di cui di seguito, riguardano in particolare il finanziamento dei partecipanti e delle convittualità  nelle operazioni di Obbligo Formativo a costo standard:</w:t>
        <w:br/>
        <w:br/>
        <w:t xml:space="preserve">-  gli allievi ammissibili che subentrano nei percorsi formativi già  avviati sono considerati a tutti gli effetti partecipanti del progetto  e come tali suscettibili di essere valutati "effettivi" ai fini del  finanziamento alle condizioni previste dalle disposizioni in oggetto  </w:t>
        <w:br/>
        <w:t>per le operazioni finanziate a costi standard;</w:t>
        <w:br/>
        <w:br/>
        <w:t>-  le utenze del servizio di convittualità devono intendersi associate  all'utilizzo di servizio di pernottamento per un posto letto e della relativa convittualità; in questo senso una utenza di convittualità può considerarsi effettiva, se rispondente ai limiti quantitativi di fruizione definiti dalle disposizioni in oggetto, anche qualora il medesimo posto letto sia stato occupato da due allievi alternatisi nel corso dell'anno formativo a causa di casistiche di subentri e  dimissioni.</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43:00Z</dcterms:created>
  <dc:creator>forte_p</dc:creator>
  <dc:description/>
  <cp:keywords/>
  <dc:language>en-US</dc:language>
  <cp:lastModifiedBy>forte_p</cp:lastModifiedBy>
  <cp:lastPrinted>2010-12-21T18:41:00Z</cp:lastPrinted>
  <dcterms:modified xsi:type="dcterms:W3CDTF">2010-12-21T17:43:00Z</dcterms:modified>
  <cp:revision>2</cp:revision>
  <dc:subject/>
  <dc:title>Chiarimenti sulle modalità attuative previste dalla Delibera di GR n</dc:title>
</cp:coreProperties>
</file>