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340" w:hanging="1800"/>
        <w:jc w:val="both"/>
        <w:rPr>
          <w:b/>
          <w:b/>
          <w:smallCaps/>
        </w:rPr>
      </w:pPr>
      <w:r>
        <w:rPr>
          <w:b/>
          <w:smallCaps/>
        </w:rPr>
        <w:t>Allegato A)</w:t>
        <w:tab/>
        <w:t>Elenco dei soggetti e relativa offerta formativa dei percorsi integrati nell’istruzione. anno scolastico 2009-2010</w:t>
      </w:r>
    </w:p>
    <w:p>
      <w:pPr>
        <w:pStyle w:val="NormaleWeb"/>
        <w:spacing w:before="120" w:after="120"/>
        <w:ind w:left="2340" w:hanging="180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7"/>
        <w:gridCol w:w="3060"/>
        <w:gridCol w:w="3060"/>
        <w:gridCol w:w="735"/>
        <w:gridCol w:w="2700"/>
        <w:gridCol w:w="2865"/>
      </w:tblGrid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vi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OGN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. 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IS Manfredi-Tanari  (IP) - Bolog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Bolo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S Manfredi-Tanari (IT) - Monghid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E.F.A.L. - Bolog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Europeo per la formazione e l’addestramento dei lavoratori – Soc. Coo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Malpighi - S.Giovanni in Persic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Madonna del Lavo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Scappi - Castel S.Pietro Te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Madonna del Lavo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Scappi - Casalecchio di R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Madonna del Lavo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2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S Manfredi-Tanari (IT) - Bol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E.F.A.L. - Bologna - Consorzio Europeo per la formazione e l’addestramento dei lavoratori – Soc. Coo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i magazzino merc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i magazzino merci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S Caduti della Direttissima (IP) - Castiglione dei Pep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GIOVANI Società consortile a r.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di impianti elettric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Fioravanti - Bol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I.O.F.S. - F.P. EMILIA ROMA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stallatore e manutentore di impianti elettrici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dell’autoripar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2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Malpighi - Creval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GIOVANI Società consortile a r.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9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Fioravanti - Bol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E.C.A. - Associazione Emiliano - Romagnola di centri autonomi di formazione profession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7"/>
        <w:gridCol w:w="3060"/>
        <w:gridCol w:w="3060"/>
        <w:gridCol w:w="735"/>
        <w:gridCol w:w="2880"/>
        <w:gridCol w:w="2685"/>
      </w:tblGrid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vi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OGN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255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IA Aldini Valeriani - Bol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Aldini  Valeriani per lo sviluppo della cultura tecn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46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P. Salesiano Beata Vergine di S.Luca - Bol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NOS/FAP Regione Emilia-Roma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S Alberghetti – Imola e Castel San Pi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 – F.P. EMILIA ROMA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54"/>
        <w:gridCol w:w="3060"/>
        <w:gridCol w:w="3060"/>
        <w:gridCol w:w="720"/>
        <w:gridCol w:w="2700"/>
        <w:gridCol w:w="2880"/>
      </w:tblGrid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vincia di FERR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 P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te di formazione profes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d. 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lifica reg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 Vergani - Ferr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AL CISL EMILIA-ROMA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della risto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4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IA Ercole I d'Este - Ferr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orzio Provinciale Formazione - C.P.F. F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latore e manutentore impianti elettr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253" w:hRule="atLeast"/>
          <w:cantSplit w:val="true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IA F.lli Taddia - Cent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orzio Provinciale Formazione - C.P.F. Ferra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stallatore e manutentore impianti elettri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253" w:hRule="atLeast"/>
          <w:cantSplit w:val="true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IA Ercole I d'Este -  F.lli Navarra - Ferr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o Studi Opera Don Calab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45" w:hRule="atLeast"/>
          <w:cantSplit w:val="true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 Falcone-Borsellino - Portomaggio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o Studi Opera Don Calabr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stallatore e manutentore impianti elettr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245" w:hRule="atLeast"/>
          <w:cantSplit w:val="true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540"/>
        <w:gridCol w:w="2880"/>
        <w:gridCol w:w="3060"/>
        <w:gridCol w:w="900"/>
        <w:gridCol w:w="2520"/>
        <w:gridCol w:w="2741"/>
      </w:tblGrid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FORL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S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 P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lifica region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lifica nazionale correlata</w:t>
            </w:r>
          </w:p>
        </w:tc>
      </w:tr>
      <w:tr>
        <w:trPr>
          <w:trHeight w:val="55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AR Artusi - Forlimpop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della ristorazi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4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S Ruffilli Sez. Oliveti - Forl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amm.vo segretari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7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CT Macrelli - Ces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amm.vo segretari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IA Comandini Ces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.A.I.P. Forlì-Ces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dell'autoriparazi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S Versari - Ces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E Società consortile per 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alle cure esteti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49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S Ruffilli Sez. Melozzo - Forlì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N.F.A.P. Emilia-Romagna – Ente per la Formazione e l’Addestramento Profession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alle cure esteti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49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grafico di stamp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IA Comandini - Ces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.A.I.P. Forlì-Ces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latore e manutentore di impianti elettri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SIA Comandini - Ces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zione CNOS/FAP Regione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ruttore su macchine utensi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TI Marconi - Forl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zione CNOS/FAP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struttore su macchine utensil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S Curie Savign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E Società consortile per 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ore grafico di stamp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40"/>
        <w:gridCol w:w="2880"/>
        <w:gridCol w:w="3060"/>
        <w:gridCol w:w="900"/>
        <w:gridCol w:w="2520"/>
        <w:gridCol w:w="2880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CT Morante - Sass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AA Spallanzani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franco Emi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AL </w:t>
            </w:r>
            <w:r>
              <w:rPr>
                <w:rFonts w:cs="Arial" w:ascii="Arial" w:hAnsi="Arial"/>
                <w:color w:val="000000"/>
                <w:sz w:val="22"/>
              </w:rPr>
              <w:t>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Vallauri - Car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EG - Ente diocesano per la salvezza e la educazione della giovent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Ferrari - Marane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AL CISL EMILIA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Vallauri - Car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AL </w:t>
            </w:r>
            <w:r>
              <w:rPr>
                <w:rFonts w:cs="Arial" w:ascii="Arial" w:hAnsi="Arial"/>
                <w:color w:val="000000"/>
                <w:sz w:val="22"/>
              </w:rPr>
              <w:t>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11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Corni - Mod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EG – Ente diocesano per la salvezza e la educazione della giovent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Marconi - Pavu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EG – Ente diocesano per la salvezza e la educazione della giovent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I Levi - Vign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EG – Ente diocesano per la salvezza e la educazione della giovent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Corni  - Mod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AL </w:t>
            </w:r>
            <w:r>
              <w:rPr>
                <w:rFonts w:cs="Arial" w:ascii="Arial" w:hAnsi="Arial"/>
                <w:color w:val="000000"/>
                <w:sz w:val="22"/>
              </w:rPr>
              <w:t>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Don Magnani - Sass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E.C.A. - Associazione Emiliano - Romagnola di centri autonomi di formazione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586"/>
        <w:gridCol w:w="3174"/>
        <w:gridCol w:w="900"/>
        <w:gridCol w:w="2406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P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CT Giordani -  Parm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.SVI.P. Soc. Coop.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C Melloni - Parm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ACLE Sacro cuore - Traversetol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AC EMILIA 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 Zappa - Borgota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 – F.P. EMILIA 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Magnaghi - Salsomaggior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Magnaghi - Salsomaggior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Levi - Busseto/Bedonia/Fornov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Levi - Parm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S Da Vinci - Parm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ruttore su macchine utensi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S Berenini - Fidenz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AC EMILIA 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OS Gadda - Langhiran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a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540"/>
        <w:gridCol w:w="2340"/>
        <w:gridCol w:w="3240"/>
        <w:gridCol w:w="900"/>
        <w:gridCol w:w="2303"/>
        <w:gridCol w:w="2712"/>
      </w:tblGrid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PIAC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Pro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3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P L. Da Vinci - Piac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iac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IA E.Mattei - Fiorenzuola d'Ar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– ORIENTAMENTO FORMAZIONE E CULTURA S.p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5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S Volta - Borgonuo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-FAP Don Orione Borgonovo – Formazione  Aggiornamento 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  Marconi- L. Da Vinci - Piac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IPAR società consortile a r.l. – Formazione e servizi innovativi per l’artigianato P.M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i/>
                <w:sz w:val="22"/>
                <w:highlight w:val="magent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Casali Castel San Giov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– ORIENTAMENTO FORMAZIONE E CULTURA S.p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514"/>
        <w:gridCol w:w="2340"/>
        <w:gridCol w:w="2929"/>
        <w:gridCol w:w="900"/>
        <w:gridCol w:w="2340"/>
        <w:gridCol w:w="2651"/>
      </w:tblGrid>
      <w:tr>
        <w:trPr>
          <w:trHeight w:val="7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RAV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. Olivetti - Raven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M Ente nazionale Giuseppini del Muri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 Callegari - Ravenna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ruttore su macchine utensi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P Bucci - Faenz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IPAR di  Ravenna S.r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ruttore su macchine utensili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S Baldini - Raven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 Strocchi - Faenz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Artusi - Riolo 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AP RAV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. e acc. turist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lla prom. E acc. turistica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Cerv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Manfredi - Lu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FOP  MCL -Soc.Cons. r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tore meccanico di sistem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ACLE S. Cuore - Lu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e Sacro Cuore F.P. - A.C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40"/>
        <w:gridCol w:w="2880"/>
        <w:gridCol w:w="2774"/>
        <w:gridCol w:w="900"/>
        <w:gridCol w:w="2266"/>
        <w:gridCol w:w="2954"/>
      </w:tblGrid>
      <w:tr>
        <w:trPr>
          <w:trHeight w:val="8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REGGIO EMI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4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C Filippo Re - 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ervizi  P.M.I. – Società Consortile a.r: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PSST Don Z.Jodi - 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ervizi  PMI – Società Consortile a.r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T Scaruffi Levi Tricolore – 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 – F.P. EMILIA ROM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C ITI IPIA - Montecch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ervizi  PMI – Società Consortile a.r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.vo segretarial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 Motti - Castelnuovo ne' Mo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AIP DON GIANFRANCO MAG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8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IA Lombardini - Guastal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S - Scuola Aziendale di Formazione Superiore – Società consortile a r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C ITI IPIA Gobetti - Scandi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professionale Alber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itto naz. R.Corso - Corregg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professionale Alberto Simon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C Filippo Re - 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COOP EMILIA-ROMAGNA SOCIETA’ COOPER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 e acc. turist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Operatore alla prom. e acc. turistica</w:t>
            </w:r>
          </w:p>
        </w:tc>
      </w:tr>
      <w:tr>
        <w:trPr>
          <w:trHeight w:val="60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PSST Don Z.Jodi - 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COOP EMILIA-ROMAGNA SOCIETA’ COOPER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 e acc. turist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Operatore alla prom. e acc. turistica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 Motti - 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. EN.A.I.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 Gianfranco Mag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6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nvitto Nazionale Rinaldo Corso - Correggio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Naza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514"/>
        <w:gridCol w:w="2880"/>
        <w:gridCol w:w="2593"/>
        <w:gridCol w:w="900"/>
        <w:gridCol w:w="2160"/>
        <w:gridCol w:w="2700"/>
      </w:tblGrid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R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e di formazion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CT Einaudi – Viserba Rimi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FIN – F.P.  OPERA SAN FILIPPO NERI  – FORMAZIONE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 segretar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IA Alberti - Rimi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.A.I.P. S. Zavatta Ri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di impianti elettr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SS Gobetti-De Gasperi di  Morciano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.A.I.P. S. Zavatta Rimi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di impianti elettr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Savioli - Riccione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ore della ristorazione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60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Savioli - Riccione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a prom. e acc. turi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Operatore alla prom. e acc. turistica</w:t>
            </w:r>
          </w:p>
        </w:tc>
      </w:tr>
      <w:tr>
        <w:trPr>
          <w:trHeight w:val="60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SAR Malatesta - Rimini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53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ISS Gobetti-De Gasperi di  Morciano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FIN – F.P.  OPERA SAN FILIPPO NERI  – FORMAZIONE PROFESSIONA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 segretar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Allegato B)</w:t>
        <w:tab/>
        <w:tab/>
        <w:t>Elenco dei soggetti e relativa offerta formativa dei i percorsi integrati nell’istruzione</w:t>
      </w:r>
    </w:p>
    <w:p>
      <w:pPr>
        <w:pStyle w:val="Normal"/>
        <w:ind w:left="2124" w:firstLine="708"/>
        <w:rPr/>
      </w:pPr>
      <w:r>
        <w:rPr>
          <w:b/>
          <w:smallCaps/>
        </w:rPr>
        <w:t>per le qualifiche in corso di perfezionamento – anno scolastico 2009-2010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340"/>
        <w:gridCol w:w="3949"/>
        <w:gridCol w:w="1115"/>
        <w:gridCol w:w="4150"/>
      </w:tblGrid>
      <w:tr>
        <w:trPr>
          <w:trHeight w:val="5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 di PIAC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zione scola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 di formazione profession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AA Marcora P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"Vittorio Tadini" sr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ve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2340"/>
        <w:gridCol w:w="3960"/>
        <w:gridCol w:w="1080"/>
        <w:gridCol w:w="4140"/>
      </w:tblGrid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RAV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zione scola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 di formazione profession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Ballardini - Fa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ceramica arti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0:00Z</dcterms:created>
  <dc:creator>Fiorentini_v</dc:creator>
  <dc:description/>
  <cp:keywords/>
  <dc:language>en-US</dc:language>
  <cp:lastModifiedBy>Fiorentini_v</cp:lastModifiedBy>
  <cp:lastPrinted>2008-11-28T11:14:00Z</cp:lastPrinted>
  <dcterms:modified xsi:type="dcterms:W3CDTF">2008-12-03T16:57:00Z</dcterms:modified>
  <cp:revision>23</cp:revision>
  <dc:subject/>
  <dc:title>ALLEGATO A)</dc:title>
</cp:coreProperties>
</file>