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0" w:after="240"/>
        <w:ind w:left="2160" w:hanging="2160"/>
        <w:rPr>
          <w:b/>
          <w:b/>
          <w:smallCaps/>
        </w:rPr>
      </w:pPr>
      <w:r>
        <w:rPr>
          <w:b/>
          <w:smallCaps/>
        </w:rPr>
        <w:t xml:space="preserve">allegato C) </w:t>
        <w:tab/>
        <w:t>elenco dei soggetti e relativa offerta formativa dei percorsi a completamento nella formazione  professionale - anno scolastico 2009-2010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OG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CNOS/FAP Regione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CNOS/FAP Regione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termo idraul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impianti termo idraul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CNOS/FAP Regione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legno e dell'arred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legno e dell'arredamento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CNOS/FAP Regione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grafico di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grafico</w:t>
            </w:r>
          </w:p>
        </w:tc>
      </w:tr>
      <w:tr>
        <w:trPr>
          <w:trHeight w:val="6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E.F.A.L.. - Bologna - Consorzio Europeo per la formazione e l'Addestramento dei Lavoratori - Società Coope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5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E.F.A.L.. - Bologna - Consorzio Europeo per la formazione e l'Addestramento dei Lavoratori - Società Coope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6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E.F.A.L.. - Bologna - Consorzio Europeo per la formazione e l'Addestramento dei Lavoratori - Società Coope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punto vend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punto vendita</w:t>
            </w:r>
          </w:p>
        </w:tc>
      </w:tr>
      <w:tr>
        <w:trPr>
          <w:trHeight w:val="6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E.F.A.L.. - Bologna - Consorzio Europeo per la formazione e l'Addestramento dei Lavoratori - Società Coope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E.F.A.L.. - Bologna - Consorzio Europeo per la formazione e l'Addestramento dei Lavoratori - Società Coope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i magazzino mer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i magazzino mer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O.F.S.- F.P. EMILIA 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O.F.S.- F.P. EMILIA 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O.F.S.- F.P. EMILIA 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O.F.S.-F.P. EMILIA 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O.F.S.-F.P. EMILIA 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punto vend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punto vend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OG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IPAR Bologna - Soc. Cons. a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Bolo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Bolo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termo-idraul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impianti termo-idraul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Bolo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Bolo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Aldini Valeriani per lo svilupo della cultura tec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'autoripa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.ART. Società Consortile a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GIOVANI Società consortile a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GIOVANI Società consortile a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 - 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 – ROMAG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ede Serramazzoni –MO-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 Madonna del Lavo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 Madonna del Lavo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RR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Studi Opera Don Calab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Studi Opera Don Calab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orzio Provinciale Formazione - C.P.F. Fe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orzio Provinciale Formazione - C.P.F. Fe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Fe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punto vend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punto vendi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SAN GIUSEPPE CFP C.E.S.T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SAN GIUSEPPE CFP C.E.S.T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SAN GIUSEPPE CFP C.E.S.T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AL  CISL EMILIA-ROMAG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40"/>
        <w:gridCol w:w="900"/>
        <w:gridCol w:w="4680"/>
        <w:gridCol w:w="3600"/>
        <w:gridCol w:w="3600"/>
      </w:tblGrid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LI' CES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ociazione CNOS/FAP Regione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ociazione CNOS/FAP Regione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5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N.F.A.P. Emilia-Romagna – Ente per la Formazione e l’Addestramento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6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N.F.A.P. Emilia-Romagna – Ente per la Formazione e l’Addestramento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5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N.F.A.P. Emilia-Romagna – Ente per la Formazione e l’Addestramento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LI' CES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5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N.F.A.P. Emilia-Romagna – Ente per la Formazione e l’Addestramento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legno e dell'arred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legno e dell'arredamento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Forlì - Ces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Forlì - Ces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allatore e montatore impianti termo-idraulic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Installatore e montatore impianti termo-idraulici 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Forlì - Ces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-montatore di sistemi elettrico-elettron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Forlì - Ces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Forlì - Ces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' autoripa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Forlì - Ces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grafico di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grafico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IM – Ente Nazionale Giuseppini del Murial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5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IM – Ente Nazionale Giuseppini del Murial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punto vend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punto vendi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IM – Ente Nazionale Giuseppini del Murial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edile alle infrastrut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edil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IM – Ente Nazionale Giuseppini del Murial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edile alle strut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edile</w:t>
            </w:r>
          </w:p>
        </w:tc>
      </w:tr>
      <w:tr>
        <w:trPr>
          <w:trHeight w:val="3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E Società consortile per azi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49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 diocesano per la salvezza e la educazione della gioventù - EDSE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5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e diocesano per la salvezza e la educazione della gioventù - EDSE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63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e diocesano per la salvezza e la educazione della gioventù - EDSE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' autoripa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  <w:tr>
        <w:trPr>
          <w:trHeight w:val="5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 diocesano per la salvezza e la educazione della gioventù - EDSE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-montatore di sistemi elettrico-elettron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5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punto vend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punto vendi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 Nazare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6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O.F.S.- F.P. EMILIA 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Pa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Pa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Pa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AC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AC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.ART. Società Consortile a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FUT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FUT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FUT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'autoripa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ACE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IPAR società consortile a r.l. – Formazione e servizi innovativi per l’artigianato P.M.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’autoripa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IPAR società consortile a r.l. – Formazione e servizi innovativi per l’artigianato P.M.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.A.I.P. Piacenz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 Piacen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Piacen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punto vend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punto vendi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.A.I.P. Piacen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'autoripa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  <w:tr>
        <w:trPr>
          <w:trHeight w:val="6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O-FAP Don Orione Borgonovo – Formazione  Aggiornamento 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5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O-FAP Don Orione Borgonovo – Formazione  Aggiornamento 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6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O-FAP Don Orione Borgonovo – Formazione  Aggiornamento 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ACE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 - ORIENTAMENTO FORMAZIONE E CULTURA  S.p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 ORIENTAMENTO FORMAZIONE E CULTURA  S.p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 ORIENTAMENTO FORMAZIONE E CULTURA  S.p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termo-idraul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impianti termo-idraul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 ORIENTAMENTO FORMAZIONE E CULTURA  S.p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 ORIENTAMENTO FORMAZIONE E CULTURA  S.p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VE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e Sacro Cuore F.P. – A.C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e Sacro Cuore F.P. – A.C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i magazzino mer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i magazzino merci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FOP MCL - Soc. Cons.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FOP MCL - Soc. Cons.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FOP MCL - Soc. Cons.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termo-idraul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impianti termo-idraulici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FOP MCL - Soc. Cons.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punto vend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punto vendita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termo-idraul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impianti termo-idraulici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VE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punto vend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punto vendita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promozione ed accoglienza tur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lla promozione e accoglienza turistica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'autoripa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grafico di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grafico</w:t>
            </w:r>
          </w:p>
        </w:tc>
      </w:tr>
      <w:tr>
        <w:trPr>
          <w:trHeight w:val="5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59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i magazzino mer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i magazzino merci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IM – Ente Nazionale Giuseppini del Murial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IM – Ente Nazionale Giuseppini del Murial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IM – Ente Nazionale Giuseppini del Murial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punto vend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punto vendita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IM – Ente Nazionale Giuseppini del Murial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promozione ed accoglienza tur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lla promozione e accoglienza turistica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GIM – Ente Nazionale Giuseppini del Murial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grafico di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grafico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.ART. sOCIETà Consortile a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promozione ed accoglienza tur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lla promozione e accoglienza turistica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COOP EMILIA-ROMAGNA SOCIETA’ COOPE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i magazzino mer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i magazzino merci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 SCUOLA PROVINCIALE EDILI – C.P.T. RAVE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edile alle strut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edile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 DIOCESANA "GIOVANNI XXIII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VE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 DIOCESANA "GIOVANNI XXIII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 DIOCESANA "GIOVANNI XXIII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 DIOCESANA "GIOVANNI XXIII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legno e dell' arred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 legno e dell' arredamento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FOP MCL - Soc. Cons.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GIO EMI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P. BASSA REGG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P. BASSA REGG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P. BASSA REGG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'autoripa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I.O.F.S. F.P. EMILIA ROMAG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i formazione professionale Alberto Simon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7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i formazione professionale Alberto Simon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termo-idraul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impianti termo-idraulici</w:t>
            </w:r>
          </w:p>
        </w:tc>
      </w:tr>
      <w:tr>
        <w:trPr>
          <w:trHeight w:val="6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i formazione professionale Alberto Simon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Servizi P.M.I. – Società Consortile a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 ENAIP DON GIANFRANCO MAGN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ttore su macchine uten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meccanico di sist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GIO EMI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 ENAIP DON GIANFRANCO MAGN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 ENAIP DON GIANFRANCO MAGN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tore meccanico di sist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ntatore meccanico di sistemi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 EN.A.I.P.DON GIANFRANCO MAGN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 ENAIP DON GIANFRANCO MAGN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 ENAIP DON GIANFRANCO MAGN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 ENAIP DON GIANFRANCO MAGN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grafico di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grafico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COOP EMILIA-ROMAGNA SOCIETA’ COOPE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promozione ed accoglienza tur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lla promozione e accoglienza turi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40"/>
        <w:gridCol w:w="900"/>
        <w:gridCol w:w="4680"/>
        <w:gridCol w:w="3600"/>
        <w:gridCol w:w="360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M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Nazionale correlata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En.A.I.P. S. Zavatta Rim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elettr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di impianti elettr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En.A.I.P. S. Zavatta Rim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ore e manutentore impianti termo-idraul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tallatore e manutentore impianti termo-idraulici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En.A.I.P. S. Zavatta Rim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'autoripa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a autoriparazion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En.A.I.P. S. Zavatta Rim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grafico di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grafico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R.F.A. – Confartigianato Soc.  cons. a r.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lle cure este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eratore alle cure estetiche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L CISL EMILIA-RO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risto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ella ristorazione – cuoco/cameriere</w:t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FIN - F.P. OPERA SAN FILIPPO NERI -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amministrativo-segret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mministrativo segretariale</w:t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FIN - F.P. OPERA SAN FILIPPO NERI -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la promozione ed accoglienza tur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alla promozione e accoglienza turistica</w:t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FIN - F.P. OPERA SAN FILIPPO NERI - FORMAZIONE PROFES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i magazzino mer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eratore di magazzino merci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418" w:gutter="0" w:header="0" w:top="102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24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240"/>
        <w:ind w:left="2160" w:hanging="2160"/>
        <w:rPr/>
      </w:pPr>
      <w:r>
        <w:rPr>
          <w:b/>
          <w:smallCaps/>
        </w:rPr>
        <w:t xml:space="preserve">allegato D) </w:t>
        <w:tab/>
        <w:t>elenco dei soggetti e relativa offerta formativa dei percorsi a completamento nella formazione  professionale per le qualifiche in corso di perfezionamento - anno scolastico 2009-2010</w:t>
      </w:r>
    </w:p>
    <w:p>
      <w:pPr>
        <w:pStyle w:val="Normal"/>
        <w:ind w:left="54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109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4515"/>
        <w:gridCol w:w="414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AC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i formazione "Vittorio Tadini"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del ver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4515"/>
        <w:gridCol w:w="414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V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Ent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 di formazione professi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 Regional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ZIO PROVINCIALE PER LA FORMAZIONE PROFESSI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e ceramica artisti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02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92"/>
        </w:tabs>
        <w:ind w:left="72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3:00Z</dcterms:created>
  <dc:creator>Fiorentini_v</dc:creator>
  <dc:description/>
  <cp:keywords/>
  <dc:language>en-US</dc:language>
  <cp:lastModifiedBy>Fiorentini_v</cp:lastModifiedBy>
  <cp:lastPrinted>2008-11-28T14:51:00Z</cp:lastPrinted>
  <dcterms:modified xsi:type="dcterms:W3CDTF">2008-12-03T16:58:00Z</dcterms:modified>
  <cp:revision>32</cp:revision>
  <dc:subject/>
  <dc:title>ALLEGATO C) </dc:title>
</cp:coreProperties>
</file>