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ONE EMILIA-ROMAG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llegato 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enco Offerte Formative Non  Approvabil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attuazione della Delibera di G.R. n. 2059/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4"/>
        <w:gridCol w:w="6840"/>
        <w:gridCol w:w="1440"/>
      </w:tblGrid>
      <w:tr>
        <w:trPr>
          <w:trHeight w:val="6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MO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</w:t>
            </w:r>
          </w:p>
        </w:tc>
      </w:tr>
      <w:tr>
        <w:trPr>
          <w:trHeight w:val="6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tro Musica - Comune di Moden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so di specializzazione ed aggiornamento per giovani musicis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tro Studi la Torre srl - Ravenn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zato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uola di Teatro Colli -Bologn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'arte della comicità. Corso di alta formazione e specializzazione per attori brillanti e di cabaret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uola di Teatro Colli -Bologn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rso di alta formazione e specializzazione per artisti di operett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ociazione Culturale Musica 2000 - Bologn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si Professionali e di Laurea di Musica Canto e Danz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6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The Bernstein School of Musical Theater  (BSMT)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Bologna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a formazione per artisti di Musical Theat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6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sociazione Scuola Teatro di Bologn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so di Alta formazione  per Attore di pro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</w:tr>
      <w:tr>
        <w:trPr>
          <w:trHeight w:val="6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ociazione Culturale T.I.L.T – (Trasgressivo Imola Laboratorio Teatr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zza – (Bo)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'attore creativo: “Mi Cambio i Connotati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trHeight w:val="6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Voli Società cooperativa  - Bologn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a Scena sono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055"/>
      <w:pgMar w:left="244" w:right="88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5:00Z</dcterms:created>
  <dc:creator>Ugolini_v</dc:creator>
  <dc:description/>
  <cp:keywords/>
  <dc:language>en-US</dc:language>
  <cp:lastModifiedBy>Ugolini_v</cp:lastModifiedBy>
  <cp:lastPrinted>2008-05-20T10:25:00Z</cp:lastPrinted>
  <dcterms:modified xsi:type="dcterms:W3CDTF">2008-05-22T07:45:00Z</dcterms:modified>
  <cp:revision>2</cp:revision>
  <dc:subject/>
  <dc:title>REGIONE EMILIA-ROMAGNA</dc:title>
</cp:coreProperties>
</file>