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E EMILIA-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llegato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raduatoria Elenco Offerte Formativ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ttuazione della Delibera di G.R. n. 2059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6599"/>
        <w:gridCol w:w="1758"/>
      </w:tblGrid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milia Romagna Teatro Fondazione- Teatro Stabile Pubblico Regionale -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teatr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milia Romagna Teatro Fondazione- Teatro Stabile Pubblico Regionale -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he di vocalità molecolare. Conoscenza e composizione delle unità minime della voce . Corso di alta formazione per performer dello spettacolo dal v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a Accademia Filarmonica di 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formazione in Orchestra da Camera - Accademia dell'Orchestra Mozar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a Accademia Filarmonica di 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formazione per Prime Parti e Parti Reali in Orchestra da Camera - Accademia dell'Orchestra Mozar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usica e Servizio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Vignola (MO)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BEC-Formazione di cantanti professionisti per il teatro d'opera la qualità della tradizione italiana del Belcanto nell'insegnamento di Mirella Fren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ione ATER Formazione - Mode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attore europeo tra teatro danza e music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ociazione Scuola Teatro di 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alta formazione e perfezionamento  per Attore di pros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ociazione Scuola Teatro di 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per artisti  di Nouveau Cirqu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usica e Servizio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gnola (MO)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UBEC- pianisti, maestri collaboratori al pianofort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rivano dal Ma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rvia (Ra)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Mestieri del Burattinaio: linguaggi e tecniche del teatro di figura e di narrazione nello spettacolo, nei processi educativi e nell'integrazione delle disabilit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ione ATER Formazione - Mode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 Cantante Lirico:interprete e professionista -La Scuola dell'Opera Italiana- sezione canto liric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ssociazione Balletto Classico  Cosi-Stefanescu  Reggio Emili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professionale di balle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ione ATER Formazione -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ica e nuove tecnolo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cademia Antoniana/Antoniano dei Frati Minori della Provincia Minoritic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Cristo Re - 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Attore Comple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di Teatro Colli -Bologna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Study. Masterclass di alta formazione e specializzazione in recitazione cinematografica e televis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055"/>
      <w:pgMar w:left="244" w:right="8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6:00Z</dcterms:created>
  <dc:creator>Ugolini_v</dc:creator>
  <dc:description/>
  <cp:keywords/>
  <dc:language>en-US</dc:language>
  <cp:lastModifiedBy>Ugolini_v</cp:lastModifiedBy>
  <cp:lastPrinted>2006-06-28T11:12:00Z</cp:lastPrinted>
  <dcterms:modified xsi:type="dcterms:W3CDTF">2008-05-22T07:46:00Z</dcterms:modified>
  <cp:revision>2</cp:revision>
  <dc:subject/>
  <dc:title>REGIONE EMILIA-ROMAGNA</dc:title>
</cp:coreProperties>
</file>