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ONE EMILIA-ROMAG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Allegato 4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Approvazione Catalogo Regionale offerta formativa nell’ambito dello spettacolo dal vivo di figure artistiche ad alta professionalità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attuazione della Delibera di G.R. n. 2059/2007</w:t>
      </w:r>
      <w:r>
        <w:br w:type="page"/>
      </w:r>
    </w:p>
    <w:p>
      <w:pPr>
        <w:pStyle w:val="Normal"/>
        <w:tabs>
          <w:tab w:val="clear" w:pos="708"/>
          <w:tab w:val="left" w:pos="120" w:leader="none"/>
          <w:tab w:val="left" w:pos="240" w:leader="none"/>
          <w:tab w:val="left" w:pos="8160" w:leader="none"/>
        </w:tabs>
        <w:ind w:hanging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667"/>
        <w:gridCol w:w="1005"/>
        <w:gridCol w:w="1053"/>
        <w:gridCol w:w="1159"/>
        <w:gridCol w:w="1165"/>
        <w:gridCol w:w="1351"/>
        <w:gridCol w:w="2181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SMO</w:t>
            </w:r>
          </w:p>
          <w:p>
            <w:pPr>
              <w:pStyle w:val="Normal"/>
              <w:ind w:left="-10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IEV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UCH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VOUCHE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MASSIMO COMPLESSIVO PUBBLICO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rrivano dal Mar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via (Ra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 Mestieri del Burattinaio: linguaggi e tecniche del teatro di figura e di narrazione nello spettacolo, nei processi educativi e nell'integrazione delle disabilit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500,00</w:t>
            </w:r>
          </w:p>
        </w:tc>
      </w:tr>
      <w:tr>
        <w:trPr>
          <w:trHeight w:val="60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Associazione Balletto Classico Cosi-Stefanescu Reggio Emili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orso di alta formazione professionale di ballett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0,0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ssociazione Scuola Teatro di Bologn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rso di alta formazione per artisti di Nouveau Cirqu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000,00</w:t>
            </w:r>
          </w:p>
        </w:tc>
      </w:tr>
      <w:tr>
        <w:trPr>
          <w:trHeight w:val="78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ssociazione Scuola Teatro di Bologn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orso di alta formazione e perfezionamento  per Attore di pros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000,0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ilia Romagna Teatro Fondazione- Teatro Stabile Pubblico Regionale - Mode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rso di alta formazione teatral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000,0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milia Romagna Teatro Fondazione- Teatro Stabile Pubblico Regionale - Mode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niche di vocalità molecolare. Conoscenza e composizione delle unità minime della voce . Corso di alta formazione per performer dello spettacolo dal viv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2354"/>
        <w:gridCol w:w="1004"/>
        <w:gridCol w:w="1312"/>
        <w:gridCol w:w="1376"/>
        <w:gridCol w:w="1408"/>
        <w:gridCol w:w="1620"/>
        <w:gridCol w:w="1900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SM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IEV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U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VOUCH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MASSIMO COMPLESSIVO PUBBLICO</w:t>
            </w:r>
          </w:p>
        </w:tc>
      </w:tr>
      <w:tr>
        <w:trPr>
          <w:trHeight w:val="65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ndazione ATER Formazione  Mode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L’attore europeo tra teatro, danza e musi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,0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ndazione ATER Formazione  Mode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Cantante Lirico:interprete e professionista -La Scuola dell'Opera Italiana- sezione canto liric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.000,0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usica e Servizio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ignola (MO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UBEC-Formazione di cantanti professionisti per il teatro d'opera la qualità della tradizione italiana del Belcanto nell'insegnamento di Mirella Fre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000,00</w:t>
            </w:r>
          </w:p>
        </w:tc>
      </w:tr>
      <w:tr>
        <w:trPr>
          <w:trHeight w:val="8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usica e Servizio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ignola (MO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UBEC- pianisti, maestri collaboratori al pianofor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00,0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ia Accademia Filarmonica di Bolog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orso di formazione in Orchestra da Camera - Accademia dell'Orchestra Mozar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00,0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ia Accademia Filarmonica di Bolog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orso di formazione per Prime Parti e Parti Reali in Orchestra da Camera  Accademia dell'Orchestra Mozar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055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46:00Z</dcterms:created>
  <dc:creator>Ugolini_v</dc:creator>
  <dc:description/>
  <cp:keywords/>
  <dc:language>en-US</dc:language>
  <cp:lastModifiedBy>Ugolini_v</cp:lastModifiedBy>
  <cp:lastPrinted>2008-05-19T13:26:00Z</cp:lastPrinted>
  <dcterms:modified xsi:type="dcterms:W3CDTF">2008-05-22T07:46:00Z</dcterms:modified>
  <cp:revision>2</cp:revision>
  <dc:subject/>
  <dc:title>REGIONE EMILIA-ROMAGNA</dc:title>
</cp:coreProperties>
</file>