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7"/>
        <w:gridCol w:w="1546"/>
        <w:gridCol w:w="1687"/>
        <w:gridCol w:w="1687"/>
        <w:gridCol w:w="1277"/>
        <w:gridCol w:w="1246"/>
        <w:gridCol w:w="993"/>
        <w:gridCol w:w="994"/>
        <w:gridCol w:w="1687"/>
        <w:gridCol w:w="1687"/>
      </w:tblGrid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Allegato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CONCESSIONE CIGS IN DEROGA -CIGS 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dice Domand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d.Fisc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Rag.Sociale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Indirizz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a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Comu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rov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N.Lav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ata Inizio CIG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Data Fine CIG</w:t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50920000065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78138035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ONFEZIONI LELLA S.R.L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CAVALBIANCO 6/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201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SCANDI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1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/09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28/02/2010</w:t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80920000033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281484098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DORA C.F. S.R.L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ACQUAFREDDA 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25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S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B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20/07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19/01/2010</w:t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50920000046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60048035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GEAR TECH S.R.L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LEONARDO DA VINCI 1/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202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ASTELNOVO DI SO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7/09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5/03/2010</w:t>
            </w:r>
          </w:p>
        </w:tc>
      </w:tr>
      <w:tr>
        <w:trPr>
          <w:trHeight w:val="129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70920000221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SPSNMR37R62A944Y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OFFICINA MECCANICA LA PRECISA DI SPISANI ANNA MARIA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DEI FORNACIAI 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0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BOLOG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B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29/06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9/01/2010</w:t>
            </w:r>
          </w:p>
        </w:tc>
      </w:tr>
      <w:tr>
        <w:trPr>
          <w:trHeight w:val="92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5092000007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5831603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PLASTOTECNICA SRL IN FALLIMENT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BERSELLA N.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SAN MARTINO IN 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2/03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/07/2009</w:t>
            </w:r>
          </w:p>
        </w:tc>
      </w:tr>
      <w:tr>
        <w:trPr>
          <w:trHeight w:val="1046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350920000075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58316036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PLASTOTECNICA SRL IN FALLIMENTO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BERSELLA N. 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20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SAN MARTINO IN R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R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2/07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1/01/2010</w:t>
            </w:r>
          </w:p>
        </w:tc>
      </w:tr>
      <w:tr>
        <w:trPr>
          <w:trHeight w:val="1279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I0990920000038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202523040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ALIGERIA CASADEI &amp; VALENTINI SNC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VIA PIANE 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478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CORIA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RN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09/07/20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4"/>
                <w:lang w:eastAsia="it-IT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eastAsia="it-IT"/>
              </w:rPr>
              <w:t>31/12/2009</w:t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929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9:00Z</dcterms:created>
  <dc:creator>Regione Emilia Romagna</dc:creator>
  <dc:description/>
  <dc:language>en-US</dc:language>
  <cp:lastModifiedBy>Regione Emilia Romagna</cp:lastModifiedBy>
  <dcterms:modified xsi:type="dcterms:W3CDTF">2009-10-16T08:29:00Z</dcterms:modified>
  <cp:revision>2</cp:revision>
  <dc:subject/>
  <dc:title/>
</cp:coreProperties>
</file>