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erbale dell’incontro del 02/07/2012 presso la Regione Emilia Romagna, tra le parti sociali, la Regione, l’INPS, l’assistenza tecnica Italia Lavoro Spa e le Province interessate dagli eventi sismici in corso dal 20 maggio 2012.</w:t>
      </w:r>
    </w:p>
    <w:p>
      <w:pPr>
        <w:pStyle w:val="Normal"/>
        <w:jc w:val="both"/>
        <w:rPr>
          <w:b/>
          <w:b/>
        </w:rPr>
      </w:pPr>
      <w:r>
        <w:rPr>
          <w:b/>
        </w:rPr>
      </w:r>
    </w:p>
    <w:p>
      <w:pPr>
        <w:pStyle w:val="Normal"/>
        <w:jc w:val="both"/>
        <w:rPr/>
      </w:pPr>
      <w:r>
        <w:rPr/>
        <w:t>La Regione ha richiesto alle parti sociali di produrre una stima, per quanto di loro competenza, sui lavoratori con anzianità inferiore alle 90 giornate, i lavoratori stagionali in agricoltura ed i lavoratori impossibilitati a recarsi al lavoro.</w:t>
      </w:r>
    </w:p>
    <w:p>
      <w:pPr>
        <w:pStyle w:val="Normal"/>
        <w:jc w:val="both"/>
        <w:rPr/>
      </w:pPr>
      <w:r>
        <w:rPr/>
      </w:r>
    </w:p>
    <w:p>
      <w:pPr>
        <w:pStyle w:val="Normal"/>
        <w:jc w:val="both"/>
        <w:rPr/>
      </w:pPr>
      <w:r>
        <w:rPr/>
        <w:t>Inoltre, la Regione accoglie la richiesta di coinvolgere al tavolo Regionale ed ai tavoli Provinciali la Direzione Regionale e le Direzioni Territoriali del Lavoro avanzata dalla Provincia di Modena.</w:t>
      </w:r>
    </w:p>
    <w:p>
      <w:pPr>
        <w:pStyle w:val="Normal"/>
        <w:jc w:val="both"/>
        <w:rPr/>
      </w:pPr>
      <w:r>
        <w:rPr/>
      </w:r>
    </w:p>
    <w:p>
      <w:pPr>
        <w:pStyle w:val="Normal"/>
        <w:jc w:val="both"/>
        <w:rPr/>
      </w:pPr>
      <w:r>
        <w:rPr/>
        <w:t>Per le aziende che non usufruiscono della CIGO ex L.164/75, ma possono usufruire della CIGS ex L.223/91, si prevede la possibilità di accedere alla CIGO in deroga dopo aver esperito la procedura per la CIGS ex L.223/91. Tale procedura nei casi di sospensione molto limitata può esaurirsi nella presentazione dell’istanza al Ministero del Lavoro. La regione accetterà la presentazione contestuale della domanda di CIGO in deroga.</w:t>
      </w:r>
    </w:p>
    <w:p>
      <w:pPr>
        <w:pStyle w:val="Normal"/>
        <w:jc w:val="both"/>
        <w:rPr/>
      </w:pPr>
      <w:r>
        <w:rPr/>
      </w:r>
    </w:p>
    <w:p>
      <w:pPr>
        <w:pStyle w:val="Normal"/>
        <w:jc w:val="both"/>
        <w:rPr/>
      </w:pPr>
      <w:r>
        <w:rPr/>
        <w:t>Si allega il modulo di dichiarazione che il lavoratore impossibilitato a recarsi al lavoro per motivazioni connesse al sisma deve presentare per giustificare all’azienda la propria assenza. Sulla base di tale dichiarazione l’azienda potrà richiedere fino ad un massimo di 30 giornate di CIGO in deroga a partire dall’evento sismico secondo le procedure già descritte nell’incontro del 25/06/2012.</w:t>
      </w:r>
    </w:p>
    <w:p>
      <w:pPr>
        <w:pStyle w:val="Normal"/>
        <w:jc w:val="both"/>
        <w:rPr/>
      </w:pPr>
      <w:r>
        <w:rPr/>
        <w:t>Qualora l’azienda datrice di lavoro dei prestatori impossibilitati fruisca già di strumenti di sostegno al reddito a beneficio di altri lavoratori invierà una nuova domanda alla Regione Emilia Romagna di CIGO in deroga in riferimento esclusivamente a coloro che sono impossibilitati a recarsi al lavoro.</w:t>
      </w:r>
    </w:p>
    <w:p>
      <w:pPr>
        <w:pStyle w:val="Normal"/>
        <w:jc w:val="both"/>
        <w:rPr/>
      </w:pPr>
      <w:r>
        <w:rPr/>
      </w:r>
    </w:p>
    <w:p>
      <w:pPr>
        <w:pStyle w:val="Normal"/>
        <w:jc w:val="both"/>
        <w:rPr/>
      </w:pPr>
      <w:r>
        <w:rPr/>
        <w:t>La Regione si attiverà presso le istituzioni competenti al fine di verificare il corretto utilizzo degli strumenti di sostegno del reddito connessi all’evento sismico.</w:t>
      </w:r>
    </w:p>
    <w:p>
      <w:pPr>
        <w:pStyle w:val="Normal"/>
        <w:tabs>
          <w:tab w:val="clear" w:pos="708"/>
          <w:tab w:val="left" w:pos="360" w:leader="none"/>
        </w:tabs>
        <w:jc w:val="both"/>
        <w:rPr/>
      </w:pPr>
      <w:r>
        <w:rPr/>
      </w:r>
    </w:p>
    <w:p>
      <w:pPr>
        <w:pStyle w:val="Normal"/>
        <w:jc w:val="both"/>
        <w:rPr/>
      </w:pPr>
      <w:r>
        <w:rPr/>
        <w:t>La riunione è aggiornata al giorno 25/07/2012 ore 9: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53:00Z</dcterms:created>
  <dc:creator>Cicognani_p</dc:creator>
  <dc:description/>
  <cp:keywords/>
  <dc:language>en-US</dc:language>
  <cp:lastModifiedBy>Cicognani_p</cp:lastModifiedBy>
  <dcterms:modified xsi:type="dcterms:W3CDTF">2012-07-03T10:20:00Z</dcterms:modified>
  <cp:revision>8</cp:revision>
  <dc:subject/>
  <dc:title>Verbale dell’incontro del 02/07/2012 presso la Regione Emilia Romagna, tra le parti sociali, la Regione, l’INPS, l’assistenza tecnica Italia Lavoro Spa e le Province interessate dagli eventi sismici in corso dal 20 maggio 2012</dc:title>
</cp:coreProperties>
</file>