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erbale dell’incontro tecnico del 17/01/2013 tra la Regione Emilia Romagna, le Province, l’INPS, la Direzione Regionale del Lavoro, l’assistenza tecnica Italia Lavoro Spa e le parti sociali relativo all’applicazione dell’intesa sugli ammortizzatori sociali in deroga nell’anno 2013 e agli ammortizzatori sociali con causale sisma.</w:t>
      </w:r>
    </w:p>
    <w:p>
      <w:pPr>
        <w:pStyle w:val="Normal"/>
        <w:jc w:val="both"/>
        <w:rPr>
          <w:b/>
          <w:b/>
          <w:sz w:val="32"/>
          <w:szCs w:val="32"/>
        </w:rPr>
      </w:pPr>
      <w:r>
        <w:rPr>
          <w:b/>
          <w:sz w:val="32"/>
          <w:szCs w:val="32"/>
        </w:rPr>
      </w:r>
    </w:p>
    <w:p>
      <w:pPr>
        <w:pStyle w:val="Normal"/>
        <w:jc w:val="both"/>
        <w:rPr>
          <w:b/>
          <w:b/>
          <w:sz w:val="28"/>
          <w:szCs w:val="28"/>
        </w:rPr>
      </w:pPr>
      <w:r>
        <w:rPr>
          <w:b/>
          <w:sz w:val="28"/>
          <w:szCs w:val="28"/>
        </w:rPr>
        <w:t>Partecipano alla riunione:</w:t>
      </w:r>
    </w:p>
    <w:p>
      <w:pPr>
        <w:pStyle w:val="Normal"/>
        <w:jc w:val="both"/>
        <w:rPr>
          <w:sz w:val="28"/>
          <w:szCs w:val="28"/>
        </w:rPr>
      </w:pPr>
      <w:r>
        <w:rPr>
          <w:sz w:val="28"/>
          <w:szCs w:val="28"/>
        </w:rPr>
        <w:t>Paola Cicognani e Gian Luca Sagradini (RER); Fabio Gioli e Antonio Amoroso (CISL E-R); Gianna Nuvoli (CGIL E-R); Riccardo Galasso (UIL E-R);  Manfredi Matacena e Michele Panarella (Legacoop E-R); Giacomo Raisi (Confesercenti E-R); Alessandro Monzani (Confcooperative E-R); Anna Olivieri (Confcommercio E-R); Barbara Maccato (Confartigianato E-R); Fabrizia Forni (CNA E-R); Federica Balestri (Confindustria E-R); Manuela Furini (Confservizi); Francesco Ori e Ada Giglioli (Provincia di Modena); Marica Viscomi (Provincia di Bologna); Vanni Salatti (Provincia di Reggio Emilia); Emanuela Cenci (CPI Rimini); Morena Meschiatti (CPI Piacenza); Grazia Fabbri (Provincia di Ravenna); Luana Plessi (UPI E-R); Maria Lentini (Provincia Forlì-Cesena); Valeria Tinti (ANCI e Legautonomie E-R); Caterina Ferri e Barbara Celati (Provincia di Ferrara); Stefania Carmela Prencipe (Direzione Regionale del Lavoro E-R); Carmelo Romeo e Roberta Michetti (INPS); Daniela Ciani e Marco Silvagni (Italia Lavoro).</w:t>
      </w:r>
    </w:p>
    <w:p>
      <w:pPr>
        <w:pStyle w:val="Normal"/>
        <w:jc w:val="both"/>
        <w:rPr>
          <w:sz w:val="28"/>
          <w:szCs w:val="28"/>
        </w:rPr>
      </w:pPr>
      <w:r>
        <w:rPr>
          <w:sz w:val="28"/>
          <w:szCs w:val="28"/>
        </w:rPr>
      </w:r>
    </w:p>
    <w:p>
      <w:pPr>
        <w:pStyle w:val="Normal"/>
        <w:jc w:val="both"/>
        <w:rPr/>
      </w:pPr>
      <w:r>
        <w:rPr>
          <w:sz w:val="28"/>
          <w:szCs w:val="28"/>
        </w:rPr>
        <w:t>La Regione e l’INPS espongono le problematiche inerenti la chiusura dell’anno 2012, anche in riferimento alla circolare del Ministero del Lavoro del 20/12/2012 e dell’INPS n.21164 del 21/12/2012, relative alla sospensione dei pagamenti per le domande di deroga autorizzate ma non protocollate dal Sistema informativo dell’INPS entro il 31/12/2012.</w:t>
      </w:r>
    </w:p>
    <w:p>
      <w:pPr>
        <w:pStyle w:val="Normal"/>
        <w:jc w:val="both"/>
        <w:rPr>
          <w:sz w:val="28"/>
          <w:szCs w:val="28"/>
        </w:rPr>
      </w:pPr>
      <w:r>
        <w:rPr>
          <w:sz w:val="28"/>
          <w:szCs w:val="28"/>
        </w:rPr>
      </w:r>
    </w:p>
    <w:p>
      <w:pPr>
        <w:pStyle w:val="Normal"/>
        <w:jc w:val="both"/>
        <w:rPr/>
      </w:pPr>
      <w:r>
        <w:rPr>
          <w:sz w:val="28"/>
          <w:szCs w:val="28"/>
        </w:rPr>
        <w:t>La Regione e l’INPS informano sui i cambiamenti normativi in vigore dal 01/01/2013 con riferimento particolare a:</w:t>
      </w:r>
    </w:p>
    <w:p>
      <w:pPr>
        <w:pStyle w:val="Normal"/>
        <w:numPr>
          <w:ilvl w:val="0"/>
          <w:numId w:val="1"/>
        </w:numPr>
        <w:jc w:val="both"/>
        <w:rPr>
          <w:sz w:val="28"/>
          <w:szCs w:val="28"/>
        </w:rPr>
      </w:pPr>
      <w:r>
        <w:rPr>
          <w:sz w:val="28"/>
          <w:szCs w:val="28"/>
        </w:rPr>
        <w:t>il mancato rinnovo della possibilità di anticipare da parte di INPS il pagamento diretto di CIG in deroga in attesa delle autorizzazioni regionali. Pertanto l’unica forma di pagamento della CIG in deroga per l’anno 2013 risulta essere il pagamento diretto INPS a seguito di autorizzazione regionale.</w:t>
      </w:r>
    </w:p>
    <w:p>
      <w:pPr>
        <w:pStyle w:val="Normal"/>
        <w:numPr>
          <w:ilvl w:val="0"/>
          <w:numId w:val="1"/>
        </w:numPr>
        <w:jc w:val="both"/>
        <w:rPr>
          <w:sz w:val="28"/>
          <w:szCs w:val="28"/>
        </w:rPr>
      </w:pPr>
      <w:r>
        <w:rPr>
          <w:sz w:val="28"/>
          <w:szCs w:val="28"/>
        </w:rPr>
        <w:t>Il mancato rinnovo degli sgravi contributivi previsti per l’assunzione di personale iscritto alle liste di mobilità ex L. 236/93. Pertanto i Centri Per l’Impiego sono invitati a raccogliere le domande di iscrizione in lista di mobilità, ma sospenderanno l’invio alla Regione che in ogni caso, fino ad auspicata modifica della disciplina, non opererà l’iscrizione stessa.</w:t>
      </w:r>
    </w:p>
    <w:p>
      <w:pPr>
        <w:pStyle w:val="Normal"/>
        <w:jc w:val="both"/>
        <w:rPr>
          <w:sz w:val="28"/>
          <w:szCs w:val="28"/>
        </w:rPr>
      </w:pPr>
      <w:r>
        <w:rPr>
          <w:sz w:val="28"/>
          <w:szCs w:val="28"/>
        </w:rPr>
      </w:r>
    </w:p>
    <w:p>
      <w:pPr>
        <w:pStyle w:val="Normal"/>
        <w:jc w:val="both"/>
        <w:rPr/>
      </w:pPr>
      <w:r>
        <w:rPr>
          <w:sz w:val="28"/>
          <w:szCs w:val="28"/>
        </w:rPr>
        <w:t>Vengono inoltre fornite alcune indicazioni relativamente all’attivazione di AA.SS. in deroga per l’anno 2013, anche in riferimento all’intesa del 19/12/2012. In particolare viene sottolineato quanto segue:</w:t>
      </w:r>
    </w:p>
    <w:p>
      <w:pPr>
        <w:pStyle w:val="Normal"/>
        <w:numPr>
          <w:ilvl w:val="0"/>
          <w:numId w:val="1"/>
        </w:numPr>
        <w:jc w:val="both"/>
        <w:rPr>
          <w:sz w:val="28"/>
          <w:szCs w:val="28"/>
        </w:rPr>
      </w:pPr>
      <w:r>
        <w:rPr>
          <w:sz w:val="28"/>
          <w:szCs w:val="28"/>
        </w:rPr>
        <w:t>come previsto al punto 5 dell’intesa, verranno redatte linee guida nazionali che dovranno essere recepite dalla Regione e di cui si darà informativa alle parti sociali in un successivo incontro.</w:t>
      </w:r>
    </w:p>
    <w:p>
      <w:pPr>
        <w:pStyle w:val="Normal"/>
        <w:numPr>
          <w:ilvl w:val="0"/>
          <w:numId w:val="1"/>
        </w:numPr>
        <w:jc w:val="both"/>
        <w:rPr>
          <w:sz w:val="28"/>
          <w:szCs w:val="28"/>
        </w:rPr>
      </w:pPr>
      <w:r>
        <w:rPr>
          <w:sz w:val="28"/>
          <w:szCs w:val="28"/>
        </w:rPr>
        <w:t>permane l’obbligo per i lavoratori sospesi con accordi di CIG in deroga di recarsi ai Centri per l’Impiego per fruire di politiche attive del lavoro.</w:t>
      </w:r>
    </w:p>
    <w:p>
      <w:pPr>
        <w:pStyle w:val="Normal"/>
        <w:numPr>
          <w:ilvl w:val="0"/>
          <w:numId w:val="1"/>
        </w:numPr>
        <w:jc w:val="both"/>
        <w:rPr>
          <w:sz w:val="28"/>
          <w:szCs w:val="28"/>
        </w:rPr>
      </w:pPr>
      <w:r>
        <w:rPr>
          <w:sz w:val="28"/>
          <w:szCs w:val="28"/>
        </w:rPr>
        <w:t>la Regione concorderà a breve con la Direzione Regionale del Lavoro le modalità di applicazione dei controlli previsti al punto 3 dell’intesa in riferimento alle richieste di CIG in deroga per lavoratori neoassunti.</w:t>
      </w:r>
    </w:p>
    <w:p>
      <w:pPr>
        <w:pStyle w:val="Normal"/>
        <w:numPr>
          <w:ilvl w:val="0"/>
          <w:numId w:val="1"/>
        </w:numPr>
        <w:jc w:val="both"/>
        <w:rPr/>
      </w:pPr>
      <w:r>
        <w:rPr>
          <w:sz w:val="28"/>
          <w:szCs w:val="28"/>
        </w:rPr>
        <w:t>il rilievo residuale delle prestazioni in deroga che, quindi, sono concesse, ove i prestatori di lavoro aventi diritto non possano accedere a nessuno strumento di protezione previsto dalla regolamentazione nazionale o comunque abbiano esaurito la possibilità del loro utilizzo. Pertanto, in particolare per le aziende che posseggono i requisiti previsti per l’accesso alla CIGS ex L.223/91, è obbligatorio esperire le procedure previste dal Ministero del Lavoro. La Regione Emilia Romagna, accetterà in via precauzionale l’invio delle domande di CIG in deroga anche da queste aziende, ma l’eventuale concessione di CIG in deroga sarà subordinata al diniego scritto da parte del Ministero del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fine, in riferimento all’evento sismico del 20 e 29 maggio 2012 ed ai conseguenti protocolli d’intesa provinciali istituiti per l’attivazione degli ammortizzatori sociali con causale sisma si intendono prorogate fino al 30/06/2013 (data di cessazione della fase di emergenza secondo la normativa) le modalità di consultazione sindacale con assorbimento della stessa in un verbale unico provinciale e l’informativa alla Provincia da parte delle aziende richiedenti. In riferimento a questo, la Regione invierà alle 4 province interessate i verbali di consultazione aggiornati per l’anno 2013. Come già precedentemente stabilito, resta inteso che, essendo trascorso un consistente periodo di tempo dagli eventi sismici, tutte le aziende richiedenti ammortizzatori sociali con causale sisma dovranno fornire documentazione attestante il danno subito. L’INPS specifica che laddove la commissione provinciale riscontrasse che si tratta di evento oggettivamente non evitabile la concessione di CIGO (L.164/75) continua a godere dell’esenzione dal contributo addizionale e non verrà computata nel calcolo del massimale.</w:t>
      </w:r>
    </w:p>
    <w:p>
      <w:pPr>
        <w:pStyle w:val="Normal"/>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8:00Z</dcterms:created>
  <dc:creator>rer</dc:creator>
  <dc:description/>
  <cp:keywords/>
  <dc:language>en-US</dc:language>
  <cp:lastModifiedBy>rer</cp:lastModifiedBy>
  <dcterms:modified xsi:type="dcterms:W3CDTF">2013-01-21T09:24:00Z</dcterms:modified>
  <cp:revision>6</cp:revision>
  <dc:subject/>
  <dc:title>Verbale della riunione del 17/01/2013</dc:title>
</cp:coreProperties>
</file>