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LLEGATO 4</w:t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bCs/>
          <w:kern w:val="2"/>
          <w:sz w:val="20"/>
          <w:szCs w:val="20"/>
          <w:u w:val="single"/>
        </w:rPr>
      </w:pPr>
      <w:r>
        <w:rPr>
          <w:rFonts w:eastAsia="Calibri" w:cs="Segoe UI" w:ascii="Segoe UI" w:hAnsi="Segoe UI"/>
          <w:b/>
          <w:bCs/>
          <w:kern w:val="2"/>
          <w:sz w:val="20"/>
          <w:szCs w:val="20"/>
          <w:u w:val="single"/>
        </w:rPr>
      </w:r>
      <w:bookmarkStart w:id="0" w:name="_Hlk171342518"/>
      <w:bookmarkStart w:id="1" w:name="_Hlk171342518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jc w:val="center"/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bookmarkStart w:id="2" w:name="_Hlk171342518"/>
      <w:bookmarkEnd w:id="2"/>
      <w:r>
        <w:rPr>
          <w:rFonts w:cs="Calibri Light" w:ascii="Calibri Light" w:hAnsi="Calibri Light"/>
          <w:b/>
          <w:bCs/>
          <w:sz w:val="48"/>
          <w:szCs w:val="48"/>
        </w:rPr>
        <w:drawing>
          <wp:inline distT="0" distB="0" distL="0" distR="0">
            <wp:extent cx="50546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jc w:val="center"/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 xml:space="preserve">RELAZIONE </w:t>
      </w:r>
      <w:r>
        <w:rPr>
          <w:rFonts w:cs="Calibri Light" w:ascii="Calibri Light" w:hAnsi="Calibri Light"/>
          <w:b/>
          <w:bCs/>
          <w:color w:val="FF0000"/>
          <w:sz w:val="40"/>
          <w:szCs w:val="40"/>
        </w:rPr>
        <w:t>(indicare se Stato avanzamento o fina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analitica, di merito e tecnico-finanziar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1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  <w:t>Ragione social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  <w:t>Titolo dell’operazion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  <w:t>Rif.PA  Operazion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  <w:t>202x-xxxxx/RER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b/>
                <w:b/>
                <w:bCs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b/>
                <w:b/>
                <w:bCs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bidi="ar-SA"/>
              </w:rPr>
              <w:t>C.U.P.</w:t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b/>
                <w:b/>
                <w:bCs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bidi="ar-SA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 – CONSUNTIVO DELL’ATTIVITA’ REALIZZATA </w:t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Articolazione del percorso con riferimento alle misure/attività previste nel formulario approvato e agli output realizzati) </w:t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0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escrivere gli obiettivi e i risultati realizzati in coerenza alle finalità della Legge regionale n. 2/2023 e alle principali strategie regionali di innovazione, sviluppo economico e territoriale nel quadro di policy europeo, nazionale e regionale di riferimen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Descrivere in modo sintetico e unitario la realizzazione dell’Operazione, in particolare nella su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articolazione in progetti, anche in termini di coinvolgimento dei diversi dipartimenti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universitari, e la coerenza rispetto alle priorità di sviluppo sostenibile, transizione digitale, pari opportunità e interculturalit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escrivere la composizione dei team e gli obiettivi formativi realizzati sui partecipanti</w:t>
            </w:r>
          </w:p>
        </w:tc>
      </w:tr>
      <w:tr>
        <w:trPr>
          <w:trHeight w:val="6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escrivere le specifiche soluzioni/prototipi realizzati rispetto agli ambiti tematici della Strategia regionale di specializzazione intellige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bookmarkStart w:id="3" w:name="_Hlk168923550"/>
            <w:bookmarkEnd w:id="3"/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Indicare le competizioni nazionali e/o internazionali alle quali si è partecipato e specificare le modalità per dare visibilità alle eccellenze regionali e per favorire l’attrattivit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Descrivere le collaborazioni con le imprese e/o altri enti pubblici e/o privati, nonché i partenariati attivati</w:t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viluppare i diversi punti nella parte descrittiva sottostante</w:t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128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338"/>
        <w:gridCol w:w="869"/>
      </w:tblGrid>
      <w:tr>
        <w:trPr>
          <w:trHeight w:val="300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tcMar>
              <w:top w:w="15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598" w:type="dxa"/>
        <w:jc w:val="left"/>
        <w:tblInd w:w="-118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>
          <w:trHeight w:val="300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324" w:hRule="atLeast"/>
        </w:trPr>
        <w:tc>
          <w:tcPr>
            <w:tcW w:w="105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598" w:type="dxa"/>
        <w:jc w:val="left"/>
        <w:tblInd w:w="-118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>
          <w:trHeight w:val="300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105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598" w:type="dxa"/>
        <w:jc w:val="left"/>
        <w:tblInd w:w="-118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38"/>
        <w:gridCol w:w="10560"/>
      </w:tblGrid>
      <w:tr>
        <w:trPr>
          <w:trHeight w:val="300" w:hRule="atLeas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10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324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0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598" w:type="dxa"/>
        <w:jc w:val="left"/>
        <w:tblInd w:w="-118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>
          <w:trHeight w:val="300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</w:tr>
      <w:tr>
        <w:trPr>
          <w:trHeight w:val="324" w:hRule="atLeast"/>
        </w:trPr>
        <w:tc>
          <w:tcPr>
            <w:tcW w:w="105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ndara Light" w:hAnsi="Candara Light" w:cs="Calibri Light"/>
          <w:b/>
          <w:b/>
        </w:rPr>
      </w:pPr>
      <w:r>
        <w:rPr>
          <w:rFonts w:cs="Calibri Light" w:ascii="Candara Light" w:hAnsi="Candara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ndara Light" w:hAnsi="Candara Light" w:cs="Calibri Light"/>
          <w:b/>
          <w:b/>
        </w:rPr>
      </w:pPr>
      <w:r>
        <w:rPr>
          <w:rFonts w:cs="Calibri Light" w:ascii="Candara Light" w:hAnsi="Candara Light"/>
          <w:b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 – MODALITA’ DI PUBBLICIZZAZIONE CON RIFERIMENTO AGLI OBBLIGHI PREVISTI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9"/>
      </w:tblGrid>
      <w:tr>
        <w:trPr>
          <w:trHeight w:val="13910" w:hRule="atLeast"/>
          <w:cantSplit w:val="true"/>
        </w:trPr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3 – EVENTUALI ALTRE INFORMAZIONI A COMPLETAMENTO DELLA RELAZIONE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9"/>
      </w:tblGrid>
      <w:tr>
        <w:trPr>
          <w:trHeight w:val="12701" w:hRule="atLeast"/>
          <w:cantSplit w:val="true"/>
        </w:trPr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05" w:hanging="705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PREVENTIVO DI DETTAGLIO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"/>
        <w:gridCol w:w="1766"/>
        <w:gridCol w:w="740"/>
        <w:gridCol w:w="2222"/>
        <w:gridCol w:w="992"/>
        <w:gridCol w:w="1134"/>
        <w:gridCol w:w="1276"/>
        <w:gridCol w:w="1276"/>
        <w:gridCol w:w="1275"/>
      </w:tblGrid>
      <w:tr>
        <w:trPr>
          <w:trHeight w:val="290" w:hRule="atLeast"/>
        </w:trPr>
        <w:tc>
          <w:tcPr>
            <w:tcW w:w="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cro-Voc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Voc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Parametro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16"/>
                <w:szCs w:val="16"/>
              </w:rPr>
              <w:t>(indicare ore o giorna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/>
              <w:t xml:space="preserve">Importo approva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/>
              <w:t>Importo rendiconta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SIDUO</w:t>
            </w:r>
          </w:p>
        </w:tc>
      </w:tr>
      <w:tr>
        <w:trPr>
          <w:trHeight w:val="290" w:hRule="atLeast"/>
        </w:trPr>
        <w:tc>
          <w:tcPr>
            <w:tcW w:w="2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COSTI DIRETTI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1.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osti Connessi alla Mobilità + Costi di Iscrizione alle competizio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------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 xml:space="preserve">-  €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 xml:space="preserve">-  €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 xml:space="preserve">-  € </w:t>
            </w:r>
          </w:p>
        </w:tc>
      </w:tr>
      <w:tr>
        <w:trPr>
          <w:trHeight w:val="29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1.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osti per l’acquisizione di strumentazioni e materiali di consumo nonché per lavorazioni esterne per la realizzazione dei prototipi e delle soluzio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-----------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7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1.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onsulenze specialistiche (senior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re/giorn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 xml:space="preserve">-   €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 xml:space="preserve">-   €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 xml:space="preserve">-   € </w:t>
            </w:r>
          </w:p>
        </w:tc>
      </w:tr>
      <w:tr>
        <w:trPr>
          <w:trHeight w:val="1015" w:hRule="atLeast"/>
        </w:trPr>
        <w:tc>
          <w:tcPr>
            <w:tcW w:w="2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A1.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onsulenze specialistiche (junio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re/giorn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 xml:space="preserve">-   €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 xml:space="preserve">-   €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  </w:t>
            </w:r>
            <w:r>
              <w:rPr/>
              <w:t xml:space="preserve">-   € </w:t>
            </w:r>
          </w:p>
        </w:tc>
      </w:tr>
      <w:tr>
        <w:trPr>
          <w:trHeight w:val="290" w:hRule="atLeast"/>
        </w:trPr>
        <w:tc>
          <w:tcPr>
            <w:tcW w:w="7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E COSTI DIRETTI (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7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</w:rPr>
              <w:t xml:space="preserve">-    €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</w:rPr>
              <w:t xml:space="preserve">-    € </w:t>
            </w:r>
          </w:p>
        </w:tc>
      </w:tr>
      <w:tr>
        <w:trPr>
          <w:trHeight w:val="713" w:hRule="atLeast"/>
        </w:trPr>
        <w:tc>
          <w:tcPr>
            <w:tcW w:w="2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COSTI RESIDU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7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-    €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-    € </w:t>
            </w:r>
          </w:p>
        </w:tc>
      </w:tr>
      <w:tr>
        <w:trPr>
          <w:trHeight w:val="266" w:hRule="atLeast"/>
        </w:trPr>
        <w:tc>
          <w:tcPr>
            <w:tcW w:w="2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TOTALE COSTI RESIDUI (B = 20% di A)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7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-    €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-    € </w:t>
            </w:r>
          </w:p>
        </w:tc>
      </w:tr>
      <w:tr>
        <w:trPr>
          <w:trHeight w:val="290" w:hRule="atLeast"/>
        </w:trPr>
        <w:tc>
          <w:tcPr>
            <w:tcW w:w="49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OTALE GENERALE COSTI OPERAZIO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7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</w:rPr>
              <w:t xml:space="preserve">-    €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447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   </w:t>
            </w:r>
            <w:r>
              <w:rPr>
                <w:rFonts w:cs="Calibri Light" w:ascii="Calibri Light" w:hAnsi="Calibri Light"/>
                <w:b/>
                <w:bCs/>
              </w:rPr>
              <w:t xml:space="preserve">-    €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567" w:right="-284" w:hanging="567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vertAlign w:val="superscript"/>
        </w:rPr>
        <w:t xml:space="preserve">5. LISTA SPESE RENDICONTATE, ALLEGATA ALLA </w:t>
      </w:r>
      <w:r>
        <w:rPr>
          <w:rFonts w:cs="Calibri" w:ascii="Calibri" w:hAnsi="Calibri"/>
          <w:b/>
          <w:bCs/>
          <w:i/>
          <w:iCs/>
          <w:sz w:val="16"/>
          <w:szCs w:val="16"/>
          <w:vertAlign w:val="superscript"/>
        </w:rPr>
        <w:t>RELAZIONE (ANNUALITA' 202x) (File che si può allegare separatamente)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46"/>
        <w:gridCol w:w="571"/>
        <w:gridCol w:w="567"/>
        <w:gridCol w:w="709"/>
        <w:gridCol w:w="709"/>
        <w:gridCol w:w="850"/>
        <w:gridCol w:w="709"/>
        <w:gridCol w:w="709"/>
        <w:gridCol w:w="709"/>
        <w:gridCol w:w="850"/>
        <w:gridCol w:w="851"/>
        <w:gridCol w:w="992"/>
        <w:gridCol w:w="992"/>
      </w:tblGrid>
      <w:tr>
        <w:trPr>
          <w:trHeight w:val="1872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Abadi" w:ascii="Abadi" w:hAnsi="Abadi"/>
                <w:sz w:val="20"/>
                <w:szCs w:val="20"/>
              </w:rPr>
              <w:t>N° progett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Tipo doc.spesa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N. Doc.spes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Data Doc. sp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Ragione sociale partner/fornito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C.F/Partita IVA partner/fornito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Importo Documento di spes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ascii="Abadi" w:hAnsi="Abadi"/>
                <w:color w:val="000000"/>
                <w:sz w:val="20"/>
                <w:szCs w:val="20"/>
              </w:rPr>
            </w:pPr>
            <w:r>
              <w:rPr>
                <w:rFonts w:eastAsia="Abadi" w:cs="Abadi" w:ascii="Abadi" w:hAnsi="Abad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badi" w:hAnsi="Abadi"/>
                <w:color w:val="000000"/>
                <w:sz w:val="20"/>
                <w:szCs w:val="20"/>
              </w:rPr>
              <w:t xml:space="preserve">Importo Imputato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 xml:space="preserve">Data contratto/incarico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N° registrazione doc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Importo paga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Data Pagam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Tipo di pagamen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badi" w:hAnsi="Abadi" w:cs="Calibri"/>
                <w:color w:val="000000"/>
                <w:sz w:val="20"/>
                <w:szCs w:val="20"/>
              </w:rPr>
            </w:pPr>
            <w:r>
              <w:rPr>
                <w:rFonts w:cs="Calibri" w:ascii="Abadi" w:hAnsi="Abadi"/>
                <w:color w:val="000000"/>
                <w:sz w:val="20"/>
                <w:szCs w:val="20"/>
              </w:rPr>
              <w:t>Residuo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</w:t>
      </w:r>
    </w:p>
    <w:sectPr>
      <w:footerReference w:type="default" r:id="rId3"/>
      <w:type w:val="nextPage"/>
      <w:pgSz w:w="11906" w:h="16838"/>
      <w:pgMar w:left="426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PSMT">
    <w:charset w:val="00"/>
    <w:family w:val="roma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ndara Light">
    <w:charset w:val="00"/>
    <w:family w:val="swiss"/>
    <w:pitch w:val="variable"/>
  </w:font>
  <w:font w:name="Abadi">
    <w:charset w:val="00"/>
    <w:family w:val="swiss"/>
    <w:pitch w:val="variable"/>
  </w:font>
  <w:font w:name="Aptos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>Relazione analitica, di merito e tecnico-finanziar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lang w:bidi="it-IT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" w:hAnsi="Times" w:eastAsia="Times" w:cs="Times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794" w:hanging="36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7:00Z</dcterms:created>
  <dc:creator>forte_p</dc:creator>
  <dc:description/>
  <cp:keywords/>
  <dc:language>en-US</dc:language>
  <cp:lastModifiedBy>Ventura Morena</cp:lastModifiedBy>
  <cp:lastPrinted>2024-11-25T14:06:00Z</cp:lastPrinted>
  <dcterms:modified xsi:type="dcterms:W3CDTF">2024-11-25T13:07:00Z</dcterms:modified>
  <cp:revision>5</cp:revision>
  <dc:subject/>
  <dc:title>Dichiarazione di Responsabilità</dc:title>
</cp:coreProperties>
</file>