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</wp:posOffset>
            </wp:positionH>
            <wp:positionV relativeFrom="paragraph">
              <wp:posOffset>-977900</wp:posOffset>
            </wp:positionV>
            <wp:extent cx="6236335" cy="5486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0"/>
          <w:szCs w:val="20"/>
        </w:rPr>
        <w:t>Operazione Rif.PA 2024-…………../RER approvata con DGR n. …….. del …../……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RELAZIONE FIN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 Light" w:ascii="Calibri Light" w:hAnsi="Calibri Light"/>
          <w:b/>
          <w:bCs/>
        </w:rPr>
        <w:t>(analitica, di merito e tecnico-finanziaria)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1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  <w:t>Rif.PA  Operazion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  <w:t>Titolo dell’operazion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bidi="ar-SA"/>
              </w:rPr>
            </w:pPr>
            <w:r>
              <w:rPr>
                <w:rFonts w:cs="Calibri Light" w:ascii="Calibri Light" w:hAnsi="Calibri Light"/>
                <w:b/>
              </w:rPr>
              <w:t>Codice organism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bidi="ar-SA"/>
              </w:rPr>
            </w:pPr>
            <w:r>
              <w:rPr>
                <w:rFonts w:cs="Calibri Light" w:ascii="Calibri Light" w:hAnsi="Calibri Light"/>
                <w:b/>
              </w:rPr>
              <w:t>Ragione social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 – CONSUNTIVO DELL’ATTIVITA’ REALIZZATA CON RIFERIMENTO AL PROGETTO DI DETTAGLIO</w:t>
      </w:r>
      <w:r>
        <w:rPr>
          <w:rFonts w:cs="Calibri Light" w:ascii="Calibri Light" w:hAnsi="Calibri Light"/>
        </w:rPr>
        <w:t xml:space="preserve"> (Articolazione del percorso, descrizione dello stage/PW, visite guidate/transnazionalità, docenza, attività svolta dai partner,  CTS, esami, ecc…)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 – MODALITA’ DI PUBBLICIZZAZIONE CON RIFERIMENTO AGLI OBBLIGHI PREVISTI E A QUANTO INDICATO NEL FORMULARIO DI PROGETTAZIONE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/>
      </w:pPr>
      <w:r>
        <w:rPr/>
        <w:t>3 – MODALITA’ DI SELEZIONE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/>
      </w:pPr>
      <w:r>
        <w:rPr>
          <w:rFonts w:cs="Calibri Light" w:ascii="Calibri Light" w:hAnsi="Calibri Light"/>
          <w:b/>
        </w:rPr>
        <w:t xml:space="preserve">4 – MATERIALI DIDATTICI E PRODOTTI </w:t>
      </w:r>
      <w:r>
        <w:rPr/>
        <w:t xml:space="preserve">ELABORATI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5 – ELENCO DEI COORDINATORI E DEI TUTORS IMPIEGATI NELL’OPERAZION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Hlk4402383"/>
      <w:bookmarkStart w:id="1" w:name="_Hlk4402383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16"/>
        <w:gridCol w:w="3073"/>
        <w:gridCol w:w="22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COGNO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UOLO SVOLTO             (coordinatore/tutor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CONTRATTUALE (collaboratore/subordinato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SOGGETTO CONTRAENTE (ente/società che ha stipulato il contrat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  <w:bookmarkStart w:id="2" w:name="_Hlk4402135"/>
            <w:bookmarkStart w:id="3" w:name="_Hlk4402135"/>
            <w:bookmarkEnd w:id="3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4" w:name="_Hlk4402383"/>
      <w:bookmarkStart w:id="5" w:name="_Hlk4402383"/>
      <w:bookmarkEnd w:id="5"/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 – ELENCO DEI PARTNER E DEI SOGGETTI DELEGATI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16"/>
        <w:gridCol w:w="3073"/>
        <w:gridCol w:w="22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GIONE SOCI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UOLO SVOLTO             (partner o delegato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PREVENTIVO (dati di approvazione/sifer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CONSUNTIVO (importo contrattualizzato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 – EVENTUALI ALTRE INFORMAZIONI A COMPLETAMENTO DELLA RELAZIONE FINALE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05" w:hanging="705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PSM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lazione finale (analitica, di merito e tecnico-finanziaria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lang w:bidi="it-IT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" w:hAnsi="Times" w:eastAsia="Times" w:cs="Times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2:00Z</dcterms:created>
  <dc:creator>forte_p</dc:creator>
  <dc:description/>
  <cp:keywords/>
  <dc:language>en-US</dc:language>
  <cp:lastModifiedBy>Vandi Cinzia</cp:lastModifiedBy>
  <cp:lastPrinted>2001-09-10T11:12:00Z</cp:lastPrinted>
  <dcterms:modified xsi:type="dcterms:W3CDTF">2024-10-17T12:58:00Z</dcterms:modified>
  <cp:revision>11</cp:revision>
  <dc:subject/>
  <dc:title>Dichiarazione di Responsa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