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Inserire i loghi di pertinenza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Stato di avanzamento pari o superiore al 20%”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Alla Regione Emilia-Romagna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Servizio Gestione, controllo delle attività realizzate nell’ambito delle politiche della formazione e del lavoro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Viale Aldo Moro n. 38</w:t>
      </w:r>
    </w:p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40127 - BOLOGN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Operazioni IeFP biennio 2015/2017 di cui alla Determinazione n. 11300/2015 </w:t>
      </w:r>
      <w:r>
        <w:rPr>
          <w:b/>
          <w:sz w:val="20"/>
          <w:szCs w:val="20"/>
        </w:rPr>
        <w:t>–Erogazione di ulteriori quote (successive alla presentazione di garanzia fidejussoria)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tato di avanzamento a supporto di domanda di pagamento nell’ambito dell’operazione Rif. PA n. .......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/La sottoscritto/a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cognome) (nome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to/a ………………..………………………………… (….…….) il ……………….………………………………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luogo) (prov.) (data di nascita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sidente a ………………………….. (…..…) in …………..………………………………………………. n. …………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luogo) (prov.) (indirizzo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domiciliato/a in ………………………….. (………) in …………………………………………………. n. …………...., 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qualità di Legale Rappresentante dell’ente ………………………………………………………, soggetto attuatore dell’operazione di cui all’oggetto,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DICHIAR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u w:val="single"/>
        </w:rPr>
      </w:pPr>
      <w:r>
        <w:rPr>
          <w:rFonts w:cs="TimesNewRoman" w:ascii="TimesNewRoman" w:hAnsi="TimesNewRoman"/>
          <w:b/>
          <w:bCs/>
          <w:u w:val="single"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i sensi dell’ Art.47 D.P.R. 28 dicembre 2000, n.445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  <w:t>consapevole delle sanzioni penali richiamate dall’art.76 del D.P.R. 28.12.2000 n.445, in caso di dichiarazioni mendaci e di formazione o uso di atti falsi, nonché delle conseguenze di cui all’art. 75, comma 1, del medesimo DPR</w:t>
      </w:r>
    </w:p>
    <w:p>
      <w:pPr>
        <w:pStyle w:val="Normal"/>
        <w:jc w:val="both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e a supporto della domanda di pagamento pari al 20% dell’importo del finanziamento approvato, presentata il (gg/mm/aa)  ............, per l'operazione sopra citata, sono state realizzate le attività di seguito dettagliate che rappresentano il ….. % (</w:t>
      </w:r>
      <w:r>
        <w:rPr>
          <w:rFonts w:cs="TimesNewRoman" w:ascii="TimesNewRoman" w:hAnsi="TimesNewRoman"/>
          <w:i/>
          <w:sz w:val="20"/>
          <w:szCs w:val="20"/>
        </w:rPr>
        <w:t>almeno il 20%)</w:t>
      </w:r>
      <w:r>
        <w:rPr>
          <w:rFonts w:cs="TimesNewRoman" w:ascii="TimesNewRoman" w:hAnsi="TimesNewRoman"/>
          <w:sz w:val="20"/>
          <w:szCs w:val="20"/>
        </w:rPr>
        <w:t xml:space="preserve"> del totale delle ore previste nell’operazione stessa: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getto (*) n........ "...................................." (</w:t>
      </w:r>
      <w:r>
        <w:rPr>
          <w:rFonts w:cs="TimesNewRoman" w:ascii="TimesNewRoman" w:hAnsi="TimesNewRoman"/>
          <w:sz w:val="20"/>
          <w:szCs w:val="20"/>
          <w:u w:val="single"/>
        </w:rPr>
        <w:t>indicare titolo progetto</w:t>
      </w:r>
      <w:r>
        <w:rPr>
          <w:rFonts w:cs="TimesNewRoman" w:ascii="TimesNewRoman" w:hAnsi="TimesNewRoman"/>
          <w:sz w:val="20"/>
          <w:szCs w:val="20"/>
        </w:rPr>
        <w:t xml:space="preserve">), 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realizzate n. .................. ore    </w:t>
        <w:tab/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 cu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........... di attività d'aula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............di attività di sostegno ad allievi disabili certificati.</w:t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sz w:val="20"/>
          <w:szCs w:val="20"/>
        </w:rPr>
      </w:pPr>
      <w:r>
        <w:rPr>
          <w:rFonts w:cs="Georgia-Bold" w:ascii="Georgia-Bold" w:hAnsi="Georgi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eorgia-Bold" w:hAnsi="Georgia-Bold" w:cs="Georgia-Bold"/>
          <w:b/>
          <w:b/>
          <w:bCs/>
          <w:sz w:val="16"/>
          <w:szCs w:val="16"/>
        </w:rPr>
      </w:pPr>
      <w:r>
        <w:rPr>
          <w:rFonts w:cs="Georgia-Bold" w:ascii="Georgia-Bold" w:hAnsi="Georgia-Bold"/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Firmato digitalmente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dal legale rappresentante del soggetto attuatore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*) da compilare per tutti i progetti contenuti nella richiesta di rimbors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Georgi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1:00Z</dcterms:created>
  <dc:creator>Podetti_C</dc:creator>
  <dc:description/>
  <cp:keywords/>
  <dc:language>en-US</dc:language>
  <cp:lastModifiedBy>Forte Paola</cp:lastModifiedBy>
  <dcterms:modified xsi:type="dcterms:W3CDTF">2017-01-26T16:11:00Z</dcterms:modified>
  <cp:revision>2</cp:revision>
  <dc:subject/>
  <dc:title>INSERIRE I LOGHI ( CHIEDERE A PAOLA )</dc:title>
</cp:coreProperties>
</file>