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Inserire loghi </w:t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Inserire dicitura</w:t>
        <w:tab/>
        <w:t xml:space="preserve">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RELAZIONE Stato Avanzamento Lavo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SAL al 50%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Rif.PA  Operazion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Titolo dell’operazion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bidi="ar-SA"/>
              </w:rPr>
            </w:pPr>
            <w:r>
              <w:rPr>
                <w:rFonts w:cs="Calibri Light" w:ascii="Calibri Light" w:hAnsi="Calibri Light"/>
                <w:b/>
              </w:rPr>
              <w:t>Codice organism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bidi="ar-SA"/>
              </w:rPr>
            </w:pPr>
            <w:r>
              <w:rPr>
                <w:rFonts w:cs="Calibri Light" w:ascii="Calibri Light" w:hAnsi="Calibri Light"/>
                <w:b/>
              </w:rPr>
              <w:t>Ragione social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 – CONSUNTIVO DELL’ATTIVITA’ REALIZZATA CON RIFERIMENTO AL PROGETTO DI INTERVENTO</w:t>
      </w:r>
      <w:r>
        <w:rPr>
          <w:rFonts w:cs="Calibri Light" w:ascii="Calibri Light" w:hAnsi="Calibri Light"/>
        </w:rPr>
        <w:t xml:space="preserve"> (Articolazione del percorso, …)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2 – EVENTUALI ALTRE INFORMAZIONI A COMPLETAMENTO DELLA RELAZIONE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00"/>
    <w:family w:val="roman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Relazione Stato Avanzamento Lavori - SAL al 50%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lang w:bidi="it-IT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eastAsia="Times" w:cs="Times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6:00Z</dcterms:created>
  <dc:creator>forte_p</dc:creator>
  <dc:description/>
  <cp:keywords/>
  <dc:language>en-US</dc:language>
  <cp:lastModifiedBy>Cisternino Anna</cp:lastModifiedBy>
  <cp:lastPrinted>2001-09-10T11:12:00Z</cp:lastPrinted>
  <dcterms:modified xsi:type="dcterms:W3CDTF">2024-01-24T15:15:00Z</dcterms:modified>
  <cp:revision>3</cp:revision>
  <dc:subject/>
  <dc:title>Dichiarazione di Responsabilità</dc:title>
</cp:coreProperties>
</file>