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NOTORIO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72" w:hanging="0"/>
        <w:rPr/>
      </w:pPr>
      <w:r>
        <w:rPr>
          <w:sz w:val="20"/>
          <w:szCs w:val="20"/>
        </w:rPr>
        <w:t xml:space="preserve">(ai sensi del DPR 28/12/2000 n. 445, la presente dichiarazione non necessita di autenticazione a condizione che sia unita </w:t>
      </w:r>
      <w:r>
        <w:rPr>
          <w:sz w:val="20"/>
          <w:szCs w:val="20"/>
          <w:u w:val="single"/>
        </w:rPr>
        <w:t>a fotocopia, ancorchè non autenticata, del documento di identità del sottoscrittore</w:t>
      </w:r>
      <w:r>
        <w:rPr>
          <w:sz w:val="20"/>
          <w:szCs w:val="20"/>
        </w:rPr>
        <w:t>)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…….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Ditta …………………………………………………………………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…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iscale……………………………………………P.IVA…………………………………………..…....………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..Fax……………………Posta Elettronica………………………………………..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…………………………………………………..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98" w:hanging="0"/>
        <w:rPr/>
      </w:pPr>
      <w:r>
        <w:rPr/>
        <w:t xml:space="preserve">Sotto la propria personale responsabilità, consapevole delle sanzioni penali previste dall’art.76 del D.P.R. 445/2000 per le ipotesi di falsità in atti e di dichiarazioni mendaci,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9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9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98" w:hanging="0"/>
        <w:jc w:val="center"/>
        <w:rPr>
          <w:b/>
          <w:b/>
        </w:rPr>
      </w:pPr>
      <w:r>
        <w:rPr>
          <w:b/>
        </w:rPr>
        <w:t>AI FINI DELL’ACQUISIZIONE DELLA CERTIFICAZIONE DELLA REGOLARITÀ CONTRIBUTIVA L. 2/2009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ha la seguente posizione INPS (o Ente equivalente) matricola azienda: …………........... sede competente: …………................ tel. ……………....  fax …………….....    indirizzo di posta elettronica ...........................................</w:t>
      </w:r>
    </w:p>
    <w:p>
      <w:pPr>
        <w:pStyle w:val="Normal"/>
        <w:ind w:right="-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non ha alcuna posizione in quanto: 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Ditta ha la seguente posizione INAIL (o Ente equivalente) codice ditta: .…………... sede competente: ........................................  posizioni assicurative territoriali: ....………………......... </w:t>
      </w:r>
    </w:p>
    <w:p>
      <w:pPr>
        <w:pStyle w:val="Normal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…………..........     fax …………….......     indirizzo di posta elettronica .........………......................</w:t>
      </w:r>
    </w:p>
    <w:p>
      <w:pPr>
        <w:pStyle w:val="Normal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vero non ha alcuna posizione in quanto: ..............................................................................</w:t>
      </w:r>
    </w:p>
    <w:p>
      <w:pPr>
        <w:pStyle w:val="Normal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applica il Contratto Collettivo Nazionale Lavoratori 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ei dipendenti della Ditta è attualmente pari a 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ha n. ….  lavoratori parasubordinati iscritti alla gestione separata INPS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barrare con una X l’unica voce che interess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e la sede legale e la sede operativa coincido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right="-79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e la sede operativa è situata in ……………………………………………………………………….</w:t>
      </w:r>
    </w:p>
    <w:p>
      <w:pPr>
        <w:pStyle w:val="Normal"/>
        <w:ind w:right="-8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54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ind w:right="-82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ind w:left="1560" w:right="-82" w:hanging="1418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BodyTextIndent"/>
        <w:ind w:left="1560" w:right="-82" w:hanging="141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luogo,  data)</w:t>
      </w:r>
    </w:p>
    <w:p>
      <w:pPr>
        <w:pStyle w:val="Normal"/>
        <w:ind w:left="3960"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3960"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Legale rappresentante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2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00" w:leader="none"/>
      </w:tabs>
      <w:ind w:left="708" w:right="-54" w:hanging="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4:00Z</dcterms:created>
  <dc:creator>Monaci</dc:creator>
  <dc:description/>
  <dc:language>en-US</dc:language>
  <cp:lastModifiedBy>Scalambra Giovanni</cp:lastModifiedBy>
  <cp:lastPrinted>2009-11-20T09:55:00Z</cp:lastPrinted>
  <dcterms:modified xsi:type="dcterms:W3CDTF">2014-05-09T10:44:00Z</dcterms:modified>
  <cp:revision>2</cp:revision>
  <dc:subject/>
  <dc:title>Il presente fac-simile può essere utilizzato per la dichiarazione</dc:title>
</cp:coreProperties>
</file>