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bidi w:val="0"/>
        <w:spacing w:lineRule="auto" w:line="360" w:before="0" w:after="0"/>
        <w:ind w:left="4538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a cortese attenzione</w:t>
      </w:r>
    </w:p>
    <w:p>
      <w:pPr>
        <w:pStyle w:val="NormaleWeb"/>
        <w:widowControl/>
        <w:bidi w:val="0"/>
        <w:spacing w:lineRule="auto" w:line="360" w:before="0" w:after="0"/>
        <w:ind w:left="4538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Servizio “Programmazione,</w:t>
      </w:r>
    </w:p>
    <w:p>
      <w:pPr>
        <w:pStyle w:val="NormaleWeb"/>
        <w:widowControl/>
        <w:bidi w:val="0"/>
        <w:spacing w:lineRule="auto" w:line="360" w:before="0" w:after="0"/>
        <w:ind w:left="4538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utazione e Interventi regionali</w:t>
      </w:r>
    </w:p>
    <w:p>
      <w:pPr>
        <w:pStyle w:val="NormaleWeb"/>
        <w:widowControl/>
        <w:bidi w:val="0"/>
        <w:spacing w:lineRule="auto" w:line="360" w:before="0" w:after="0"/>
        <w:ind w:left="4538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ll'ambito delle politiche </w:t>
      </w:r>
    </w:p>
    <w:p>
      <w:pPr>
        <w:pStyle w:val="NormaleWeb"/>
        <w:widowControl/>
        <w:bidi w:val="0"/>
        <w:spacing w:lineRule="auto" w:line="360" w:before="0" w:after="0"/>
        <w:ind w:left="4538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la formazione e del lavoro”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Luogo, data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 xml:space="preserve">Oggetto: Richiesta di adesione della Regione Emilia-Romagna alla progettualità definita a valere sui bandi pubblici emanati nell'ambito del programma Erasmus+ 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l Soggetto ___________________________________________________ 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e intende candidarsi a valere sui bandi pubblici emanati nell'ambito del programma Erasmus+ con il progetto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>Chiede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a Regione Emilia-Romagna l'adesione al partenariato per il progetto sopra riportato, in ottemperanza con quanto stabilito dalla Delibera di Giunta Regionale n.79 del 09/02/2015.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ega alla domanda la scheda descrittiva del progetto. 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rma del Soggetto Proponente</w:t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tbl>
      <w:tblPr>
        <w:tblW w:w="9848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ageBreakBefore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Scheda progett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Titolo del progetto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Soggetto Proponente 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Soggetto che invia la richiesta alla Regione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Soggetto Capofila del progetto(se diverso dal Soggetto Proponente)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Obiettivi generali e specifici del progett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Inserire informazioni sintetiche (max 40 righe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isultati attesi del progett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Inserire informazioni sintetiche (max 40 righe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odalità di attuazione/metodologie di intervent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Inserire informazioni sintetiche (max 40 righe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Componenti del partenariat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Ripetere le informazioni per ogni singolo Soggetto partecipante al partenariato: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a) Tipologia del Soggetto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b) Ruolo del Soggetto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c) Paese di appartenenza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posta di budget finanziario complessivo del progett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uolo e attività richieste alla Regione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Specificare in base alla Delibera di Giunta Regionale n.79 del 9/02/2015</w:t>
            </w:r>
          </w:p>
        </w:tc>
      </w:tr>
    </w:tbl>
    <w:p>
      <w:pPr>
        <w:pStyle w:val="NormaleWeb"/>
        <w:spacing w:lineRule="auto" w:line="360"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5:00Z</dcterms:created>
  <dc:creator>Marzano_G</dc:creator>
  <dc:description/>
  <dc:language>en-US</dc:language>
  <cp:lastModifiedBy>Marzano_G</cp:lastModifiedBy>
  <dcterms:modified xsi:type="dcterms:W3CDTF">2015-02-10T14:06:00Z</dcterms:modified>
  <cp:revision>1</cp:revision>
  <dc:subject/>
  <dc:title>Alla cortese attenzione del Servizio “Programmazione, Valutazione e Interventi regionali nell'ambito delle politiche della formazione e del lavoro”</dc:title>
</cp:coreProperties>
</file>