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MANDA PER L’OTTENIMENTO DELL’ISCRIZIONE NELL’ELENCO REGIONALE  DELLE UNIVERSITA’ DELLA TERZA ETA’, AI SENSI DELLA DELIBERAZIONE DI GIUNTA REGIONALE N. 1066 DEL 11 LUGLIO 2016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0"/>
          <w:szCs w:val="20"/>
        </w:rPr>
        <w:t>(da presentare su carta intestata e nel rispetto di quanto previsto dall’art. 47 del DPR 445/2000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Regione Emilia-Romagna </w:t>
      </w:r>
    </w:p>
    <w:p>
      <w:pPr>
        <w:pStyle w:val="Normal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o sviluppo strumenti finanziari, regolazione e accreditamenti</w:t>
      </w:r>
    </w:p>
    <w:p>
      <w:pPr>
        <w:pStyle w:val="Normal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Aldo Moro, 38</w:t>
      </w:r>
    </w:p>
    <w:p>
      <w:pPr>
        <w:pStyle w:val="Normal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27 Bologna</w:t>
      </w:r>
    </w:p>
    <w:p>
      <w:pPr>
        <w:pStyle w:val="Normal"/>
        <w:ind w:left="3544" w:hanging="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PEC</w:t>
      </w:r>
      <w:r>
        <w:rPr/>
        <w:t xml:space="preserve">: </w:t>
      </w:r>
      <w:hyperlink r:id="rId2">
        <w:r>
          <w:rPr>
            <w:rStyle w:val="InternetLink"/>
          </w:rPr>
          <w:t>st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rumentifinanziaridgcli@postacert.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,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nato/a a .................. il ................ e residente a .................., in via/piazza ................., legale rappresentante di 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sede legale 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................., in </w:t>
      </w:r>
      <w:r>
        <w:rPr>
          <w:rFonts w:cs="Courier New" w:ascii="Courier New" w:hAnsi="Courier New"/>
          <w:sz w:val="20"/>
          <w:szCs w:val="20"/>
        </w:rPr>
        <w:t xml:space="preserve">(via e n.) </w:t>
      </w:r>
      <w:r>
        <w:rPr>
          <w:rFonts w:cs="Courier New" w:ascii="Courier New" w:hAnsi="Courier New"/>
        </w:rPr>
        <w:t xml:space="preserve">............................, tel. .........., fax ............, e-mail ...................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C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sensi della deliberazione di Giunta Regionale n. 1066 del 11 luglio 20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iscrizione nell’elenco regionale della propria Università della terza età comunque denominata che verrà pubblicato sul sito </w:t>
      </w:r>
      <w:hyperlink r:id="rId3">
        <w:r>
          <w:rPr>
            <w:rStyle w:val="InternetLink"/>
            <w:rFonts w:cs="Courier New" w:ascii="Courier New" w:hAnsi="Courier New"/>
          </w:rPr>
          <w:t>http://formazionelavoro.regione.emilia-romagna.it/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ichiara di aver preso visione della deliberazione di Giunta regionale n. 1066/2016 e del relativo allegato, parte integrante della stess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fine dell’iscrizione regionale, relativamente alla Università della terza età .....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apevole delle sanzioni penali, nel caso di dichiarazioni non veritiere, di formazione o uso di atti falsi, richiamate all’art. 76 del DPR 445/2000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quanto segu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soggetto giuridico regolarmente costituito in forma di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 xml:space="preserve">Associazione </w:t>
      </w:r>
      <w:r>
        <w:rPr>
          <w:rFonts w:cs="Courier New" w:ascii="Courier New" w:hAnsi="Courier New"/>
          <w:sz w:val="18"/>
          <w:szCs w:val="18"/>
        </w:rPr>
        <w:t>(specificare)</w:t>
      </w:r>
      <w:r>
        <w:rPr>
          <w:rFonts w:cs="Courier New" w:ascii="Courier New" w:hAnsi="Courier New"/>
        </w:rPr>
        <w:t>........................................</w:t>
      </w:r>
    </w:p>
    <w:p>
      <w:pPr>
        <w:pStyle w:val="Normal"/>
        <w:ind w:hanging="1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a </w:t>
      </w:r>
    </w:p>
    <w:p>
      <w:pPr>
        <w:pStyle w:val="Normal"/>
        <w:ind w:left="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ro</w:t>
      </w:r>
    </w:p>
    <w:p>
      <w:pPr>
        <w:pStyle w:val="Normal"/>
        <w:ind w:left="349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8"/>
          <w:szCs w:val="18"/>
        </w:rPr>
        <w:t>(specificare)..................................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di avere come finalità principale, da Statuto, la realizzazione di attività legate all’apprendimento perman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disporre delle seguenti sedi operative 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a .............. in via .............., con i seguenti spazi a </w:t>
        <w:tab/>
        <w:t>disposizio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aule......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spazi per consultazione materiali didattici.......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i spazi </w:t>
      </w:r>
      <w:r>
        <w:rPr>
          <w:rFonts w:cs="Courier New" w:ascii="Courier New" w:hAnsi="Courier New"/>
          <w:sz w:val="18"/>
          <w:szCs w:val="18"/>
        </w:rPr>
        <w:t>(specificare)</w:t>
      </w:r>
      <w:r>
        <w:rPr>
          <w:rFonts w:cs="Courier New" w:ascii="Courier New" w:hAnsi="Courier New"/>
        </w:rPr>
        <w:t xml:space="preserve"> ..............................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ourier New" w:ascii="Courier New" w:hAnsi="Courier New"/>
        </w:rPr>
        <w:t>che la sede è in regola con le norme previste dal Dlgs. n. 81 del 9 aprile 2008, per le tipologie di attività svol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tinuare la compilazione secondo le stesse voci, per altre eventuali sedi a disposizion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l’offerta formativa riferita all’ultima annualità è così articolat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</w:rPr>
        <w:t>numero.... attività corsuali</w:t>
      </w:r>
      <w:r>
        <w:rPr>
          <w:rFonts w:cs="Courier New" w:ascii="Courier New" w:hAnsi="Courier New"/>
          <w:sz w:val="18"/>
          <w:szCs w:val="18"/>
        </w:rPr>
        <w:t>(specificare i titoli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o.... attività divulgativ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  <w:sz w:val="18"/>
          <w:szCs w:val="18"/>
        </w:rPr>
        <w:t xml:space="preserve"> (specificare i titoli)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ero.... altre attività </w:t>
      </w:r>
      <w:r>
        <w:rPr>
          <w:rFonts w:cs="Courier New" w:ascii="Courier New" w:hAnsi="Courier New"/>
          <w:sz w:val="18"/>
          <w:szCs w:val="18"/>
        </w:rPr>
        <w:t>(specificar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che sono raccolti e aggiornati i CV dei docenti che a vario titolo partecipano alla realizzazione delle attività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che il numero di iscritti/soci/associati per l’ultima annualità è pari a n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che sono presenti strumenti per la verifica del gradimento e dell’interesse da parte dei partecipanti alle attività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inolt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 xml:space="preserve">di comunicare alla Regione Emilia-Romagna – Servizio Formazione Professionale, tramite posta certificata, tutte le eventuali variazioni intervenute relative ad anagrafica, legale rappresentante, sede legale o sede operativa, entro 30 giorni dalla modifica avvenut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Di impegnarsi a fornire annualmente alla Regione Emilia – Romagna le informazioni riguardanti le attività svolte e le caratteristiche dei partecipanti, al fine di verificare il mantenimento dei requisiti previsti per l’iscrizione in elenco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 alla presente copia dell’atto costitutivo e dello statu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ogo e dat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i sensi dell’art. 38, D.P.R. 445 del 28/12/2000 la dichiarazione è sottoscritta dall’interessato e inviata unitamente a copia fotostatica, non autenticata di un documento di identità del sottoscrittore, in corso di validità, all’ufficio competente a mezzo posta elettronica certificata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color w:val="000000"/>
          <w:sz w:val="20"/>
          <w:szCs w:val="20"/>
        </w:rPr>
        <w:t>da leggere e trattenere presso l’</w:t>
      </w:r>
      <w:r>
        <w:rPr>
          <w:rFonts w:cs="Courier New" w:ascii="Courier New" w:hAnsi="Courier New"/>
          <w:sz w:val="20"/>
          <w:szCs w:val="20"/>
        </w:rPr>
        <w:t>organismo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)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Informativa ai sensi dell’art. 13 del D.Lgs 196/2003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Informativa per il trattamento dei dati personali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.Ai sensi dell’art. 13 del D.Lgs. n. 196/2003 - “Codice in materia di protezione dei dati personali” (di seguito denominato “Codice”), la Regione Emilia-Romagna, in qualità di “Titolare” del trattamento, è tenuta a fornire informazioni in merito all’utilizzo dei dati personali dei soggetti interessat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trattamento di tali dati per lo svolgimento di funzioni istituzionali da parte della Regione Emilia-Romagna, in quanto soggetto pubblico non economico, non necessita di alcun consenso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.Fonte dei dati persona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raccolta dei dati personali viene effettuata registrando i dati forniti dal soggetto, in qualità di interessato, al momento della presentazione della domanda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.Finalità del trattament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dati personali sono trattati per le seguenti finalità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) registrare i dati relativi agli organismi che presentano domanda ai fini dell’ottenimento dell’inserimento nell’elenco regional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) realizzare attività di istruttoria sulle domande pervenu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) realizzare attività di verifica e controllo previste dalle normative vigenti in materi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realizzare attività di monitoraggio, ivi compresa l’elaborazione di analisi e reportistic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) inviare comunicazioni agli interessati da parte dell’Amministrazione regional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garantire l'efficienza del servizio, si informa inoltre che i dati potrebbero essere utilizzati per effettuare prove tecniche e di verifica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.Modalità di trattamento dei da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empiute le finalità prefissate, i dati verranno cancellati o trasformati in forma anonima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.Facoltatività del conferimento dei dati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Il conferimento dei dati è facoltativo, ma in mancanza del conferimento non sarà possibile adempiere alle finalità descritte al punto “Finalità del trattamento”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.Categorie di soggetti ai quali i dati possono essere comunicati o che possono venirne a conoscenza in qualità di Responsabili o Incaricati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 dati personali degli interessati potranno essere conosciuti dagli operatori del Servizio competente della Direzione Generale “Economia della conoscenza, del lavoro e dell’impresa”, individuati quali Incaricati del trattamento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.Diritti dell’interessa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informa, infine, che la normativa in materia di protezione dei dati personali conferisce agli Interessati la possibilità di esercitare specifici diritti, in base a quanto indicato all’art. 7 del “Codice” che qui si riporta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L’interessato ha diritto di ottenere la conferma dell’esistenza o meno di dati personali che lo riguardano, anche se non ancora registrati, e la loro comunicazione in forma intelligibil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L’interessato ha diritto di ottenere l’indicazione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 dell’origine dei dati personali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) delle finalità e modalità del trattamen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) della logica applicata in caso di trattamento effettuato con l’ausilio di strumenti elettronici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degli estremi identificativi del titolare, dei responsabili e del rappresentante designato ai sensi dell’art. 5, comma 2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L’interessato ha diritto di ottenere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 l’aggiornamento, la rettificazione ovvero, quando vi ha interesse, l’integrazione dei dati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L’interessato ha diritto di opporsi, in tutto o in parte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 per motivi legittimi al trattamento dei dati personali che lo riguardano, ancorché pertinenti allo scopo della raccolt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.Titolare e Responsabili del trattamento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itolare del trattamento dei dati personali di cui alla presente Informativa è la Regione Emilia-Romagna, con sede in Bologna, Viale Aldo Moro n. 52, cap 40127. La Regione Emilia-Romagna ha designato quale Responsabile del trattamento, il Direttore generale Economia della Conoscenza, del Lavoro e dell’Impres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 stesso è responsabile del riscontro, in caso di esercizio dei diritti sopra descritt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’Urp è aperto dal lunedì al venerdì dalle 9 alle 13 in Viale Aldo Moro 52, 40127 Bologna (Italia): telefono 800-662200, fax 051-6395360, e-mail urp@regione.emilia-romagna.i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ichieste di cui all’art.7 del Codice comma 1 e comma 2 possono essere formulate anche oralment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ttività divulgative si intendono seminari, conferenze, incontri informativi e attività monotematiche brevi ( &lt; 8 or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8"/>
        <w:szCs w:val="18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142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finanziaridgcli@postacert.regione.emilia-romagna.it" TargetMode="External"/><Relationship Id="rId3" Type="http://schemas.openxmlformats.org/officeDocument/2006/relationships/hyperlink" Target="http://formazionelavoro.regione.emilia-romagna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>paola.zaniboni@regione.emilia-romagna.it</dc:creator>
  <dc:description/>
  <cp:keywords/>
  <dc:language>en-US</dc:language>
  <cp:lastModifiedBy>Zaniboni Paola</cp:lastModifiedBy>
  <cp:lastPrinted>2011-01-12T09:49:00Z</cp:lastPrinted>
  <dcterms:modified xsi:type="dcterms:W3CDTF">2017-03-31T11:02:00Z</dcterms:modified>
  <cp:revision>3</cp:revision>
  <dc:subject/>
  <dc:title>AUTO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oma Maria</vt:lpwstr>
  </property>
  <property fmtid="{D5CDD505-2E9C-101B-9397-08002B2CF9AE}" pid="3" name="display_urn:schemas-microsoft-com:office:office#Editor">
    <vt:lpwstr>Toma Maria</vt:lpwstr>
  </property>
</Properties>
</file>