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5850255" cy="1017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PRIMO INVITO A PRESENTARE PROGETTI E MISURE IN ATTUAZIONE DEL PIANO TRIENNALE ALTE COMPETENZE PER LA RICERCA, IL TRASFERIMENTO TECNOLOGICO E L'IMPRENDITORIALITÀ APPROVATO CON DELIBERAZIONE DELL'ASSEMBLEA LEGISLATIVA N. 38 DEL 20/10/2015 - POR FSE 2014/2020 Obiettivo tematico 10”</w:t>
      </w:r>
    </w:p>
    <w:p>
      <w:pPr>
        <w:pStyle w:val="Standard"/>
        <w:tabs>
          <w:tab w:val="clear" w:pos="720"/>
          <w:tab w:val="left" w:pos="747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libera di Giunta  regionale n. 339 del 14/03/2016 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cadenza 14/04/2016 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ormulario 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mbito B: </w:t>
      </w:r>
      <w:r>
        <w:rPr>
          <w:rFonts w:cs="Courier New" w:ascii="Courier New" w:hAnsi="Courier New"/>
          <w:i/>
          <w:sz w:val="20"/>
          <w:szCs w:val="20"/>
          <w:lang w:eastAsia="en-US"/>
        </w:rPr>
        <w:t>RISORSE UMANE PER LA SPECIALIZZAZIONE INTELLIGENTE</w:t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Sezione 1 – Progetto</w:t>
      </w:r>
    </w:p>
    <w:p>
      <w:pPr>
        <w:pStyle w:val="Standard"/>
        <w:widowControl/>
        <w:suppressAutoHyphens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o del progetto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Ambito B: RISORSE UMANE PER LA SPECIALIZZAZIONE INTELLIGENTE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(descrivere la tematica con riferimento alla Strategia di Specializzazione Intelligente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274"/>
        <w:gridCol w:w="989"/>
        <w:gridCol w:w="2211"/>
        <w:gridCol w:w="847"/>
      </w:tblGrid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Ateneo responsabile del Progetto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Via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 civi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rov.</w:t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5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64"/>
        <w:gridCol w:w="341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elefono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RTENARIATO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b/>
          <w:b/>
          <w:i/>
          <w:i/>
          <w:sz w:val="20"/>
          <w:szCs w:val="22"/>
        </w:rPr>
      </w:pPr>
      <w:r>
        <w:rPr>
          <w:rFonts w:cs="Courier New" w:ascii="Courier New" w:hAnsi="Courier New"/>
          <w:b/>
          <w:i/>
          <w:sz w:val="20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1.</w:t>
        <w:tab/>
        <w:t>Enti e/o Istituzioni accreditati alla istituzione di corsi di dottorato e/o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 xml:space="preserve">ammessi a conferire assegni per lo svolgimento di attività di ricerca 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A fronte di più soggetti, replicare per ognuno con le indicazioni richieste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tbl>
      <w:tblPr>
        <w:tblW w:w="102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899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Denominazione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ourier New" w:hAnsi="Courier New" w:cs="Courier New"/>
                <w:sz w:val="22"/>
                <w:szCs w:val="22"/>
                <w:shd w:fill="FFFF00" w:val="clear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odice fiscale</w:t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leg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region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2.</w:t>
        <w:tab/>
        <w:t>Enti/Organizzazioni e/o laboratori/centri di ricerca ed innovazione</w:t>
      </w:r>
      <w:r>
        <w:rPr>
          <w:rFonts w:cs="Courier New" w:ascii="Courier New" w:hAnsi="Courier New"/>
          <w:sz w:val="22"/>
          <w:szCs w:val="22"/>
          <w:shd w:fill="FFFF00" w:val="clear"/>
        </w:rPr>
        <w:t xml:space="preserve"> 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A fronte di più soggetti, replicare per ognuno con le indicazioni richieste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tbl>
      <w:tblPr>
        <w:tblW w:w="102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899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Denominazione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ourier New" w:hAnsi="Courier New" w:cs="Courier New"/>
                <w:sz w:val="22"/>
                <w:szCs w:val="22"/>
                <w:shd w:fill="FFFF00" w:val="clear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odice fiscale</w:t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leg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region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3.Imprese e/o Consorzi di imprese e/o Reti di imprese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A fronte di più soggetti, replicare per ognuno con le indicazioni richieste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tbl>
      <w:tblPr>
        <w:tblW w:w="102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899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Denominazione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ourier New" w:hAnsi="Courier New" w:cs="Courier New"/>
                <w:sz w:val="22"/>
                <w:szCs w:val="22"/>
                <w:shd w:fill="FFFF00" w:val="clear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odice fiscale</w:t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leg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region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2"/>
          <w:szCs w:val="22"/>
          <w:shd w:fill="FFFF00" w:val="clear"/>
        </w:rPr>
      </w:pPr>
      <w:r>
        <w:rPr>
          <w:rFonts w:cs="Courier New" w:ascii="Courier New" w:hAnsi="Courier New"/>
          <w:i/>
          <w:sz w:val="22"/>
          <w:szCs w:val="22"/>
          <w:shd w:fill="FFFF00" w:val="clear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scrizione del partenariato (ruoli e modalità di collaborazione)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i/>
          <w:sz w:val="20"/>
          <w:szCs w:val="18"/>
        </w:rPr>
        <w:t xml:space="preserve">Obiettivi  e risultati attesi del Progetto in termini di conoscenze e competenze attese in esito e loro declinazione e spendibilità nel sistema economico produttivo, esiti occupazionali attesi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0"/>
          <w:szCs w:val="20"/>
        </w:rPr>
        <w:t xml:space="preserve">Ricadute e impatti attesi </w:t>
      </w:r>
      <w:r>
        <w:rPr>
          <w:rFonts w:cs="Courier New" w:ascii="Courier New" w:hAnsi="Courier New"/>
          <w:i/>
          <w:sz w:val="18"/>
          <w:szCs w:val="18"/>
        </w:rPr>
        <w:t xml:space="preserve">del Progetto </w:t>
      </w:r>
      <w:r>
        <w:rPr>
          <w:rFonts w:cs="Courier New" w:ascii="Courier New" w:hAnsi="Courier New"/>
          <w:i/>
          <w:sz w:val="20"/>
          <w:szCs w:val="20"/>
        </w:rPr>
        <w:t>sulle imprese direttamente coinvolte e componenti del partenariato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0"/>
          <w:szCs w:val="20"/>
        </w:rPr>
        <w:t>Ricadute e impatti attesi del Progetto sul sistema economico e produttivo e le coerenze rispetto alla strategia di specializzazione intelligente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tbl>
      <w:tblPr>
        <w:tblW w:w="10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ntesto nel quale si colloca l’intervento  (Coerenza, convergenza e interazione con altri progetti/programmi/attività)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tbl>
      <w:tblPr>
        <w:tblW w:w="10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imensione internazionale dell’intervento 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tbl>
      <w:tblPr>
        <w:tblW w:w="10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Altre informazioni a completamento della descrizione del Progetto 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943"/>
        <w:gridCol w:w="2374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rticolazione del Progetto nelle seguenti Misure: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Misu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borse/assegni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ttorati di ricer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ster universita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rsi di perfezionamen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e Misu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316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rticolazione del progetto nelle seguenti Misure: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Ambiti di ricerca</w:t>
            </w:r>
          </w:p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egni di ricerc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egni di ricerca finalizzati a spin of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e Misur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tbl>
      <w:tblPr>
        <w:tblW w:w="10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’impianto progettuale 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Sezione 2 – Misure</w:t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zione 2.1 Dottorato di ricerca</w:t>
      </w:r>
    </w:p>
    <w:p>
      <w:pPr>
        <w:pStyle w:val="Standard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  <w:t>(da ripetere per ciascu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eastAsia="en-US"/>
        </w:rPr>
        <w:t>Dottorato)</w:t>
      </w:r>
    </w:p>
    <w:p>
      <w:pPr>
        <w:pStyle w:val="Standard"/>
        <w:rPr>
          <w:rFonts w:ascii="Courier New" w:hAnsi="Courier New" w:cs="Courier New"/>
          <w:i/>
          <w:i/>
          <w:sz w:val="22"/>
          <w:szCs w:val="22"/>
          <w:lang w:eastAsia="en-US"/>
        </w:rPr>
      </w:pPr>
      <w:r>
        <w:rPr>
          <w:rFonts w:cs="Courier New" w:ascii="Courier New" w:hAnsi="Courier New"/>
          <w:i/>
          <w:sz w:val="22"/>
          <w:szCs w:val="22"/>
          <w:lang w:eastAsia="en-US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dell’ambito di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ar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intesi del progetto di ricerca e del progetto formativo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ntributo agli obiettivi generali e specifici del Progetto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isultati attesi sulle persone e sulle imprese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umero di borse richieste sulla tematica e indicazione dell’attribuzione alle singoli Atenei/Istituzioni.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zione dei componenti del partenariato direttamente coinvolti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Sezione 2.2 Assegni di ricerca</w:t>
      </w:r>
    </w:p>
    <w:p>
      <w:pPr>
        <w:pStyle w:val="Standard"/>
        <w:rPr/>
      </w:pPr>
      <w:r>
        <w:rPr>
          <w:rFonts w:cs="Courier New" w:ascii="Courier New" w:hAnsi="Courier New"/>
          <w:i/>
          <w:sz w:val="20"/>
          <w:szCs w:val="20"/>
          <w:lang w:eastAsia="en-US"/>
        </w:rPr>
        <w:t>(da ripetere per ciascuna tematica di ricerca)</w:t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i/>
          <w:i/>
          <w:sz w:val="20"/>
          <w:szCs w:val="22"/>
          <w:lang w:eastAsia="en-US"/>
        </w:rPr>
      </w:pPr>
      <w:r>
        <w:rPr>
          <w:rFonts w:cs="Courier New" w:ascii="Courier New" w:hAnsi="Courier New"/>
          <w:b/>
          <w:i/>
          <w:sz w:val="20"/>
          <w:szCs w:val="22"/>
          <w:lang w:eastAsia="en-US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dell’ambito di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ar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Sintesi del macro ambito di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lementi di coerenza con il Progetto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isultati attesi sulle persone e sulle imprese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zione dei componenti del partenariato potenzialmente coinvolti rispetto all’ambito tematico della ricerca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zione 2.3 Assegni di ricerca</w:t>
      </w:r>
      <w:r>
        <w:rPr/>
        <w:t xml:space="preserve"> </w:t>
      </w:r>
      <w:r>
        <w:rPr>
          <w:rFonts w:cs="Courier New" w:ascii="Courier New" w:hAnsi="Courier New"/>
          <w:b/>
        </w:rPr>
        <w:t>finalizzati a spin off</w:t>
      </w:r>
    </w:p>
    <w:p>
      <w:pPr>
        <w:pStyle w:val="Standard"/>
        <w:rPr/>
      </w:pPr>
      <w:r>
        <w:rPr>
          <w:rFonts w:cs="Courier New" w:ascii="Courier New" w:hAnsi="Courier New"/>
          <w:i/>
          <w:sz w:val="20"/>
          <w:szCs w:val="20"/>
          <w:lang w:eastAsia="en-US"/>
        </w:rPr>
        <w:t>(da ripetere per ciascuna tematica di ricerca)</w:t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i/>
          <w:i/>
          <w:sz w:val="20"/>
          <w:szCs w:val="22"/>
          <w:lang w:eastAsia="en-US"/>
        </w:rPr>
      </w:pPr>
      <w:r>
        <w:rPr>
          <w:rFonts w:cs="Courier New" w:ascii="Courier New" w:hAnsi="Courier New"/>
          <w:b/>
          <w:i/>
          <w:sz w:val="20"/>
          <w:szCs w:val="22"/>
          <w:lang w:eastAsia="en-US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dell’ambito di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ar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Sintesi dell’ambito di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Elementi di coerenza con il Progetto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Risultati attesi e fattibilità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zione dei componenti del partenariato potenzialmente coinvolti rispetto all’ambito tematico della ricerca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  <w:shd w:fill="FFFF00" w:val="clear"/>
        </w:rPr>
      </w:pPr>
      <w:r>
        <w:rPr>
          <w:rFonts w:cs="Courier New" w:ascii="Courier New" w:hAnsi="Courier New"/>
          <w:b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zione 2.4 Master universitari</w:t>
      </w:r>
    </w:p>
    <w:p>
      <w:pPr>
        <w:pStyle w:val="Standard"/>
        <w:rPr/>
      </w:pPr>
      <w:r>
        <w:rPr>
          <w:rFonts w:cs="Courier New" w:ascii="Courier New" w:hAnsi="Courier New"/>
          <w:i/>
          <w:sz w:val="20"/>
          <w:szCs w:val="20"/>
          <w:lang w:eastAsia="en-US"/>
        </w:rPr>
        <w:t>(da ripetere per ciascu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eastAsia="en-US"/>
        </w:rPr>
        <w:t>Master universitario)</w:t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i/>
          <w:i/>
          <w:sz w:val="20"/>
          <w:szCs w:val="22"/>
          <w:lang w:eastAsia="en-US"/>
        </w:rPr>
      </w:pPr>
      <w:r>
        <w:rPr>
          <w:rFonts w:cs="Courier New" w:ascii="Courier New" w:hAnsi="Courier New"/>
          <w:b/>
          <w:i/>
          <w:sz w:val="20"/>
          <w:szCs w:val="22"/>
          <w:lang w:eastAsia="en-US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ar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intesi del progetto formativo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Contributo agli obiettivi generali e specifici del Progetto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Risultati attesi sulle persone e sulle imprese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Numero di posti disponibili e n. di assegni formativi richiesti </w:t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zione dei componenti del partenariato direttamente coinvolti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zione 2.5 corsi di perfezionamento</w:t>
      </w:r>
    </w:p>
    <w:p>
      <w:pPr>
        <w:pStyle w:val="Standard"/>
        <w:rPr/>
      </w:pPr>
      <w:r>
        <w:rPr>
          <w:rFonts w:cs="Courier New" w:ascii="Courier New" w:hAnsi="Courier New"/>
          <w:i/>
          <w:sz w:val="20"/>
          <w:szCs w:val="20"/>
          <w:lang w:eastAsia="en-US"/>
        </w:rPr>
        <w:t>(da ripetere per ciascu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eastAsia="en-US"/>
        </w:rPr>
        <w:t>corso di perfezionamento)</w:t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i/>
          <w:i/>
          <w:sz w:val="20"/>
          <w:szCs w:val="22"/>
          <w:lang w:eastAsia="en-US"/>
        </w:rPr>
      </w:pPr>
      <w:r>
        <w:rPr>
          <w:rFonts w:cs="Courier New" w:ascii="Courier New" w:hAnsi="Courier New"/>
          <w:b/>
          <w:i/>
          <w:sz w:val="20"/>
          <w:szCs w:val="22"/>
          <w:lang w:eastAsia="en-US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ar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intesi del progetto formativo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Contributo agli obiettivi generali e specifici del Progetto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Risultati attesi sulle persone e sulle imprese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Numero di posti disponibili e n. di assegni formativi richiesti </w:t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zione dei componenti del partenariato direttamente coinvolti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¬?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, 'Times New Roman';Times New Roman" w:hAnsi="Times, 'Times New Roman';Times New Roman" w:cs="Times New Roman"/>
      <w:sz w:val="24"/>
    </w:rPr>
  </w:style>
  <w:style w:type="character" w:styleId="PidipaginaCarattere">
    <w:name w:val="Piè di pagina Carattere"/>
    <w:qFormat/>
    <w:rPr>
      <w:rFonts w:ascii="Times, 'Times New Roman';Times New Roman" w:hAnsi="Times, 'Times New Roman';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cs="StarSymbol, 'Arial Unicode MS'"/>
      <w:sz w:val="18"/>
    </w:rPr>
  </w:style>
  <w:style w:type="character" w:styleId="EndnoteSymbol">
    <w:name w:val="Endnote Symbol"/>
    <w:qFormat/>
    <w:rPr/>
  </w:style>
  <w:style w:type="character" w:styleId="CorpotestoCarattere">
    <w:name w:val="Corpo testo Carattere"/>
    <w:qFormat/>
    <w:rPr>
      <w:rFonts w:ascii="Times, 'Times New Roman';Times New Roman" w:hAnsi="Times, 'Times New Roman';Times New Roman" w:cs="Times, 'Times New Roman';Times New Roman"/>
      <w:vanish/>
      <w:color w:val="FFFFFF"/>
      <w:w w:val="100"/>
      <w:sz w:val="24"/>
    </w:rPr>
  </w:style>
  <w:style w:type="character" w:styleId="TestonotaapidipaginaCarattere">
    <w:name w:val="Testo nota a piè di pagina Carattere"/>
    <w:qFormat/>
    <w:rPr>
      <w:rFonts w:ascii="Times, 'Times New Roman';Times New Roman" w:hAnsi="Times, 'Times New Roman';Times New Roman" w:cs="Times, 'Times New Roman';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, 'Times New Roman';Times New Roman" w:hAnsi="Times, 'Times New Roman';Times New Roman" w:cs="Times, 'Times New Roman'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1">
    <w:name w:val="Testo nota a piè di pagina Carattere1"/>
    <w:qFormat/>
    <w:rPr>
      <w:rFonts w:cs="Times New Roman"/>
      <w:kern w:val="2"/>
      <w:sz w:val="18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, 'Times New Roman';Times New Roman" w:hAnsi="Times, 'Times New Roman';Times New Roman" w:eastAsia="SimSun;??¨¬?" w:cs="Times, 'Times New Roman'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Standard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0:00Z</dcterms:created>
  <dc:creator>Corghi Erika</dc:creator>
  <dc:description/>
  <dc:language>en-US</dc:language>
  <cp:lastModifiedBy>Corghi Erika</cp:lastModifiedBy>
  <cp:lastPrinted>2016-03-10T17:56:00Z</cp:lastPrinted>
  <dcterms:modified xsi:type="dcterms:W3CDTF">2016-03-15T08:50:00Z</dcterms:modified>
  <cp:revision>2</cp:revision>
  <dc:subject/>
  <dc:title>Formulario Operazione</dc:title>
</cp:coreProperties>
</file>