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85025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i/>
          <w:iCs/>
          <w:color w:val="C0C0C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Imposta di bollo assolta in modo virtuale ai sensi del DM 17/06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Regione Emilia-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 nato/a a _________ il giorno _________ e residente in VIA ___________________________ N. ___ CAP _______ Comune di ____________ (___) in qualità di referente e responsabile del partenariato pubblico/privato Legale Rappresentante (o suo delegato) dell’Università degli Studi di: _______________________________________________________________, con sede legale in Via ____________________________n. _____ Comune di __________________ (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accedere alla procedura di cui alla Deliberazione di Giunta Regionale n° 339 del 14/03/2016 “Primo invito a presentare progetti in attuazione del Piano triennale alte competenze per la ricerca, il trasferimento tecnologico e l'imprenditorialità approvato con Deliberazione dell'Assemblea Legislativa n. 38 del 20/10/2015  - POR FSE 2014/2020 Obiettivo tematico 10” - scadenza del 14/04/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ai sensi dell’art. 47 D.P.R. 28 Dicembre 2000, n. 445)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 xml:space="preserve">che tutti i dati anagrafici inseriti nella presente richiesta di candidatura (ragione sociale, sede legale, legale rappresentante, etc.) corrispondono esattamente a quelli riportati nell'ultimo statuto/atto costitu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 A: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osservare le normative comunitarie, nazionali e regionali e tutte le delibere di Giunta regionale di riferimento, ivi compresa l'attività di vigilanza espletata dalla Regione Emilia-Romagna, dal Ministero del Lavoro e delle Politiche Sociali attraverso i propri uffici periferici, da altri Ministeri competenti, dalla UE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rispettare le procedure di monitoraggio delle iniziative previste dalle disposizioni attuative di cui alla deliberazione n. 1298/2015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rispettare quanto contenuto nel formulario allegato salvo eventuali richieste di modifica da formalizzare alla Pubblica Amministrazione in indirizzo nel rispetto di quanto previsto della deliberazione di Giunta Regionale n. 1298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, quale parte integrante,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Formulario per la candidatura di Progett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chema di Accordo di partenaria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ettere d’intenti firmate dai componenti del partenariato a sottoscrivere l’Accordo a fronte dell’approvazione del Proget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otocopia non autenticata di un documento di 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244602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Data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5.45pt;mso-wrap-distance-left:9.05pt;mso-wrap-distance-right:9.05pt;mso-wrap-distance-top:0pt;mso-wrap-distance-bottom:0pt;margin-top:16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Data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(Documento firmato digitalm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er il trattamento dei dati personali</w:t>
      </w:r>
    </w:p>
    <w:p>
      <w:pPr>
        <w:pStyle w:val="Normal"/>
        <w:jc w:val="both"/>
        <w:rPr/>
      </w:pPr>
      <w:r>
        <w:rPr/>
        <w:t>Tutti i dati personali di cui l’Amministrazione venga in possesso in occasione dell’espletamento del presente procedimento, verranno trattati nel rispetto del D.Lgs. 196/03 “Codice in materia di protezione dei dati personali”.</w:t>
        <w:br/>
        <w:t>La relativa “Informativa” è parte integrante dell’avviso pubblico emanato dalla amministrazione cui è indir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1:00Z</dcterms:created>
  <dc:creator>Corghi Erika</dc:creator>
  <dc:description/>
  <dc:language>en-US</dc:language>
  <cp:lastModifiedBy>Corghi Erika</cp:lastModifiedBy>
  <dcterms:modified xsi:type="dcterms:W3CDTF">2016-03-15T08:51:00Z</dcterms:modified>
  <cp:revision>2</cp:revision>
  <dc:subject/>
  <dc:title/>
</cp:coreProperties>
</file>