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llegato 1A</w:t>
      </w:r>
    </w:p>
    <w:p>
      <w:pPr>
        <w:pStyle w:val="Heading"/>
        <w:spacing w:lineRule="auto" w:line="360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con bollo a norma di legge, se dovuto)</w:t>
      </w:r>
    </w:p>
    <w:p>
      <w:pPr>
        <w:pStyle w:val="Heading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Manifestazione di interesse</w:t>
      </w:r>
    </w:p>
    <w:p>
      <w:pPr>
        <w:pStyle w:val="Heading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Invito per la presentazione di manifestazioni di interesse per la co-progettazione della proposta progettuale relativa all’Azione dell’Avviso pubblico n. 2/2018 per la presentazione di Piani di rafforzamento dell’integrazione lavorativa dei migranti da finanziare a valere sul Fondo Asilo, Migrazione e Integrazione (FAMI) 2014-2020 – OS2 Integrazione/Migrazione legale - ON2 Integrazione – PRIMA: PRogetto per l’Integrazione lavorativa dei MigrAnti</w:t>
      </w:r>
      <w:r>
        <w:rPr>
          <w:rFonts w:cs="Courier New" w:ascii="Courier New" w:hAnsi="Courier New"/>
        </w:rPr>
        <w:t>”</w:t>
      </w:r>
    </w:p>
    <w:p>
      <w:pPr>
        <w:pStyle w:val="Heading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"/>
        <w:spacing w:lineRule="auto" w:line="360"/>
        <w:rPr/>
      </w:pPr>
      <w:r>
        <w:rPr>
          <w:rFonts w:cs="Courier New" w:ascii="Courier New" w:hAnsi="Courier New"/>
          <w:sz w:val="20"/>
          <w:szCs w:val="22"/>
        </w:rPr>
        <w:t xml:space="preserve">Determinazione della Responsabile del Servizio Programmazione delle Politiche dell’Istruzione, della Formazione, del lavoro e della Conoscenza, n.  del  – </w:t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o sottoscritto                 nato a          il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idente a                in via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qualità di legale rappresentante dell’Organismo di Formazione professionale (denominazione) 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indirizzo sede legale)                                                 </w:t>
      </w:r>
    </w:p>
    <w:p>
      <w:pPr>
        <w:pStyle w:val="Normal"/>
        <w:spacing w:before="280" w:after="119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Manifesto il mio interess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Cs/>
        </w:rPr>
        <w:t xml:space="preserve">a partecipare alla co-progettazione della proposta progettuale relativa </w:t>
      </w:r>
      <w:r>
        <w:rPr>
          <w:rFonts w:cs="Courier New" w:ascii="Courier New" w:hAnsi="Courier New"/>
          <w:b/>
        </w:rPr>
        <w:t>all’Azione dell’Avviso pubblico n. 2/2018 per la presentazione di Piani di rafforzamento dell’integrazione lavorativa dei migranti da finanziare a valere sul Fondo Asilo, Migrazione e Integrazione (FAMI) 2014-2020 – OS2 Integrazione/Migrazione legale - ON2 Integrazione – PRIMA: PRogetto per l’Integrazione lavorativa dei MigrAnti</w:t>
      </w:r>
      <w:r>
        <w:rPr>
          <w:rFonts w:cs="Courier New" w:ascii="Courier New" w:hAnsi="Courier New"/>
        </w:rPr>
        <w:t>”</w:t>
      </w:r>
    </w:p>
    <w:p>
      <w:pPr>
        <w:pStyle w:val="Normal"/>
        <w:spacing w:before="280" w:after="1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dichiaro: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ourier New" w:ascii="Courier New" w:hAnsi="Courier New"/>
        </w:rPr>
        <w:t xml:space="preserve">di voler partecipare alla presentazione della proposta progettuale della Regione Emilia-Romagna di cui all’Azione del sopra citato Avviso ministeriale, in qualità di partner con riferimento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A 1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REA 2 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essere soggetto accreditato senza fine di lucro;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essere ente capofila della rete di soggetti accreditati per la medesima area non aventi fine di lucro di cui al Protocollo di collaborazione allegato alla presente;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ourier New" w:ascii="Courier New" w:hAnsi="Courier New"/>
        </w:rPr>
        <w:t>di essere soggetto responsabile dell’attuazione e della gestione finanziaria degli interventi che saranno posti in essere, in quanto soggetto Capofila della rete;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Mi impegno a: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aborare alla realizzazione del progetto presentato dalla Regione Emilia-Romagna in risposta all’Avviso di cui al Decreto del </w:t>
      </w:r>
      <w:r>
        <w:rPr>
          <w:rFonts w:cs="Courier New" w:ascii="Courier New" w:hAnsi="Courier New"/>
          <w:color w:val="000000"/>
        </w:rPr>
        <w:t>Ministero del lavoro e delle Politiche Sociali n. 33 del 20/3/2018</w:t>
      </w:r>
      <w:r>
        <w:rPr>
          <w:rFonts w:cs="Courier New" w:ascii="Courier New" w:hAnsi="Courier New"/>
        </w:rPr>
        <w:t>, a seguito dell’approvazione e del finanziamento del progetto candidato;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aborare con i soggetti partner coinvolti nella realizzazione degli interventi di cui all’Azione;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aborare alle azioni di monitoraggio e verifica previste dall’</w:t>
      </w:r>
      <w:r>
        <w:rPr>
          <w:rFonts w:cs="Courier New" w:ascii="Courier New" w:hAnsi="Courier New"/>
          <w:iCs/>
          <w:color w:val="000000"/>
        </w:rPr>
        <w:t xml:space="preserve">Avviso pubblico del </w:t>
      </w:r>
      <w:r>
        <w:rPr>
          <w:rFonts w:cs="Courier New" w:ascii="Courier New" w:hAnsi="Courier New"/>
          <w:color w:val="000000"/>
        </w:rPr>
        <w:t>Ministero del lavoro e delle Politiche Sociali approvato con Decreto dell’20/3/2018;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ourier New" w:ascii="Courier New" w:hAnsi="Courier New"/>
        </w:rPr>
        <w:t>collaborare alla documentazione e diffusione dei risultati finali;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inare un rappresentante al Tavolo di coordinamento del progetto a livello region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llego alla present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collo di collaborazione per la progettazione, realizzazione e valutazione dell’intervento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Luogo e data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20"/>
        </w:rPr>
      </w:pPr>
      <w:r>
        <w:rPr>
          <w:rFonts w:cs="Courier New" w:ascii="Courier New" w:hAnsi="Courier New"/>
          <w:b/>
          <w:i/>
          <w:sz w:val="18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</w:rPr>
        <w:t xml:space="preserve">                                              </w:t>
      </w:r>
      <w:r>
        <w:rPr>
          <w:rFonts w:cs="Courier New" w:ascii="Courier New" w:hAnsi="Courier New"/>
          <w:b/>
          <w:i/>
        </w:rPr>
        <w:t>FIRM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</w:rPr>
        <w:t xml:space="preserve">                                    </w:t>
      </w:r>
      <w:r>
        <w:rPr>
          <w:rFonts w:cs="Courier New" w:ascii="Courier New" w:hAnsi="Courier New"/>
          <w:b/>
          <w:i/>
        </w:rPr>
        <w:t>del Legale Rappresentante</w:t>
      </w:r>
      <w:r>
        <w:br w:type="page"/>
      </w:r>
    </w:p>
    <w:p>
      <w:pPr>
        <w:pStyle w:val="Heading"/>
        <w:spacing w:lineRule="auto" w:line="360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llegato 1B</w:t>
      </w:r>
    </w:p>
    <w:p>
      <w:pPr>
        <w:pStyle w:val="Heading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CHEMA PROTOCOLLO DI COLLABORAZION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Invito per la presentazione di manifestazioni di interesse per la co-progettazione della proposta progettuale relativa all’Azione dell’Avviso pubblico n. 2/2018 per la presentazione di Piani di rafforzamento dell’integrazione lavorativa dei migranti da finanziare a valere sul Fondo Asilo, Migrazione e Integrazione (FAMI) 2014-2020 – OS2 Integrazione/Migrazione legale - ON2 Integrazione – PRIMA: PRogetto per l’Integrazione lavorativa dei MigrAnti</w:t>
      </w:r>
      <w:r>
        <w:rPr>
          <w:rFonts w:cs="Courier New" w:ascii="Courier New" w:hAnsi="Courier New"/>
        </w:rPr>
        <w:t>”</w:t>
      </w:r>
    </w:p>
    <w:p>
      <w:pPr>
        <w:pStyle w:val="Heading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"/>
        <w:spacing w:lineRule="auto" w:line="36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Determinazione della Responsabile del Servizio Programmazione delle Politiche dell’Istruzione, della Formazione, del Lavoro e della Conoscenza</w:t>
      </w:r>
    </w:p>
    <w:p>
      <w:pPr>
        <w:pStyle w:val="Heading"/>
        <w:spacing w:lineRule="auto" w:line="36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n.  del  –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20"/>
        </w:rPr>
      </w:pPr>
      <w:r>
        <w:rPr>
          <w:rFonts w:cs="Courier New" w:ascii="Courier New" w:hAnsi="Courier New"/>
          <w:b/>
          <w:i/>
          <w:sz w:val="1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20"/>
        </w:rPr>
      </w:pPr>
      <w:r>
        <w:rPr>
          <w:rFonts w:cs="Courier New" w:ascii="Courier New" w:hAnsi="Courier New"/>
          <w:b/>
          <w:i/>
          <w:sz w:val="18"/>
          <w:szCs w:val="20"/>
        </w:rPr>
        <w:t>Soggetti attuatori:</w:t>
      </w:r>
    </w:p>
    <w:tbl>
      <w:tblPr>
        <w:tblW w:w="96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685"/>
        <w:gridCol w:w="3402"/>
      </w:tblGrid>
      <w:tr>
        <w:trPr>
          <w:trHeight w:val="262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Soggetto accreditato (Capofila beneficiario e gestore del finanziamento</w:t>
            </w:r>
          </w:p>
        </w:tc>
      </w:tr>
      <w:tr>
        <w:trPr>
          <w:trHeight w:val="29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Legale rappresent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Ragione soci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Indirizzo sede lega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 xml:space="preserve">Descrivere ruolo e contributo specifico (con riferimento a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risorse umane, logistiche e strumentali dedicate alla preparazione e realizzazione delle iniziative di cui all’Azione)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685"/>
        <w:gridCol w:w="3402"/>
      </w:tblGrid>
      <w:tr>
        <w:trPr>
          <w:trHeight w:val="262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Soggetto accreditato (partner)</w:t>
            </w:r>
          </w:p>
        </w:tc>
      </w:tr>
      <w:tr>
        <w:trPr>
          <w:trHeight w:val="29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Legale rappresent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Ragione soci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Indirizzo sede lega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 xml:space="preserve">Descrivere ruolo e contributo specifico (con riferimento a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risorse umane, logistiche e strumentali dedicate alla preparazione e realizzazione delle iniziative di cui all’Azione)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16"/>
          <w:szCs w:val="18"/>
        </w:rPr>
        <w:t>* Replicare per ogni soggetto con le indicazioni richieste</w:t>
      </w:r>
    </w:p>
    <w:p>
      <w:pPr>
        <w:pStyle w:val="TextBody"/>
        <w:spacing w:before="0" w:after="120"/>
        <w:ind w:left="720" w:hanging="720"/>
        <w:rPr>
          <w:rFonts w:ascii="Courier New" w:hAnsi="Courier New" w:cs="Courier New"/>
          <w:i/>
          <w:i/>
          <w:sz w:val="16"/>
          <w:szCs w:val="18"/>
        </w:rPr>
      </w:pPr>
      <w:r>
        <w:rPr>
          <w:rFonts w:cs="Courier New" w:ascii="Courier New" w:hAnsi="Courier New"/>
          <w:i/>
          <w:sz w:val="16"/>
          <w:szCs w:val="18"/>
        </w:rPr>
      </w:r>
    </w:p>
    <w:p>
      <w:pPr>
        <w:pStyle w:val="TextBody"/>
        <w:spacing w:before="0" w:after="120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i: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’Avviso pubblico n. 2/2018 per la presentazione di Piani di rafforzamento dell’integrazione lavorativa dei migranti da finanziare a valere sul Fondo Asilo, Migrazione e Integrazione (FAMI) 2014-2020 – OS2 Integrazione/Migrazione legale - ON2 Integrazione – PRIMA: PRogetto per l’Integrazione lavorativa dei MigrAnti;</w:t>
      </w:r>
    </w:p>
    <w:p>
      <w:pPr>
        <w:pStyle w:val="NormaleWeb"/>
        <w:numPr>
          <w:ilvl w:val="0"/>
          <w:numId w:val="3"/>
        </w:numPr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liberazione di Giunta regionale n. 717 del 15/5/2018 “Partecipazione della Regione Emilia-Romagna all’avviso pubblico n. 2/2018 per la presentazione di Piani di rafforzamento dell’integrazione lavorativa dei migranti da finanziare a valere sul Fondo Asilo, Migrazione e Integrazione (FAMI) 2014-2020 – OS2 Integrazione/Migrazione legale – ON2 Integrazione – P.R.I.M.A.: Decreto del 20/3/2018 del Ministero del Lavoro e delle Politiche sociali”;</w:t>
      </w:r>
    </w:p>
    <w:p>
      <w:pPr>
        <w:pStyle w:val="NormaleWeb"/>
        <w:spacing w:before="24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ASSUMONO I SEGUENTI IMPEGNI: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tivare una collaborazione per l’intera durata del progetto presentato dalla Regione Emilia-Romagna in risposta all’Avviso di cui al Decreto del </w:t>
      </w:r>
      <w:r>
        <w:rPr>
          <w:rFonts w:cs="Courier New" w:ascii="Courier New" w:hAnsi="Courier New"/>
          <w:color w:val="000000"/>
          <w:sz w:val="20"/>
          <w:szCs w:val="20"/>
        </w:rPr>
        <w:t>Ministero del lavoro e delle Politiche sociali</w:t>
      </w:r>
      <w:r>
        <w:rPr>
          <w:rFonts w:cs="Courier New" w:ascii="Courier New" w:hAnsi="Courier New"/>
          <w:sz w:val="20"/>
          <w:szCs w:val="20"/>
        </w:rPr>
        <w:t xml:space="preserve"> n. 33 del 20/3/2018, a seguito dell’approvazione e del finanziamento del progetto candidato. Tale collaborazione sarà finalizzata alla progettazione e alla realizzazione congiunta delle iniziative previste;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>costituire un organismo per la progettazione e realizzazione integrata delle attività composto dai rappresentanti dei soggetti coinvolti di seguito elencati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>garantire la più ampia partecipazione dei cittadini di paesi terzi prevedendo in particolare tali modalità di lavoro: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arantire il presidio unitario dell’intervento attraverso le seguenti modalità gestionali e organizzative: 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uogo e data: </w:t>
        <w:tab/>
      </w:r>
    </w:p>
    <w:p>
      <w:pPr>
        <w:pStyle w:val="TextBody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120"/>
        <w:rPr/>
      </w:pPr>
      <w:r>
        <w:rPr/>
        <w:t xml:space="preserve">Firm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477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oggetto accreditato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</w:rPr>
              <w:t>(Capofila beneficiario e gestore dei finanziamenti regionali)</w:t>
            </w:r>
          </w:p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Denominazione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MBRO E FIRMA del legale rappresentante</w:t>
            </w:r>
          </w:p>
        </w:tc>
      </w:tr>
    </w:tbl>
    <w:p>
      <w:pPr>
        <w:pStyle w:val="TextBody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477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oggetto accreditato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</w:rPr>
              <w:t>(partner)</w:t>
            </w:r>
          </w:p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Denominazione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MBRO E FIRMA del legale rappresentante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16"/>
          <w:szCs w:val="18"/>
        </w:rPr>
        <w:t>* A fronte di più soggetti, replicare per ognuno con le indicazioni richieste</w:t>
      </w:r>
    </w:p>
    <w:p>
      <w:pPr>
        <w:pStyle w:val="Normal"/>
        <w:jc w:val="both"/>
        <w:rPr>
          <w:rStyle w:val="StrongEmphasis"/>
          <w:rFonts w:ascii="Courier New" w:hAnsi="Courier New" w:cs="Courier New"/>
          <w:color w:val="000000"/>
        </w:rPr>
      </w:pPr>
      <w:r>
        <w:rPr>
          <w:rFonts w:cs="Arial" w:ascii="Arial" w:hAnsi="Arial"/>
          <w:i/>
          <w:sz w:val="16"/>
          <w:szCs w:val="18"/>
        </w:rPr>
      </w:r>
    </w:p>
    <w:sectPr>
      <w:type w:val="nextPage"/>
      <w:pgSz w:w="11906" w:h="16838"/>
      <w:pgMar w:left="1701" w:right="1134" w:gutter="0" w:header="0" w:top="1701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Times New Roman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lang w:val="it-IT" w:bidi="ar-SA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eastAsia="Times New Roman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Lucida Sans Unicode" w:cs="Mangal"/>
      <w:kern w:val="2"/>
      <w:szCs w:val="21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;Calibri"/>
      <w:sz w:val="22"/>
      <w:szCs w:val="22"/>
      <w:lang w:val="it-C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8:00Z</dcterms:created>
  <dc:creator>rer</dc:creator>
  <dc:description/>
  <cp:keywords/>
  <dc:language>en-US</dc:language>
  <cp:lastModifiedBy>Corghi Erika</cp:lastModifiedBy>
  <cp:lastPrinted>2018-05-29T08:42:00Z</cp:lastPrinted>
  <dcterms:modified xsi:type="dcterms:W3CDTF">2018-05-30T14:12:00Z</dcterms:modified>
  <cp:revision>13</cp:revision>
  <dc:subject/>
  <dc:title/>
</cp:coreProperties>
</file>