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HEMA PROTOCOLLO DI COLLABOR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vito per la presentazione di manifestazioni di interesse per la co-progettazione della proposta progettuale relativa all’Azione del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</w:t>
      </w:r>
      <w:r>
        <w:rPr>
          <w:rFonts w:cs="Courier New" w:ascii="Courier New" w:hAnsi="Courier New"/>
        </w:rPr>
        <w:t>”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eterminazione della Responsabile del Servizio Programmazione delle Politiche dell’Istruzione, della Formazione, del Lavoro e della Conoscenza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.  del  –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o accreditato (Capofila beneficiario e gestore del finanziamento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o accreditato (partner)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i/>
          <w:i/>
          <w:sz w:val="16"/>
          <w:szCs w:val="18"/>
        </w:rPr>
      </w:pPr>
      <w:r>
        <w:rPr>
          <w:rFonts w:cs="Courier New" w:ascii="Courier New" w:hAnsi="Courier New"/>
          <w:i/>
          <w:sz w:val="16"/>
          <w:szCs w:val="18"/>
        </w:rPr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;</w:t>
      </w:r>
    </w:p>
    <w:p>
      <w:pPr>
        <w:pStyle w:val="NormaleWeb"/>
        <w:numPr>
          <w:ilvl w:val="0"/>
          <w:numId w:val="1"/>
        </w:numPr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iberazione di Giunta regionale n. 717 del 15/5/2018 “Partecipazione della Regione Emilia-Romagna all’avviso pubblico n. 2/2018 per la presentazione di Piani di rafforzamento dell’integrazione lavorativa dei migranti da finanziare a valere sul Fondo Asilo, Migrazione e Integrazione (FAMI) 2014-2020 – OS2 Integrazione/Migrazione legale – ON2 Integrazione – P.R.I.M.A.: Decreto del 20/3/2018 del Ministero del Lavoro e delle Politiche sociali”;</w:t>
      </w:r>
    </w:p>
    <w:p>
      <w:pPr>
        <w:pStyle w:val="NormaleWeb"/>
        <w:spacing w:before="24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ASSUMONO I SEGUENTI IMPEGNI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ivare una collaborazione per l’intera durata del progetto presentato dalla Regione Emilia-Romagna in risposta all’Avviso di cui al Decreto del </w:t>
      </w:r>
      <w:r>
        <w:rPr>
          <w:rFonts w:cs="Courier New" w:ascii="Courier New" w:hAnsi="Courier New"/>
          <w:color w:val="000000"/>
          <w:sz w:val="20"/>
          <w:szCs w:val="20"/>
        </w:rPr>
        <w:t>Ministero del lavoro e delle Politiche sociali</w:t>
      </w:r>
      <w:r>
        <w:rPr>
          <w:rFonts w:cs="Courier New" w:ascii="Courier New" w:hAnsi="Courier New"/>
          <w:sz w:val="20"/>
          <w:szCs w:val="20"/>
        </w:rPr>
        <w:t xml:space="preserve"> n. 33 del 20/3/2018, a seguito dell’approvazione e del finanziamento del progetto candidato. Tale collaborazione sarà finalizzata alla progettazione e alla realizzazione congiunta delle iniziative previste;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costituire un organismo per la progettazione e realizzazione integrata delle attività composto dai rappresentanti dei soggetti coinvolti di seguito elencat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garantire la più ampia partecipazione dei cittadini di paesi terzi prevedendo in particolare tali modalità di lavoro: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ire il presidio unitario dell’intervento attraverso le seguenti modalità gestionali e organizzative: 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o e data: </w:t>
        <w:tab/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/>
      </w:pPr>
      <w:r>
        <w:rPr/>
        <w:t xml:space="preserve">Firm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Capofila beneficiario e gestore dei finanziamenti regionali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partner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jc w:val="both"/>
        <w:rPr>
          <w:rStyle w:val="StrongEmphasis"/>
          <w:rFonts w:ascii="Courier New" w:hAnsi="Courier New" w:cs="Courier New"/>
          <w:color w:val="000000"/>
        </w:rPr>
      </w:pPr>
      <w:r>
        <w:rPr>
          <w:rFonts w:cs="Arial" w:ascii="Arial" w:hAnsi="Arial"/>
          <w:i/>
          <w:sz w:val="16"/>
          <w:szCs w:val="18"/>
        </w:rPr>
      </w:r>
    </w:p>
    <w:sectPr>
      <w:type w:val="nextPage"/>
      <w:pgSz w:w="11906" w:h="16838"/>
      <w:pgMar w:left="1701" w:right="1134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val="it-IT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8:00Z</dcterms:created>
  <dc:creator>rer</dc:creator>
  <dc:description/>
  <cp:keywords/>
  <dc:language>en-US</dc:language>
  <cp:lastModifiedBy>Corghi Erika</cp:lastModifiedBy>
  <cp:lastPrinted>2018-05-29T08:42:00Z</cp:lastPrinted>
  <dcterms:modified xsi:type="dcterms:W3CDTF">2018-05-30T14:13:00Z</dcterms:modified>
  <cp:revision>14</cp:revision>
  <dc:subject/>
  <dc:title/>
</cp:coreProperties>
</file>