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B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CHEMA PROTOCOLLO DI COLLABORAZIONE</w:t>
      </w:r>
    </w:p>
    <w:p>
      <w:pPr>
        <w:pStyle w:val="Normal"/>
        <w:spacing w:before="280" w:after="1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</w:rPr>
        <w:t>Invito per la presentazione di manifestazioni di interesse per la co-progettazione della proposta progettuale relativa all'Azione 01 dell’Avviso pubblico multi-azione per la presentazione di progetti da finanziare a valere sul Fondo FAMI 2014-2020 – OS2 Integrazione/Migrazione legale - ON2 Integrazione – Consolidamento Piani d’intervento regionali per l’integrazione dei cittadini di paesi terzi. IMPACT: Decreto dell’1/3/2018 del Ministero del Lavoro e delle Politiche sociali</w:t>
      </w:r>
    </w:p>
    <w:p>
      <w:pPr>
        <w:pStyle w:val="Heading"/>
        <w:spacing w:lineRule="auto" w:line="3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eterminazione della Responsabile del Servizio Programmazione delle Politiche dell’Istruzione, della Formazione, del Lavoro e della Conoscenza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n.  del  –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Soggetti attuatori:</w:t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ENTE DI FORMAZIONE PROFESSIONALE (Capofila beneficiario e gestore del finanziamento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 01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ENTE DI FORMAZIONE PROFESSIONALE (partner)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 01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Replicare per ogni soggetto con le indicazioni richieste</w:t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  <w:i/>
          <w:i/>
          <w:sz w:val="16"/>
          <w:szCs w:val="18"/>
        </w:rPr>
      </w:pPr>
      <w:r>
        <w:rPr>
          <w:rFonts w:cs="Courier New" w:ascii="Courier New" w:hAnsi="Courier New"/>
          <w:i/>
          <w:sz w:val="16"/>
          <w:szCs w:val="18"/>
        </w:rPr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</w:t>
      </w:r>
      <w:r>
        <w:rPr>
          <w:rFonts w:cs="Courier New" w:ascii="Courier New" w:hAnsi="Courier New"/>
          <w:iCs/>
          <w:color w:val="000000"/>
          <w:sz w:val="20"/>
          <w:szCs w:val="20"/>
        </w:rPr>
        <w:t xml:space="preserve">Avviso pubblico multi-azione del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inistero del lavoro e delle Politiche Sociali approvato con Decreto dell’1/3/2018 </w:t>
      </w:r>
      <w:r>
        <w:rPr>
          <w:rFonts w:cs="Courier New" w:ascii="Courier New" w:hAnsi="Courier New"/>
          <w:iCs/>
          <w:color w:val="000000"/>
          <w:sz w:val="20"/>
          <w:szCs w:val="20"/>
        </w:rPr>
        <w:t>per la presentazione di progetti da finanziare a valere sul Fondo Asilo, Migrazione e Integrazione (FAMI) 2014-2020 – OS2 Integrazione/Migrazione legale - ON2 Integrazione – Consolidamento Piani d’intervento regionali per l’integrazione dei cittadini di paesi terzi. IMPACT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Delibera di Giunta regionale n.559 del 16/4/2018 “Partecipazione della Regione Emilia-Romagna all'avviso pubblico multi-azione per la presentazione di progetti da finanziare a valere sul Fondo Asilo, Migrazione e Integrazione 2014-2020 – OS2 Integrazione/Migrazione legale ON2 Integrazione- Piani d'intervento regionali per l'integrazione dei cittadini di Paesi terzi. IMPACT: Decreto dell’1/3/2018 del Ministero del lavoro e delle Politiche sociali”;</w:t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ASSUMONO I SEGUENTI IMPEGNI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ivare una collaborazione per l’intera durata del progetto presentato dalla Regione Emilia-Romagna in risposta all’Avviso di cui al Decreto del </w:t>
      </w:r>
      <w:r>
        <w:rPr>
          <w:rFonts w:cs="Courier New" w:ascii="Courier New" w:hAnsi="Courier New"/>
          <w:color w:val="000000"/>
          <w:sz w:val="20"/>
          <w:szCs w:val="20"/>
        </w:rPr>
        <w:t>Ministero del lavoro e delle Politiche sociali</w:t>
      </w:r>
      <w:r>
        <w:rPr>
          <w:rFonts w:cs="Courier New" w:ascii="Courier New" w:hAnsi="Courier New"/>
          <w:sz w:val="20"/>
          <w:szCs w:val="20"/>
        </w:rPr>
        <w:t xml:space="preserve"> dell’1/3/2018 per l’Azione 01, a seguito dell’approvazione e del finanziamento del progetto candidato. Tale collaborazione sarà finalizzata alla progettazione e alla realizzazione congiunta delle iniziative previste per l’Azione 01;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costituire un organismo per la progettazione e realizzazione integrata delle attività composto dai rappresentanti dei soggetti coinvolti di seguito elencati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re la più ampia partecipazione degli studenti prevedendo in particolare tali modalità di lavoro: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antire il presidio unitario dell’intervento attraverso le seguenti modalità gestionali e organizzative: 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ogo e data: </w:t>
        <w:tab/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/>
      </w:pPr>
      <w:r>
        <w:rPr/>
        <w:t xml:space="preserve">Firm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NTE DI FORMAZIONE PROFESSIONAL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Capofila beneficiario e gestore dei finanziamenti regionali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NTE DI FORMAZIONE PROFESSIONAL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partner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Normal"/>
        <w:jc w:val="both"/>
        <w:rPr>
          <w:rStyle w:val="StrongEmphasis"/>
          <w:rFonts w:ascii="Courier New" w:hAnsi="Courier New" w:cs="Courier New"/>
          <w:color w:val="000000"/>
        </w:rPr>
      </w:pPr>
      <w:r>
        <w:rPr>
          <w:rFonts w:cs="Arial" w:ascii="Arial" w:hAnsi="Arial"/>
          <w:i/>
          <w:sz w:val="16"/>
          <w:szCs w:val="18"/>
        </w:rPr>
      </w:r>
    </w:p>
    <w:sectPr>
      <w:type w:val="nextPage"/>
      <w:pgSz w:w="11906" w:h="16838"/>
      <w:pgMar w:left="1701" w:right="1134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eastAsia="Times New Roman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Times New Roman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3:00Z</dcterms:created>
  <dc:creator>rer</dc:creator>
  <dc:description/>
  <cp:keywords/>
  <dc:language>en-US</dc:language>
  <cp:lastModifiedBy>Corghi Erika</cp:lastModifiedBy>
  <cp:lastPrinted>2012-01-20T09:23:00Z</cp:lastPrinted>
  <dcterms:modified xsi:type="dcterms:W3CDTF">2018-05-09T09:28:00Z</dcterms:modified>
  <cp:revision>10</cp:revision>
  <dc:subject/>
  <dc:title/>
</cp:coreProperties>
</file>