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1060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C0C0C0"/>
          <w:sz w:val="20"/>
          <w:szCs w:val="20"/>
        </w:rPr>
      </w:pPr>
      <w:r>
        <w:rPr>
          <w:rFonts w:cs="Courier New" w:ascii="Courier New" w:hAnsi="Courier New"/>
          <w:i/>
          <w:iCs/>
          <w:color w:val="C0C0C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Delibera di Giunta regionale n. 2053 del 28/11/2022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NVITO A PRESENTARE PERCORSI DI FORMAZIONE PERMANENTE PER LA TRANSIZIONE ECOLOGICA E DIGITALE COMPETENZE PER L’ADATTABILITA’ E L’OCCUPABILITA’ 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 FSE+ 2021/2027 Priorità 2. Istruzione e Formazione – Obiettivo specifico g) Promuovere l'apprendimento permanente</w:t>
      </w:r>
    </w:p>
    <w:p>
      <w:pPr>
        <w:pStyle w:val="Normal"/>
        <w:spacing w:lineRule="exact" w:line="320" w:before="0" w:after="120"/>
        <w:jc w:val="both"/>
        <w:rPr>
          <w:rFonts w:ascii="Courier New" w:hAnsi="Courier New" w:cs="Courier New"/>
          <w:sz w:val="24"/>
          <w:szCs w:val="24"/>
          <w:lang w:eastAsia="it-IT"/>
        </w:rPr>
      </w:pPr>
      <w:r>
        <w:rPr>
          <w:rFonts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exact" w:line="32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ZIONE DI IMPEGNO ALLA REALIZZAZIONE</w:t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Il/la Sottoscritto/a _________________________ in qualità di Legale Rappresentante (o suo delegato) del Soggetto titolare _________________________________________________________(cod.org.______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br/>
        <w:t>con riferimento all’operazione dal titolo</w:t>
      </w:r>
      <w:r>
        <w:rPr>
          <w:rFonts w:cs="Courier New" w:ascii="Courier New" w:hAnsi="Courier New"/>
          <w:b/>
          <w:sz w:val="20"/>
          <w:szCs w:val="20"/>
        </w:rPr>
        <w:t xml:space="preserve"> “</w:t>
      </w:r>
      <w:r>
        <w:rPr>
          <w:rFonts w:cs="Courier New" w:ascii="Courier New" w:hAnsi="Courier New"/>
          <w:bCs/>
          <w:sz w:val="20"/>
          <w:szCs w:val="20"/>
        </w:rPr>
        <w:t xml:space="preserve">___________” </w:t>
      </w:r>
      <w:r>
        <w:rPr>
          <w:rFonts w:cs="Courier New" w:ascii="Courier New" w:hAnsi="Courier New"/>
          <w:sz w:val="20"/>
          <w:szCs w:val="20"/>
        </w:rPr>
        <w:t>candidata in risposta all’</w:t>
      </w:r>
      <w:r>
        <w:rPr>
          <w:rFonts w:cs="Courier New" w:ascii="Courier New" w:hAnsi="Courier New"/>
          <w:i/>
          <w:iCs/>
          <w:sz w:val="20"/>
          <w:szCs w:val="20"/>
        </w:rPr>
        <w:t>“INVITO A PRESENTARE PERCORSI DI FORMAZIONE PERMANENTE PER LA TRANSIZIONE ECOLOGICA E DIGITALE COMPETENZE PER L’ADATTABILITA’ E L’OCCUPABILITA’ PR FSE+ 2021/2027 Priorità 2. Istruzione e Formazione – Obiettivo specifico g) Promuovere l'apprendimento permanente”</w:t>
      </w:r>
      <w:r>
        <w:rPr>
          <w:rFonts w:cs="Courier New" w:ascii="Courier New" w:hAnsi="Courier New"/>
          <w:sz w:val="20"/>
          <w:szCs w:val="20"/>
        </w:rPr>
        <w:t xml:space="preserve"> approvato con DGR n. 2053/2022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CHIARA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l’Operazione candidata ha a riferimento i seguenti ambiti territorial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territoriale di Bolog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territoriale di Ferr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territoriale di Forlì-Ces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territoriale di Mod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territoriale di Par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territoriale di Piac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territoriale di Rave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territoriale di Reggio Emil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territoriale di Rimini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>DICHIARA INOLTRE CHE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iascuno degli Ambiti territoriali dispone di almeno una sede di un ente di formazione professionale accreditato - nella disponibilità dal titolare stesso o resa disponibile dai partner dell’operazione - per l’erogazione delle informazioni, delle eventuali attività aggiuntive e delle attività formative candidate in risposta all’Invito. Si elencano, di seguito, le sedi disponibili per ciascun ambito territoriale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(da ripetere per ogni ambito territoriale e per ogni sede disponibi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bito territoriale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zione sede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20"/>
                <w:szCs w:val="20"/>
              </w:rPr>
              <w:footnoteReference w:id="2"/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nte di formazione (titolare o partner) che ha la disponibilità della sede: 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.org. ____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gione sociale ______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rizzo, comune e provincia sede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ventuali altre informazioni: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I IMPEGN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ubblicizzare l’offerta formativa evidenziando la disponibilità all’erogazione in tutti gli Ambiti territoriali riferimento della candidatur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Legale Rappresentante</w:t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i/>
          <w:sz w:val="20"/>
          <w:szCs w:val="20"/>
        </w:rPr>
        <w:t>(Documento firmato digitalme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ourier New" w:ascii="Courier New" w:hAnsi="Courier New"/>
          <w:i/>
          <w:iCs/>
          <w:kern w:val="0"/>
          <w:sz w:val="16"/>
          <w:szCs w:val="16"/>
          <w:lang w:val="it-IT" w:eastAsia="en-US" w:bidi="ar-SA"/>
        </w:rPr>
        <w:t xml:space="preserve">Specificare denominazione (riportata sui siti web e su targhe affisse all’esterno) che renda riconoscibile, al potenziale utente, la sede comunicata e nella quale è garantito un presidio informativo/segretariale stabi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360" w:hanging="360"/>
      </w:pPr>
      <w:rPr>
        <w:rFonts w:ascii="MS Gothic" w:hAnsi="MS Gothic" w:cs="MS Gothic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40" w:after="120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3:00Z</dcterms:created>
  <dc:creator>Corghi Erika</dc:creator>
  <dc:description/>
  <cp:keywords/>
  <dc:language>en-US</dc:language>
  <cp:lastModifiedBy>Sagradini Gian Luca</cp:lastModifiedBy>
  <dcterms:modified xsi:type="dcterms:W3CDTF">2022-12-06T08:13:00Z</dcterms:modified>
  <cp:revision>2</cp:revision>
  <dc:subject/>
  <dc:title/>
</cp:coreProperties>
</file>