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20" w:before="240" w:after="120"/>
        <w:ind w:left="-709" w:right="-74" w:hanging="0"/>
        <w:rPr>
          <w:lang w:val="en-US" w:eastAsia="it-IT"/>
        </w:rPr>
      </w:pPr>
      <w:r>
        <w:rPr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9705</wp:posOffset>
                </wp:positionV>
                <wp:extent cx="141795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azio per l’apposizione del contrassegno telematico che dovrà comparire nell’istanza present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00.95pt;mso-wrap-distance-left:9.05pt;mso-wrap-distance-right:9.05pt;mso-wrap-distance-top:0pt;mso-wrap-distance-bottom:0pt;margin-top:14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pazio per l’apposizione del contrassegno telematico che dovrà comparire nell’istanza present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120"/>
        <w:ind w:left="3827" w:right="-74" w:firstLine="709"/>
        <w:rPr>
          <w:b/>
          <w:b/>
        </w:rPr>
      </w:pPr>
      <w:r>
        <w:rPr>
          <w:b/>
        </w:rPr>
        <w:t>Regione Emilia-Romagna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tore</w:t>
      </w:r>
      <w:r>
        <w:rPr/>
        <w:t xml:space="preserve"> “</w:t>
      </w:r>
      <w:r>
        <w:rPr>
          <w:rFonts w:cs="Courier New" w:ascii="Courier New" w:hAnsi="Courier New"/>
          <w:b/>
        </w:rPr>
        <w:t xml:space="preserve">Educazione, Istruzione, Formazione, Lavoro”  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ea “Interventi formativi e per l’occupazione”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vio PEC: </w:t>
      </w:r>
    </w:p>
    <w:p>
      <w:pPr>
        <w:pStyle w:val="Normal"/>
        <w:spacing w:before="0" w:after="0"/>
        <w:ind w:left="709" w:firstLine="241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AttuazioneIFL@postacert.regione.emilia-romagna.it</w:t>
        <w:br/>
      </w:r>
    </w:p>
    <w:p>
      <w:pPr>
        <w:pStyle w:val="Normal"/>
        <w:ind w:firstLine="241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NIFESTAZIONE DI INTERESSE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Invito per la presentazione di manifestazioni di interesse per la co-progettazione della proposta progettuale relativa alla DGR n. 2112/2021 – Progetto “COMMON GROUND - AZIONI INTERREGIONALI DI CONTRASTO ALLO SFRUTTAMENTO LAVORATIVO E DI SOSTEGNO ALLE VITTIME”.</w:t>
      </w:r>
    </w:p>
    <w:p>
      <w:pPr>
        <w:pStyle w:val="Heading"/>
        <w:widowControl w:val="false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eterminazione della Responsabile dell’Area “Interventi formativi e per l’occupazione” n.6315 del 05/04/2022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Sottoscritto/a_________________________________ nato/a__________________ il giorno____/__/_____ e residente in Via__________________ n.____ CAP______ Comune di_______ (Prov.___) in qualità di Legale Rappresentante (o suo delegato) del Soggetto Titolare (Ragione sociale)_________________________________________ (C.F._________________________), (cod. org.________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NIFESTO IL MIO INTERES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a partecipare alla co-progettazione</w:t>
      </w:r>
      <w:r>
        <w:rPr>
          <w:rFonts w:cs="Courier New" w:ascii="Courier New" w:hAnsi="Courier New"/>
          <w:sz w:val="20"/>
          <w:szCs w:val="20"/>
        </w:rPr>
        <w:t xml:space="preserve"> della proposta progettuale relativa alle DGR n. 2112/2021 – Progetto “Common Ground”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rma singol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alità di mandatario di una costituenda ATS i cui componenti sono indicati all’allegato B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CHE IL SOGGETTO DA ME RAPPRESENTATO È: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(ai sensi dell’art. 47 D.P.R. 28 Dicembre 2000, n. 445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30" w:before="2" w:after="0"/>
        <w:ind w:left="500" w:right="151" w:hanging="36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esente dall’imposta di bollo ai sensi della norma _____________in quanto_______________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oppure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30" w:before="2" w:after="0"/>
        <w:ind w:left="500" w:right="151" w:hanging="36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soggetto ad imposta di bollo assolta (alternativamente):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880" w:right="151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Paragrafoelenco"/>
        <w:widowControl w:val="false"/>
        <w:numPr>
          <w:ilvl w:val="1"/>
          <w:numId w:val="3"/>
        </w:numPr>
        <w:spacing w:before="0" w:after="0"/>
        <w:ind w:left="1220" w:right="288" w:hanging="36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cs="Courier New" w:ascii="Courier New" w:hAnsi="Courier New"/>
          <w:sz w:val="20"/>
          <w:szCs w:val="20"/>
        </w:rPr>
        <w:t>tramite apposizione del contrassegno telematico di 16 euro sulla presente istanza trattenuta in originale presso l’ente a disposizione degli organi di controllo. A tale fine il sottoscritto dichiara inoltre che il contrassegno applicato, sulla presente istanza, nell’apposito riquadro, ha Codice Identificativo seriale ____________________________ (indicare gli estremi con le 14 cifre) e data di emissione _______________(gg/mm/aaaa) e che lo stesso non sarà utilizzato per qualsiasi altro adempimento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;</w:t>
      </w:r>
    </w:p>
    <w:p>
      <w:pPr>
        <w:pStyle w:val="Paragrafoelenco"/>
        <w:widowControl w:val="false"/>
        <w:spacing w:before="0" w:after="0"/>
        <w:ind w:left="1220" w:right="288" w:hanging="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Paragrafoelenco"/>
        <w:widowControl w:val="false"/>
        <w:numPr>
          <w:ilvl w:val="1"/>
          <w:numId w:val="3"/>
        </w:numPr>
        <w:spacing w:before="0" w:after="0"/>
        <w:ind w:left="1220" w:right="288" w:hanging="360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in modo virtuale ai sensi dell’art. 15 del D.P.R. 642/1972. Autorizzazione n. _____________ rilasciata in data____________</w:t>
      </w:r>
    </w:p>
    <w:p>
      <w:pPr>
        <w:pStyle w:val="Normal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INOLTRE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i/>
          <w:iCs/>
          <w:sz w:val="20"/>
          <w:szCs w:val="20"/>
        </w:rPr>
        <w:t>(ai sensi dell’art. 47 D.P.R. 28 Dicembre 2000, n. 445)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tutti i dati anagrafici inseriti nella presente manifestazione di interesse (ragione sociale, sede legale, etc.) corrispondono esattamente a quelli riportati nell'ultimo statuto/atto costitutivo;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che il soggetto da me rappresentato rientra: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754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 gli organismi accreditati per l’ambito della “Formazione superiore” o per l’ambito “Formazione continua e permanente” e per l’ambito aggiuntivo “Utenze Speciali” ai sensi della deliberazione di Giunta regionale n. 177/2003 e ss.mm.ii.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754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 i soggetti accreditati per la realizzazione di “Servizi per il lavoro - Area 2 Supporto all’inserimento lavorativo e all’inclusione sociale di soggetti fragili e vulnerabili” ai sensi di quanto previsto dalla deliberazione di Giunta regionale n. 1959/2016;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il soggetto da me rappresentato svolge attività senza scopo di lucro. (Se organizzato in forma di società cooperativa, ex art. 2511 c.c., o come società consortile, ex art. 2615 ter. c.c., ha finalità mutualistiche.)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DI IMPEGNARMI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coprogettazione unitamente alla Regione e agli altri partner attuatori per la presentazione della proposta progettuale della Regione Emilia-Romagna secondo le modalità e i termini indicati dalla Direzione Generale dell’Immigrazione e delle Politiche di integrazione del Ministero del Lavoro e delle Politiche sociali;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realizzazione delle azioni di cui alle linee 6) “Attivazione di interventi mirati orientativi e formativi finalizzati ad aumentare le competenze professionali e trasversali dei beneficiari per migliorarne l’occupabilità” e 7) “Attivazione di azioni di accompagnamento all’inserimento lavorativo, tirocini e servizi di incrocio domanda-offerta” di cui alla DGR. n. 2112/2021;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laborare con i soggetti partner coinvolti nella realizzazione degli interventi;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laborare alle azioni di management, rendicontazione, controllo, disseminazione, valutazione e monitoraggio previste dall’</w:t>
      </w:r>
      <w:r>
        <w:rPr>
          <w:rFonts w:cs="Courier New" w:ascii="Courier New" w:hAnsi="Courier New"/>
          <w:iCs/>
          <w:color w:val="000000"/>
        </w:rPr>
        <w:t xml:space="preserve">Avviso </w:t>
      </w:r>
      <w:r>
        <w:rPr>
          <w:rFonts w:cs="Courier New" w:ascii="Courier New" w:hAnsi="Courier New"/>
          <w:color w:val="000000"/>
        </w:rPr>
        <w:t>trasmesso (prot. 3302 del 29/10/2021) dalla Direzione Generale dell'immigrazione e delle politiche di integrazione del Ministero del Lavoro e delle Politiche sociali;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laborare alla documentazione e diffusione dei risultati finali;</w:t>
      </w:r>
    </w:p>
    <w:p>
      <w:pPr>
        <w:pStyle w:val="Normal"/>
        <w:widowControl w:val="false"/>
        <w:spacing w:lineRule="auto" w:line="256" w:before="0" w:after="1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LLEGO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quale parte integrante, alla presente domanda:</w:t>
      </w:r>
    </w:p>
    <w:p>
      <w:pPr>
        <w:pStyle w:val="Paragrafoelenco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o A Scheda descrittiva intervento</w:t>
      </w:r>
    </w:p>
    <w:p>
      <w:pPr>
        <w:pStyle w:val="Paragrafoelenco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o B Impegno a costituire ATS (se prevista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Legale Rappresentante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i/>
          <w:iCs/>
          <w:sz w:val="20"/>
          <w:szCs w:val="20"/>
        </w:rPr>
        <w:t>(Documento firmato digitalmente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FORMATIVA per i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Tutti i dati personali di cui l’Amministrazione venga in possesso in occasione dell’espletamento del presente procedimento, verranno trattati nel rispetto del Regolamento europeo n. 679/2016 “Regolamento generale sulla protezione dei dati”. La relativa “Informativa” è parte integrante dell’avviso pubblico emanato dalla amministrazione cui è indirizza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16"/>
        <w:b/>
        <w:szCs w:val="16"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500" w:hanging="360"/>
      </w:pPr>
      <w:rPr>
        <w:rFonts w:ascii="MS Gothic" w:hAnsi="MS Gothic" w:cs="MS Gothic" w:hint="default"/>
        <w:sz w:val="16"/>
        <w:b/>
        <w:szCs w:val="16"/>
        <w:bCs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220" w:hanging="360"/>
      </w:pPr>
      <w:rPr>
        <w:rFonts w:ascii="MS Gothic" w:hAnsi="MS Gothic" w:cs="MS Gothic" w:hint="default"/>
        <w:sz w:val="16"/>
        <w:b/>
        <w:szCs w:val="16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16"/>
        <w:b/>
        <w:szCs w:val="16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4:00Z</dcterms:created>
  <dc:creator>Corghi Erika</dc:creator>
  <dc:description/>
  <cp:keywords/>
  <dc:language>en-US</dc:language>
  <cp:lastModifiedBy>Bocchini Gloria</cp:lastModifiedBy>
  <dcterms:modified xsi:type="dcterms:W3CDTF">2022-04-05T17:33:00Z</dcterms:modified>
  <cp:revision>10</cp:revision>
  <dc:subject/>
  <dc:title/>
</cp:coreProperties>
</file>