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11060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120"/>
        <w:ind w:left="3827" w:right="-74" w:firstLine="709"/>
        <w:rPr>
          <w:rFonts w:ascii="Courier New" w:hAnsi="Courier New" w:cs="Courier New"/>
          <w:b/>
          <w:b/>
          <w:i/>
          <w:i/>
          <w:iCs/>
          <w:color w:val="C0C0C0"/>
        </w:rPr>
      </w:pPr>
      <w:r>
        <w:rPr>
          <w:rFonts w:cs="Courier New"/>
          <w:b/>
          <w:i/>
          <w:iCs/>
          <w:color w:val="C0C0C0"/>
        </w:rPr>
      </w:r>
    </w:p>
    <w:p>
      <w:pPr>
        <w:pStyle w:val="Standard"/>
        <w:spacing w:lineRule="auto" w:line="120"/>
        <w:ind w:left="3672" w:right="-74" w:firstLine="576"/>
        <w:rPr>
          <w:b/>
          <w:b/>
        </w:rPr>
      </w:pPr>
      <w:r>
        <w:rPr>
          <w:b/>
        </w:rPr>
        <w:t>Regione Emilia-Rom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106362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pazio per l’apposizione del contrassegno tel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67.95pt;mso-wrap-distance-left:9.05pt;mso-wrap-distance-right:9.05pt;mso-wrap-distance-top:0pt;mso-wrap-distance-bottom:0pt;margin-top: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pazio per l’apposizione del 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left="424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Cs/>
          <w:i/>
          <w:iCs/>
        </w:rPr>
        <w:t>Settore Educazione, Istruzione, Formazione, Lavoro</w:t>
      </w:r>
    </w:p>
    <w:p>
      <w:pPr>
        <w:pStyle w:val="Normal"/>
        <w:spacing w:before="0" w:after="0"/>
        <w:ind w:left="1838" w:firstLine="241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vio PEC: </w:t>
      </w:r>
    </w:p>
    <w:p>
      <w:pPr>
        <w:pStyle w:val="Normal"/>
        <w:spacing w:before="0" w:after="0"/>
        <w:ind w:left="1838" w:firstLine="2410"/>
        <w:rPr>
          <w:rFonts w:ascii="Courier New" w:hAnsi="Courier New" w:cs="Courier New"/>
          <w:bCs/>
          <w:sz w:val="24"/>
        </w:rPr>
      </w:pPr>
      <w:hyperlink r:id="rId3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progval@postacert.regione.emilia-romagna.it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sz w:val="24"/>
        </w:rPr>
        <w:tab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  <w:sz w:val="16"/>
          <w:szCs w:val="14"/>
        </w:rPr>
      </w:pPr>
      <w:r>
        <w:rPr>
          <w:rFonts w:cs="Courier New" w:ascii="Courier New" w:hAnsi="Courier New"/>
          <w:b/>
          <w:bCs/>
          <w:sz w:val="16"/>
          <w:szCs w:val="14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ICHIESTA DI FINANZIAMENTO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</w:t>
      </w:r>
      <w:r>
        <w:rPr>
          <w:rFonts w:cs="Courier New" w:ascii="Courier New" w:hAnsi="Courier New"/>
          <w:b/>
          <w:bCs/>
          <w:i/>
          <w:iCs/>
        </w:rPr>
        <w:t xml:space="preserve">isura straordinaria e sperimentale di sostegno all’ampliamento dell’offerta nell’ambito sistema integrato dei servizi educativi per l’infanzia per i bambini in età 0-3 anni. Anno educativo 2022/2023 </w:t>
        <w:br/>
        <w:t>PR FSE+ 2021/2027 Priorità 3. Inclusione sociale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Delibera di Giunta regionale </w:t>
      </w:r>
      <w:bookmarkStart w:id="0" w:name="_Hlk116651966"/>
      <w:r>
        <w:rPr>
          <w:rFonts w:cs="Courier New" w:ascii="Courier New" w:hAnsi="Courier New"/>
          <w:b/>
          <w:bCs/>
          <w:i/>
          <w:iCs/>
        </w:rPr>
        <w:t>n. 1691 del 10/10/2022</w:t>
      </w:r>
      <w:bookmarkEnd w:id="0"/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ttoscritto ______________________________ nato a ___________________ (___) il giorno ____________ e residente in _________________ CAP ________ Comune di _____________ (Prov. ____) in qualità di Legale Rappresentante (o suo delegato) del Comune/Unione dei Comuni __________________________________________, con sede in __________________ CAP ________ Comune di _________________ (Prov. ____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di poter accedere al finanziamento di cui alla deliberazione di Giunta regionale </w:t>
      </w:r>
      <w:bookmarkStart w:id="1" w:name="_Hlk72255068"/>
      <w:r>
        <w:rPr>
          <w:rFonts w:cs="Courier New" w:ascii="Courier New" w:hAnsi="Courier New"/>
          <w:sz w:val="20"/>
          <w:szCs w:val="20"/>
        </w:rPr>
        <w:t>n. 1691/2022 “A</w:t>
      </w:r>
      <w:r>
        <w:rPr>
          <w:rFonts w:cs="Courier New" w:ascii="Courier New" w:hAnsi="Courier New"/>
          <w:i/>
          <w:iCs/>
          <w:sz w:val="20"/>
          <w:szCs w:val="20"/>
        </w:rPr>
        <w:t>pprovazione di una Misura straordinaria e sperimentale a sostegno dell'ampliamento dell'offerta e dell'accesso al sistema integrato dei servizi educativi per l'infanzia per i bambini in età 0-3 anni per l'anno educativo 2022-2023 - Programma FSE+ - Priorità Inclusione Sociale”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  <w:bookmarkEnd w:id="1"/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 DI ESSER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20" w:leader="none"/>
        </w:tabs>
        <w:spacing w:before="2" w:after="0"/>
        <w:ind w:left="502" w:right="151" w:hanging="36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esente dall’imposta di bollo ai sensi della norma _____________in quanto_______________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1"/>
          <w:w w:val="115"/>
          <w:lang w:val="it-IT"/>
        </w:rPr>
      </w:pPr>
      <w:r>
        <w:rPr>
          <w:rFonts w:cs="Courier New" w:ascii="Courier New" w:hAnsi="Courier New"/>
          <w:b/>
          <w:bCs/>
          <w:i/>
          <w:iCs/>
          <w:spacing w:val="1"/>
          <w:w w:val="115"/>
          <w:lang w:val="it-IT"/>
        </w:rPr>
        <w:t>oppure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1"/>
          <w:w w:val="115"/>
          <w:lang w:val="it-IT"/>
        </w:rPr>
      </w:pPr>
      <w:r>
        <w:rPr>
          <w:rFonts w:cs="Courier New" w:ascii="Courier New" w:hAnsi="Courier New"/>
          <w:b/>
          <w:bCs/>
          <w:i/>
          <w:iCs/>
          <w:spacing w:val="1"/>
          <w:w w:val="115"/>
          <w:lang w:val="it-IT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20" w:leader="none"/>
        </w:tabs>
        <w:spacing w:lineRule="auto" w:line="230" w:before="2" w:after="0"/>
        <w:ind w:left="502" w:right="151" w:hanging="36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soggetto ad imposta di bollo assolta (alternativamente):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880" w:right="151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Paragrafoelenco"/>
        <w:widowControl w:val="false"/>
        <w:numPr>
          <w:ilvl w:val="1"/>
          <w:numId w:val="13"/>
        </w:numPr>
        <w:spacing w:lineRule="auto" w:line="240"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cs="Courier New" w:ascii="Courier New" w:hAnsi="Courier New"/>
          <w:sz w:val="20"/>
          <w:szCs w:val="20"/>
        </w:rPr>
        <w:t>tramite apposizione del contrassegno telematico di 16 euro sulla presente istanza trattenuta in originale presso l’ente a disposizione degli organi di controllo. A tale fine il sottoscritto dichiara inoltre che il contrassegno applicato ha Codice Identificativo seriale ____________________________ (indicare gli estremi con le 14 cifre) e data di emissione _______________(gg/mm/aaaa) e che lo stesso non sarà utilizzato per qualsiasi altro adempimento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;</w:t>
      </w:r>
    </w:p>
    <w:p>
      <w:pPr>
        <w:pStyle w:val="Paragrafoelenco"/>
        <w:widowControl w:val="false"/>
        <w:spacing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Paragrafoelenco"/>
        <w:widowControl w:val="false"/>
        <w:numPr>
          <w:ilvl w:val="1"/>
          <w:numId w:val="13"/>
        </w:numPr>
        <w:spacing w:lineRule="auto" w:line="240"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in modo virtuale ai sensi dell’art. 15 del D.P.R. 642/1972. Autorizzazione n. _____________ rilasciata in data____________</w:t>
      </w:r>
    </w:p>
    <w:p>
      <w:pPr>
        <w:pStyle w:val="Normal"/>
        <w:spacing w:before="0" w:after="0"/>
        <w:jc w:val="center"/>
        <w:rPr>
          <w:rFonts w:ascii="Courier New" w:hAnsi="Courier New" w:eastAsia="SimSun;宋体" w:cs="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 L’IMPEGNO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ll’attivazione della Misura straordinaria e sperimentale a sostegno dell'ampliamento dell'offerta e dell'accesso al sistema integrato dei servizi educativi per l'infanzia per i bambini in età 0-3 anni per l'anno educativo 2022-2023, nel rispetto di quanto disposto dalla Delibera di Giunta regionale n. 1691 del 10/10/2022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IMPEGNA INOLTRE 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le normative comunitarie, nazionali e regionali e tutte le delibere di Giunta regionale di riferimento, ivi compresa l'attività di vigilanza espletata dalla Regione Emilia-Romagna, dal Ministero del Lavoro e delle Politiche Sociali attraverso i propri uffici periferici, da altri Ministeri competenti, dalla U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are le procedure di monitoraggio delle iniziative previste dalle disposizioni attuative di cui alla deliberazione n. 1298/2015, per quanto applicabili, nonché da altre disposizioni regionali, nazionali, comunitarie, laddove previste, e fornire la documentazione ed i dati richiesti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pettare le procedure di monitoraggio fisico e finanziario, previste delle disposizioni attuative, in particolare fornire la documentazione ed i dati richiesti; 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;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40" w:before="280" w:after="280"/>
        <w:contextualSpacing/>
        <w:jc w:val="center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b/>
        </w:rPr>
        <w:t>DICHIARA D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8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lang w:eastAsia="it-IT"/>
        </w:rPr>
        <w:t>Esse</w:t>
      </w:r>
      <w:r>
        <w:rPr>
          <w:rFonts w:cs="Courier New" w:ascii="Courier New" w:hAnsi="Courier New"/>
          <w:sz w:val="20"/>
          <w:szCs w:val="20"/>
          <w:lang w:eastAsia="it-IT"/>
        </w:rPr>
        <w:t>re in possesso dei requisiti previsti ai fini dell’ammissibilità al contributo dall’avviso pubblico di cui alla DGR 1691/2022 e di trovarsi in una delle seguenti condizioni (barrare una o entrambe le opzioni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0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enza di lista di attesa per l’accesso ai servizi educativ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28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>Presenza di una potenziale domanda espressa e non evasa da parte dei cittadini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57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Impegnarsi ad ampliare o di aver già ampliato (in data successiva al 01/09/2022) i posti dei servizi educativi per un totale di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n._________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che afferiscono alle seguenti tipologie (è possibile barrare una o più opzioni):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720" w:hanging="357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Nido d’infanzia per un totale di posti pari a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n._________</w:t>
      </w:r>
      <w:r>
        <w:rPr>
          <w:rFonts w:cs="Courier New" w:ascii="Courier New" w:hAnsi="Courier New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Servizio sperimentale (limitatamente alla fascia 0-3 anni) per un totale di posti pari a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n._________</w:t>
      </w:r>
      <w:r>
        <w:rPr>
          <w:rFonts w:cs="Courier New" w:ascii="Courier New" w:hAnsi="Courier New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sz w:val="20"/>
          <w:szCs w:val="20"/>
          <w:lang w:eastAsia="it-IT"/>
        </w:rPr>
        <w:t xml:space="preserve">Di trovarsi nella condizione di impossibilità di attivare posti di servizio nido, o nell’impossibilità ad attivare esclusivamente posti di servizio nido, e che pertanto si impegna ad attivare un numero di posti pari a </w:t>
      </w:r>
      <w:r>
        <w:rPr>
          <w:rFonts w:cs="Courier New" w:ascii="Courier New" w:hAnsi="Courier New"/>
          <w:sz w:val="20"/>
          <w:szCs w:val="20"/>
          <w:highlight w:val="yellow"/>
          <w:lang w:eastAsia="it-IT"/>
        </w:rPr>
        <w:t>n._________</w:t>
      </w:r>
      <w:r>
        <w:rPr>
          <w:rFonts w:cs="Courier New" w:ascii="Courier New" w:hAnsi="Courier New"/>
          <w:sz w:val="20"/>
          <w:szCs w:val="20"/>
          <w:lang w:eastAsia="it-IT"/>
        </w:rPr>
        <w:t xml:space="preserve"> di Piccolo gruppo educativo per i seguenti motivi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lang w:eastAsia="it-IT"/>
              </w:rPr>
            </w:pPr>
            <w:r>
              <w:rPr>
                <w:rFonts w:cs="Courier New" w:ascii="Courier New" w:hAnsi="Courier New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240" w:before="0" w:after="0"/>
        <w:ind w:left="500" w:hanging="0"/>
        <w:contextualSpacing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500" w:hanging="0"/>
        <w:contextualSpacing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Che il numero totale di posti che si intende attivare in risposta alla DGR n. 1916/2022 non sono già finanziati con le risorse di cui al decreto MEF del 19/07/2022 in materia di Obiettivi di servizio asili nido e modalità di monitoraggio per la definizione del livello dei servizi offerto in base al comma 172 dell’articolo 1 della legge n. 234 del 30 dicembre 2021; 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ind w:left="360" w:hanging="357"/>
        <w:contextualSpacing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he i posti aggiuntivi sono destinati a bambini/e con queste fasce di età (è possibile barrare una o più opzioni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57"/>
        <w:contextualSpacing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highlight w:val="yellow"/>
          <w:lang w:eastAsia="it-IT"/>
        </w:rPr>
        <w:t>n._______</w:t>
      </w:r>
      <w:r>
        <w:rPr>
          <w:rFonts w:cs="Courier New" w:ascii="Courier New" w:hAnsi="Courier New"/>
          <w:lang w:eastAsia="it-IT"/>
        </w:rPr>
        <w:t xml:space="preserve"> Bambini/e in età 3-12 mes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68" w:hanging="357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highlight w:val="yellow"/>
          <w:lang w:eastAsia="it-IT"/>
        </w:rPr>
        <w:t>n._______</w:t>
      </w:r>
      <w:r>
        <w:rPr>
          <w:rFonts w:cs="Courier New" w:ascii="Courier New" w:hAnsi="Courier New"/>
          <w:lang w:eastAsia="it-IT"/>
        </w:rPr>
        <w:t xml:space="preserve"> Bambini/e in età 12-24 mes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highlight w:val="yellow"/>
          <w:lang w:eastAsia="it-IT"/>
        </w:rPr>
        <w:t>n._______</w:t>
      </w:r>
      <w:r>
        <w:rPr>
          <w:rFonts w:cs="Courier New" w:ascii="Courier New" w:hAnsi="Courier New"/>
          <w:lang w:eastAsia="it-IT"/>
        </w:rPr>
        <w:t xml:space="preserve"> Bambini/e in età 24-36 mesi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Courier New" w:ascii="Courier New" w:hAnsi="Courier New"/>
          <w:highlight w:val="yellow"/>
          <w:lang w:eastAsia="it-IT"/>
        </w:rPr>
        <w:t>n._______</w:t>
      </w:r>
      <w:r>
        <w:rPr>
          <w:rFonts w:cs="Courier New" w:ascii="Courier New" w:hAnsi="Courier New"/>
          <w:lang w:eastAsia="it-IT"/>
        </w:rPr>
        <w:t xml:space="preserve"> Bambini/e in età 3-36 mesi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highlight w:val="yellow"/>
          <w:lang w:eastAsia="it-IT"/>
        </w:rPr>
        <w:t>n._______</w:t>
      </w:r>
      <w:r>
        <w:rPr>
          <w:rFonts w:cs="Courier New" w:ascii="Courier New" w:hAnsi="Courier New"/>
          <w:lang w:eastAsia="it-IT"/>
        </w:rPr>
        <w:t xml:space="preserve"> Altro (indicare la fascia di età__________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Di aver programmato il periodo di apertura dei posti oggetto di ampliamento per un totale di mesi così come riportato nella tabella seguente e di richiedere il contributo riparametrato ai mesi di apertura come indicato: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77"/>
        <w:gridCol w:w="2118"/>
        <w:gridCol w:w="1528"/>
        <w:gridCol w:w="1559"/>
        <w:gridCol w:w="1828"/>
        <w:gridCol w:w="9"/>
      </w:tblGrid>
      <w:tr>
        <w:trPr>
          <w:trHeight w:val="1540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>Tipologia serviz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eastAsia="it-IT"/>
              </w:rPr>
              <w:t>(inserire una riga per ogni tipologia di servizio con differenti mesi di apertura)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>n. posti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>Periodo di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eastAsia="it-IT"/>
              </w:rPr>
              <w:t>(attivazione dal 1/9/2022 ed entro il 31/3/2023)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 xml:space="preserve">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>mesi di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eastAsia="it-IT"/>
              </w:rPr>
              <w:t>(il mese si considera se l’apertura è superiore a 15 gg solari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 xml:space="preserve">Contributo unit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eastAsia="it-IT"/>
              </w:rPr>
              <w:t>Contributo richi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lang w:eastAsia="it-IT"/>
              </w:rPr>
              <w:t>(moltiplicare il contributo unitario per il n. di pos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</w:tr>
      <w:tr>
        <w:trPr>
          <w:trHeight w:val="832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>Nido d’infanzia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highlight w:val="yellow"/>
                <w:lang w:eastAsia="it-IT"/>
              </w:rPr>
              <w:t>n.___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Dal __/__/____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Al __/__/____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highlight w:val="yellow"/>
                <w:lang w:eastAsia="it-IT"/>
              </w:rPr>
              <w:t>n.___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</w:tr>
      <w:tr>
        <w:trPr>
          <w:trHeight w:val="961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>Servizio sperimental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highlight w:val="yellow"/>
                <w:lang w:eastAsia="it-IT"/>
              </w:rPr>
              <w:t>n.___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Dal __/__/____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Al __/__/____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highlight w:val="yellow"/>
                <w:lang w:eastAsia="it-IT"/>
              </w:rPr>
              <w:t>n.___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</w:tr>
      <w:tr>
        <w:trPr>
          <w:trHeight w:val="988" w:hRule="atLeast"/>
        </w:trPr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it-IT"/>
              </w:rPr>
              <w:t xml:space="preserve">Piccolo gruppo educativo  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highlight w:val="yellow"/>
                <w:lang w:eastAsia="it-IT"/>
              </w:rPr>
              <w:t>n.___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Dal __/__/____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Al __/__/____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highlight w:val="yellow"/>
                <w:lang w:eastAsia="it-IT"/>
              </w:rPr>
              <w:t>n.___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</w:tr>
      <w:tr>
        <w:trPr>
          <w:trHeight w:val="407" w:hRule="atLeast"/>
        </w:trPr>
        <w:tc>
          <w:tcPr>
            <w:tcW w:w="80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eastAsia="it-IT"/>
              </w:rPr>
              <w:t>Totale contributo pubblico richiesto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eastAsia="it-IT"/>
              </w:rPr>
              <w:t>€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highlight w:val="yellow"/>
                <w:lang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highlight w:val="yellow"/>
                <w:lang w:eastAsia="it-IT"/>
              </w:rPr>
              <w:softHyphen/>
              <w:softHyphen/>
              <w:softHyphen/>
              <w:t>_____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i/>
          <w:iCs/>
          <w:sz w:val="18"/>
          <w:szCs w:val="18"/>
          <w:lang w:eastAsia="it-IT"/>
        </w:rPr>
        <w:t>(*) Il contributo unitario massimo è pari a € 4.500.00 erogato per periodi di apertura di minimo 10 mesi. In caso di durata inferiore ai 10 mesi applicare la seguente formula per calcolare il contributo unitario (4.500/10*n. di mesi di apertura). A titolo di esempio in caso di apertura per 6 mesi il contributo sarà pari a € 2.700,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57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el caso di posti attivati/da attivare a gestione indiretta o tramite convenzione di attivare/aver attivato la seguente procedura ad evidenza pubblica (è possibile barrare una o più opzioni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Nuova convenzione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134" w:hanging="425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Ampliamento convenzione già esistente;</w:t>
      </w:r>
    </w:p>
    <w:p>
      <w:pPr>
        <w:pStyle w:val="Normal"/>
        <w:numPr>
          <w:ilvl w:val="1"/>
          <w:numId w:val="13"/>
        </w:numPr>
        <w:spacing w:lineRule="auto" w:line="240" w:before="0" w:after="280"/>
        <w:ind w:left="1134" w:hanging="425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 xml:space="preserve">Altro (specificare)_____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Courier New" w:hAnsi="Courier New" w:cs="Courier New"/>
          <w:b/>
          <w:b/>
          <w:bCs/>
          <w:lang w:eastAsia="it-IT"/>
        </w:rPr>
      </w:pPr>
      <w:r>
        <w:rPr>
          <w:rFonts w:cs="Courier New" w:ascii="Courier New" w:hAnsi="Courier New"/>
          <w:lang w:eastAsia="it-IT"/>
        </w:rPr>
        <w:t xml:space="preserve">e di tenere agli atti e rendere disponibili in fase di controllo e rendicontazione gli atti da cui risulti l’applicazione del medesimo sistema tariffario e degli stessi criteri per l’accesso in vigore per i restanti servizi educativi pubblici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he il servizio attivato è conforme alla normativa vigente in tema di autorizzazione al funzionamento alla data di attivazione dei posti aggiuntivi;</w:t>
        <w:br/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Che ai nuovi posti saranno applicate le medesime condizioni d’accesso e rette vigenti nei servizi educativi nel comune di riferimento nonché assicurati, ai sensi dell’art 6 L.R. 19/2016, i seguenti princip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il diritto all'accesso per i bambini disabili e svantaggi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la partecipazione degli utenti, secondo un criterio di progressività, alle spese di gestione dei servizi attraverso forme di contribuzione differenziata in relazione alle condizioni socio-economiche delle famiglie e sulla base di criteri di equità e di tutela delle fasce sociali meno abbienti, ai sensi della L.R. 19/2016 art. 6 comma 5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lang w:eastAsia="it-IT"/>
        </w:rPr>
        <w:t>Il contributo richiesto sarà riservato a garantire l’accesso a bambini e bambine appartenenti a famiglie con attestazione ISEE (Indicatore Situazione Economica Equivalente) pari o inferiore a 40.000,00 euro in analogia alla misura “Bonus asilo nido” erogata dall’INPS per l’anno 202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Legale Rappresentante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i/>
          <w:iCs/>
          <w:sz w:val="20"/>
          <w:szCs w:val="20"/>
        </w:rPr>
        <w:t>(Documento firmato digitalmente)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i/>
          <w:iCs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FORMATIVA per i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Tutti i dati personali di cui l’Amministrazione venga in possesso in occasione dell’espletamento del presente procedimento verranno trattati nel rispetto del Regolamento europeo n. 679/2016 “Regolamento generale sulla protezione dei dati”. La relativa informativa è parte integrante alla presente richi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Ai fini della trasparenza, si informa che l’accettazione del cofinanziamento comporta, ai sensi del Regolamento (UE) n.2021/1060, l’accettazione degli oneri in capo al beneficiario, compresi quelli relativi alla pubblicazione sui portali istituzionali della Regione, dello Stato e dell’Unione europea, dei dati in formato aperto relativi al beneficiario e al progetto cofinanziato e (l’elenco degli oneri e adempimenti è contenuto agli art. 46-20 del Regolamento (UE) n.2021/1060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ati dei beneficiari saranno trattati, ai fini della valutazione del rischio di frode, attraverso lo strumento informatico Arachne http://formazionelavoro.regione.emilia-romagna.it/sito-fse/POR-2014-2020/arachne-valutazione-del-rischio-di-fro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Paragrafoelenco1"/>
        <w:spacing w:lineRule="auto" w:line="240" w:before="0" w:after="0"/>
        <w:ind w:left="0" w:hanging="0"/>
        <w:contextualSpacing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360" w:hanging="360"/>
        <w:contextualSpacing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mess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i sensi dell’art. 13 del Regolamento europeo n. 679/2016, </w:t>
      </w:r>
      <w:bookmarkStart w:id="2" w:name="_Hlk511724140"/>
      <w:r>
        <w:rPr>
          <w:rFonts w:cs="Courier New" w:ascii="Courier New" w:hAnsi="Courier New"/>
          <w:sz w:val="18"/>
          <w:szCs w:val="18"/>
        </w:rPr>
        <w:t xml:space="preserve">la Giunta della </w:t>
      </w:r>
      <w:bookmarkEnd w:id="2"/>
      <w:r>
        <w:rPr>
          <w:rFonts w:cs="Courier New" w:ascii="Courier New" w:hAnsi="Courier New"/>
          <w:sz w:val="18"/>
          <w:szCs w:val="18"/>
        </w:rPr>
        <w:t>Regione Emilia-Romagna, in qualità di “Titolare” del trattamento, è tenuta a fornirle informazioni in merito all’utilizzo dei suoi dati personal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dentità e i dati di contatto del titolare del tratt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Titolare del trattamento dei dati personali di cui alla presente Informativa è la Giunta della Regione Emilia-Romagna, con sede in Bologna, Viale Aldo Moro n. 52, Cap 40127. 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L’Urp è aperto dal lunedì al venerdì dalle 9 alle 13 in Viale Aldo Moro 52, 40127 Bologna (Italia): telefono 800-662200, fax 051-</w:t>
      </w:r>
      <w:r>
        <w:rPr/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27.5360, e-mail </w:t>
      </w:r>
      <w:hyperlink r:id="rId4">
        <w:r>
          <w:rPr>
            <w:rStyle w:val="InternetLink"/>
            <w:rFonts w:cs="Courier New" w:ascii="Courier New" w:hAnsi="Courier New"/>
            <w:sz w:val="18"/>
            <w:szCs w:val="18"/>
          </w:rPr>
          <w:t>urp@regione.emilia-romagna.it</w:t>
        </w:r>
      </w:hyperlink>
      <w:r>
        <w:rPr>
          <w:rFonts w:cs="Courier New" w:ascii="Courier New" w:hAnsi="Courier New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l Responsabile della protezione dei dati personal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l Responsabile della protezione dei dati designato dall’Ente è contattabile all’indirizzo mail 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dpo@regione.emilia-romagna.it</w:t>
        </w:r>
      </w:hyperlink>
      <w:r>
        <w:rPr>
          <w:rFonts w:cs="Courier New" w:ascii="Courier New" w:hAnsi="Courier New"/>
          <w:sz w:val="18"/>
          <w:szCs w:val="18"/>
        </w:rPr>
        <w:t xml:space="preserve"> o presso la sede della Regione Emilia-Romagna di Viale Aldo Moro n. 3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sponsabili del tratt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ggetti autorizzati al tratt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inalità e base giuridica del trattamento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 sensi dell’art. 4 del Regolamento (UE) n.2021/1060, gli Stati membri e la Commissione sono autorizzati a trattare i dati personali solo se necessario al fine di adempiere i rispettivi obblighi a norma del presente regolamento, in particolare per quanto riguarda la sorveglianza, la rendicontazione, la comunicazione, la pubblicazione, la valutazione, la gestione finanziaria, le verifiche e gli audit e, se del caso, per determinare l’idoneità dei partecipanti. I dati personali sono trattati in conformità del regolamento (UE) 2016/679 o del regolamento (UE) 2018/1725 del Parlamento europeo e del Consiglio, a seconda dei cas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ati personali sono quindi trattati per le suddette finalità generali e per le seguenti finalità specifich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istrare i dati relativi a Comuni/Unione dei Comuni che intendono presentare richiesta di contributo per l’attivazione della Misura straordinaria e sperimentale a sostegno dell'ampliamento dell'offerta e dell'accesso al sistema integrato dei servizi educativi per l'infanzia per i bambini in età 0-3 anni per l'anno educativo 2022-2023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izzare attività di gestione, verifica e controllo previste dalle normative vigenti in mater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viare comunicazioni agli interessati da parte dell’Amministrazione Regiona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izzare indagini dirette a verificare il grado di soddisfazione degli utenti sui servizi offerti o richiest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bblicare i dati relativi ai contributi concessi, in formato aperto, come previsto dal Regolamento (UE) n. 2021/106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ttare i dati per la prevenzione di frodi e irregolarità, come previsto dal Regolamento (UE) n. 2021/106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ganizzare eventi per far conoscere opportunità e risultati ottenuti dalle politiche e dagli strumenti messi in campo dalla Regione Emilia-Romagn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estinatari dei dati personal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uoi dati personali potranno essere conosciuti esclusivamente dagli operatori della Regione Emilia-Romagna, individuati quali Incaricati del trattamen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lusivamente per le finalità previste al paragrafo 6 (Finalità e base giuridica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Esclusivamente per le finalità previste al paragrafo 6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uni dei dati personali da Lei comunicati alla Regione Emilia- Romagna, ai sensi dell’art. 27 del DLGS 33/2013, sono soggetti alla pubblicità sul sito istituzionale dell’Ente. Si informa, inoltre, che nell’ambito delle funzioni previste dall’art. 72 e seguenti del Regolamento (UE) n. 2021/1060, l’Autorità di Gestione del PR FSE+, in continuità con le previsioni della programmazione 2014-2020, si avvale di Arachne, uno strumento informatico di valutazione del rischio sviluppato dalla Commissione Europea e messo a disposizione degli Stati Membr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 strumento funziona attraverso l’elaborazione di dati interni ed esterni al programma: i dati interni sono costituiti dalle informazioni caricate dall’AdG sul sistema di monitoraggio, i dati esterni sono forniti da due banche dati che contengono informazioni pubbliche relative a: dati finanziari, relazioni societarie, elenchi di eventuali attività illecite e sanzioni collegate a persone o imprese coinvolte nei finanziamenti del PR FSE+, elenchi di persone politicamente espo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Il trattamento dei dati di Arachne sarà svolto nel rispetto della normativa nazionale e comunitaria in materia di protezione dei dati ed esclusivamente al fine di individuare i rischi di frode e le irregolarità a livello di beneficiari, contraenti, contratti e progetti, sia al momento dell’approvazione del progetto sia nella fase di attuazione dello 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Le elaborazioni fornite dal sistema Arachne, finalizzate al calcolo del rischio, saranno soggette ai vincoli di protezione dei dati e non saranno pubblicate né dall’Autorità di Gestione né dai Servizi della Commissione Europ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Si invitano i beneficiari ad approfondire le finalità e le procedure di utilizzo del sistema informatico Arachne consultando il sito http://ec.europa.eu/social/main.jsp?catId=325&amp;intPageId=3587&amp;langI d=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Per una descrizione sintetica di Arachne si veda il documento “Carta per l’introduzione e l’applicazione dello strumento di valutazione del rischio Arachne nelle verifiche di gestione”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://formazionelavoro.regione.emilia-romagna.it/sito-fse/POR-2014-2020/arachne-valutazione-del-rischio-di-fro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rasferimento dei dati personali a Paesi extra U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uoi dati personali non sono trasferiti al di fuori dell’Unione europe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eriodo di conservazion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suoi dirit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la sua qualità di interessato, Lei ha diritt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 accesso ai dati personal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 opporsi al trattament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 proporre reclamo al Garante per la protezione dei dati personali</w:t>
      </w:r>
    </w:p>
    <w:p>
      <w:pPr>
        <w:pStyle w:val="Normal"/>
        <w:spacing w:lineRule="auto" w:line="240" w:before="0" w:after="0"/>
        <w:ind w:left="36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contextualSpacing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feri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18"/>
          <w:szCs w:val="18"/>
        </w:rPr>
        <w:t>Il conferimento dei dati è facoltativo, ma in mancanza non sarà possibile adempiere alle finalità descritte al punto 6 (“Finalità del trattamento”).</w:t>
      </w:r>
    </w:p>
    <w:sectPr>
      <w:footerReference w:type="default" r:id="rId6"/>
      <w:type w:val="nextPage"/>
      <w:pgSz w:w="11906" w:h="16838"/>
      <w:pgMar w:left="1134" w:right="1134" w:gutter="0" w:header="0" w:top="993" w:footer="1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4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☐"/>
      <w:lvlJc w:val="left"/>
      <w:pPr>
        <w:tabs>
          <w:tab w:val="num" w:pos="708"/>
        </w:tabs>
        <w:ind w:left="1068" w:hanging="360"/>
      </w:pPr>
      <w:rPr>
        <w:rFonts w:ascii="MS Gothic" w:hAnsi="MS Gothic" w:cs="MS Gothic" w:hint="default"/>
        <w:sz w:val="20"/>
        <w:b/>
        <w:szCs w:val="20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MS Gothic" w:hAnsi="MS Gothic" w:cs="MS Gothic" w:hint="default"/>
        <w:sz w:val="20"/>
        <w:b/>
        <w:szCs w:val="20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/>
        <w:szCs w:val="16"/>
        <w:bCs/>
      </w:rPr>
    </w:lvl>
  </w:abstractNum>
  <w:abstractNum w:abstractNumId="13">
    <w:lvl w:ilvl="0">
      <w:start w:val="1"/>
      <w:numFmt w:val="bullet"/>
      <w:lvlText w:val="☐"/>
      <w:lvlJc w:val="left"/>
      <w:pPr>
        <w:tabs>
          <w:tab w:val="num" w:pos="0"/>
        </w:tabs>
        <w:ind w:left="502" w:hanging="360"/>
      </w:pPr>
      <w:rPr>
        <w:rFonts w:ascii="MS Gothic" w:hAnsi="MS Gothic" w:cs="MS Gothic" w:hint="default"/>
        <w:sz w:val="20"/>
        <w:b/>
        <w:szCs w:val="20"/>
        <w:bCs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220" w:hanging="360"/>
      </w:pPr>
      <w:rPr>
        <w:rFonts w:ascii="MS Gothic" w:hAnsi="MS Gothic" w:cs="MS Gothic" w:hint="default"/>
        <w:sz w:val="20"/>
        <w:b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☐"/>
      <w:lvlJc w:val="left"/>
      <w:pPr>
        <w:tabs>
          <w:tab w:val="num" w:pos="708"/>
        </w:tabs>
        <w:ind w:left="720" w:hanging="360"/>
      </w:pPr>
      <w:rPr>
        <w:rFonts w:ascii="MS Gothic" w:hAnsi="MS Gothic" w:cs="MS Gothic" w:hint="default"/>
        <w:sz w:val="20"/>
        <w:b/>
        <w:szCs w:val="20"/>
        <w:bCs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13z1">
    <w:name w:val="WW8Num13z1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bCs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ahoma" w:hAnsi="Tahoma" w:eastAsia="Tahom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eastAsia="Calibri" w:cs="font416;Calibri"/>
      <w:lang w:val="it-CH" w:eastAsia="zh-CN"/>
    </w:rPr>
  </w:style>
  <w:style w:type="paragraph" w:styleId="Textbody1">
    <w:name w:val="Text body"/>
    <w:basedOn w:val="Standard"/>
    <w:qFormat/>
    <w:pPr>
      <w:spacing w:before="0" w:after="0"/>
      <w:jc w:val="both"/>
    </w:pPr>
    <w:rPr>
      <w:rFonts w:ascii="Times New Roman" w:hAnsi="Times New Roman" w:cs="Times New Roman"/>
      <w:i/>
      <w:sz w:val="24"/>
    </w:rPr>
  </w:style>
  <w:style w:type="paragraph" w:styleId="Titolo11">
    <w:name w:val="Titolo 11"/>
    <w:basedOn w:val="Normal"/>
    <w:qFormat/>
    <w:pPr>
      <w:widowControl w:val="false"/>
      <w:spacing w:lineRule="auto" w:line="240" w:before="72" w:after="0"/>
      <w:ind w:left="293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val@postacert.regione.emilia-romagna.it" TargetMode="Externa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yperlink" Target="mailto:dpo@regione.emilia-romag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4:00Z</dcterms:created>
  <dc:creator>Bergamini Francesca</dc:creator>
  <dc:description/>
  <cp:keywords/>
  <dc:language>en-US</dc:language>
  <cp:lastModifiedBy>Cremonini Elisabetta</cp:lastModifiedBy>
  <dcterms:modified xsi:type="dcterms:W3CDTF">2022-10-18T13:44:00Z</dcterms:modified>
  <cp:revision>2</cp:revision>
  <dc:subject/>
  <dc:title/>
</cp:coreProperties>
</file>