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47320</wp:posOffset>
            </wp:positionV>
            <wp:extent cx="6120130" cy="4375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Standard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“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vviso pubblico per la presentazione di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i di formazione per la ricerca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OSTENIBILITÀ E RESILIENZA DELLA SOCIETÀ, DELLE COMUNITÀ E DEI TERRITOR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 FSE+ 2021/2027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iorità 2. Istruzione e Formazione – Obiettivo specifico e)”</w:t>
      </w:r>
    </w:p>
    <w:p>
      <w:pPr>
        <w:pStyle w:val="Standard"/>
        <w:tabs>
          <w:tab w:val="clear" w:pos="720"/>
          <w:tab w:val="left" w:pos="747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</w:rPr>
        <w:t>Delibera di Giunta regionale n. 578 del 17/04/2023</w:t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adenza 05/06/2023</w:t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ormulario descrittivo da allegare al modulo di candidatura</w:t>
      </w:r>
    </w:p>
    <w:p>
      <w:pPr>
        <w:pStyle w:val="Standard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oggetto titolare della candidatura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trike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/P.Iva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eferente amministrativ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</w:t>
            </w:r>
          </w:p>
        </w:tc>
      </w:tr>
    </w:tbl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ind w:left="-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1. Descrizione della candidatu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scrivere in modo sintetico e unitario la candidatura evidenziando la coerenza con i documenti di programmazione e con quanto previsto dall’avviso e la coerenza rispetto alle priorità indicate.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ind w:left="-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.Progetti di formazione alla ricerca</w:t>
      </w:r>
    </w:p>
    <w:p>
      <w:pPr>
        <w:pStyle w:val="Standard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(da replicare per ogni progetto in cui si articola la candidatura. Si specifica che nel caso di richiesta di finanziamento di borse riferite ad un medesimo Corso di dottorato a valere su due distinti cicli si configurano due distinti Progetti e pertanto il descrittivo dovrà essere replicato)</w:t>
      </w:r>
    </w:p>
    <w:p>
      <w:pPr>
        <w:pStyle w:val="Standard"/>
        <w:ind w:left="-284" w:hanging="0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del progetto di formazione alla ricerca: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rso di dottorato nel quale si inscrive il progetto ………………………………………………………………………………… riferito al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°ciclo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0° ciclo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(è possibile individuare una sola scelt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umero di borse richieste a valere sul progetto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n. 1 Borsa di dottorato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. 2 Borse di dottorato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. 3 Borse di dottorato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…</w:t>
            </w:r>
          </w:p>
        </w:tc>
      </w:tr>
    </w:tbl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urata del Progetto di formazione alla ricerca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iennale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quadriennale</w:t>
            </w:r>
          </w:p>
          <w:p>
            <w:pPr>
              <w:pStyle w:val="Standard"/>
              <w:ind w:left="36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l progetto prevede l’impegno a rafforzare la dimensione internazionale attivando una presumibile co-tutela con soggetti esteri ai sensi del DM. 226/2021 art. 9 comma 3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O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I per n. </w:t>
            </w:r>
            <w:r>
              <w:rPr>
                <w:rFonts w:cs="Courier New" w:ascii="Courier New" w:hAnsi="Courier New"/>
                <w:sz w:val="22"/>
                <w:bdr w:val="single" w:sz="4" w:space="0" w:color="000000"/>
              </w:rPr>
              <w:t>…………</w:t>
            </w:r>
            <w:r>
              <w:rPr>
                <w:rFonts w:cs="Courier New" w:ascii="Courier New" w:hAnsi="Courier New"/>
                <w:sz w:val="22"/>
              </w:rPr>
              <w:t xml:space="preserve"> Borse </w:t>
            </w:r>
          </w:p>
          <w:p>
            <w:pPr>
              <w:pStyle w:val="Standard"/>
              <w:ind w:left="36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ematica della Strategia di specializzazione intelligente regionale a cui si collega il progetto di formazione alla ricerca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0"/>
                <w:lang w:eastAsia="en-US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nergia pulita, sicura e accessibile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conomia circolare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lima e risorse naturali (aria, acqua, territorio)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lue growth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novazione nei materiali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igitalizzazione, intelligenza artificiale, big data (imprese e PA)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obilità e motoristica sostenibile e innovativa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ittà e comunità del futuro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alorizzazione del patrimonio culturale, delle attività culturali e creative, del turismo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enessere della persona, nutrizione, stili di vita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alute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novazione sociale e partecipazione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clusione e coesione sociale: educazione e benessere collettivo</w:t>
            </w:r>
          </w:p>
          <w:p>
            <w:pPr>
              <w:pStyle w:val="Standard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ematica di Horizon Europe a cui si collega il progetto di formazione alla ricerca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alute e benessere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2"/>
              </w:rPr>
              <w:t xml:space="preserve">Cultura, creatività e innovazione sociale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2"/>
              </w:rPr>
              <w:t>Sicurezza per società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2"/>
              </w:rPr>
              <w:t xml:space="preserve">Digitale, industria, servizi e spazio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lima, energia e mobilità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odotti alimentari, agricoltura, ambiente</w:t>
            </w:r>
          </w:p>
        </w:tc>
      </w:tr>
    </w:tbl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Abstract dello specifico progetto comprensivo delle conoscenze e competenze attese e loro declinazione e spendibilità nel sistema economico produttivo e pertanto gli esiti occupazionali attesi e i collegamenti al programma Horizon 2021/2027 e alla nuova Strategia regionale di specializzazione intelligent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scrivere le ricadute attese sul sistema regionale dell’innovazione e della ricerca nonché gli impatti diretti e/o indiretti con il Programma UNITWIN/UNESCO Chairs e le connessioni e le potenziali ricadute rispetto ai potenziali obiettivi generali e specifici attesi dell’Università delle Nazioni Unite "Institute on Big data and Artificial intelligence for managing Human habitat Change" (IBAHC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scrivere le modalità di collaborazione e i risultati attesi con i diversi soggetti pubblici e/o privati e con le imprese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</w:p>
    <w:p>
      <w:pPr>
        <w:pStyle w:val="Standard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43"/>
      </w:tblGrid>
      <w:tr>
        <w:trPr>
          <w:trHeight w:val="3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ede di svolgimento del Progetto in Emilia-Romagna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ordinatore del Corso di dottorato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</w:tc>
      </w:tr>
      <w:tr>
        <w:trPr>
          <w:trHeight w:val="6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eferente scientifico/supervisore borsa di dottorato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</w:tc>
      </w:tr>
    </w:tbl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on riferimento ai </w:t>
      </w:r>
      <w:r>
        <w:rPr>
          <w:rFonts w:cs="Courier New" w:ascii="Courier New" w:hAnsi="Courier New"/>
          <w:b/>
          <w:bCs/>
          <w:sz w:val="22"/>
          <w:szCs w:val="22"/>
        </w:rPr>
        <w:t>corsi di dottorato in forma associata</w:t>
      </w:r>
      <w:r>
        <w:rPr>
          <w:rFonts w:cs="Courier New" w:ascii="Courier New" w:hAnsi="Courier New"/>
          <w:sz w:val="22"/>
          <w:szCs w:val="22"/>
        </w:rPr>
        <w:t xml:space="preserve">, inclusi i </w:t>
      </w:r>
      <w:r>
        <w:rPr>
          <w:rFonts w:cs="Courier New" w:ascii="Courier New" w:hAnsi="Courier New"/>
          <w:b/>
          <w:bCs/>
          <w:sz w:val="22"/>
          <w:szCs w:val="22"/>
        </w:rPr>
        <w:t>corsi di dottorato di interesse nazionale</w:t>
      </w:r>
      <w:r>
        <w:rPr>
          <w:rFonts w:cs="Courier New" w:ascii="Courier New" w:hAnsi="Courier New"/>
          <w:sz w:val="22"/>
          <w:szCs w:val="22"/>
        </w:rPr>
        <w:t xml:space="preserve"> candidati dall’Università sede Amministrativa del corso di dottorato indicare quanto segue: 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7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oggetto che si impegna all’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attivazione delle procedure selettiv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trike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ede di svolgimento in Emilia-Romagna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/P.Iva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eferente amministrativ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dicare le collaborazioni con istituzioni di ricerca di alta qualificazione e di riconosciuto livello internazionale, che hanno stipulato le convenzioni o sono parte dei consorzi di cui trattasi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Noto Sans Symbols">
    <w:altName w:val="Calibri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sz w:val="20"/>
        <w:b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eastAsia="Courier New" w:cs="Courier New"/>
      <w:sz w:val="24"/>
      <w:szCs w:val="24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</w:rPr>
  </w:style>
  <w:style w:type="character" w:styleId="EndnoteSymbol">
    <w:name w:val="Endnote Symbol"/>
    <w:qFormat/>
    <w:rPr/>
  </w:style>
  <w:style w:type="character" w:styleId="CorpotestoCarattere">
    <w:name w:val="Corpo testo Carattere"/>
    <w:qFormat/>
    <w:rPr>
      <w:rFonts w:ascii="Times, 'Times New Roman';Times New Roman" w:hAnsi="Times, 'Times New Roman';Times New Roman" w:cs="Times New Roman"/>
      <w:vanish/>
      <w:color w:val="FFFFFF"/>
      <w:w w:val="100"/>
      <w:sz w:val="24"/>
      <w:szCs w:val="24"/>
    </w:rPr>
  </w:style>
  <w:style w:type="character" w:styleId="IntestazioneCarattere">
    <w:name w:val="Intestazione Carattere"/>
    <w:qFormat/>
    <w:rPr>
      <w:rFonts w:ascii="Times, 'Times New Roman';Times New Roman" w:hAnsi="Times, 'Times New Roman';Times New Roman" w:cs="Times, 'Times New Roman';Times New Roman"/>
      <w:sz w:val="24"/>
      <w:szCs w:val="24"/>
    </w:rPr>
  </w:style>
  <w:style w:type="character" w:styleId="PidipaginaCarattere">
    <w:name w:val="Piè di pagina Carattere"/>
    <w:qFormat/>
    <w:rPr>
      <w:rFonts w:ascii="Times, 'Times New Roman';Times New Roman" w:hAnsi="Times, 'Times New Roman';Times New Roman" w:cs="Times, 'Times New Roman';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, 'Times New Roman';Times New Roman" w:hAnsi="Times, 'Times New Roman';Times New Roman" w:cs="Times, 'Times New Roman'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, 'Times New Roman';Times New Roman" w:hAnsi="Times, 'Times New Roman';Times New Roman" w:cs="Times, 'Times New Roman'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1">
    <w:name w:val="Testo nota a piè di pagina Carattere1"/>
    <w:qFormat/>
    <w:rPr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, 'Times New Roman';Times New Roman" w:hAnsi="Times, 'Times New Roman';Times New Roman" w:eastAsia="Times New Roman" w:cs="Times, 'Times New Roman';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cs="Times New Roma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Standard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</w:rPr>
  </w:style>
  <w:style w:type="paragraph" w:styleId="Footer">
    <w:name w:val="Footer"/>
    <w:basedOn w:val="Standard"/>
    <w:pPr/>
    <w:rPr>
      <w:rFonts w:ascii="Times New Roman" w:hAnsi="Times New Roman" w:cs="Times New Roman"/>
    </w:rPr>
  </w:style>
  <w:style w:type="paragraph" w:styleId="Corpodeltesto21">
    <w:name w:val="Corpo del testo 21"/>
    <w:basedOn w:val="Standard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stonotaapidipagina">
    <w:name w:val="Testo nota a piè di pagina"/>
    <w:basedOn w:val="Normal"/>
    <w:qFormat/>
    <w:pPr/>
    <w:rPr>
      <w:sz w:val="20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4:00Z</dcterms:created>
  <dc:creator>Bergamini Francesca</dc:creator>
  <dc:description/>
  <cp:keywords/>
  <dc:language>en-US</dc:language>
  <cp:lastModifiedBy>Corghi Erika</cp:lastModifiedBy>
  <cp:lastPrinted>2016-03-10T17:56:00Z</cp:lastPrinted>
  <dcterms:modified xsi:type="dcterms:W3CDTF">2023-04-17T20:04:00Z</dcterms:modified>
  <cp:revision>9</cp:revision>
  <dc:subject/>
  <dc:title>Formulario Operazione</dc:title>
</cp:coreProperties>
</file>