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60985</wp:posOffset>
            </wp:positionV>
            <wp:extent cx="6120130" cy="4375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liberazione di Giunta regionale n. </w:t>
      </w:r>
      <w:bookmarkStart w:id="0" w:name="_Hlk163646344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70 </w:t>
      </w:r>
      <w:r>
        <w:rPr>
          <w:rFonts w:cs="Arial" w:ascii="Arial" w:hAnsi="Arial"/>
          <w:i/>
          <w:iCs/>
          <w:sz w:val="20"/>
          <w:szCs w:val="20"/>
        </w:rPr>
        <w:t xml:space="preserve">del 29/07/2024 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egato 1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PPROVAZIONE AVVISO ALLE FONDAZIONI ITS ACADEMY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PRESENTARE PERCORSI BIENNALI DA AVVIARE NELL'A.F. 2024/2025 - DGR N. 1488/2024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 FSE+ 2021/2027 PRIORITÀ 2. ISTRUZIONE E FORMAZIONE”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(o suo delegato) della Fondazione ITS Academy …………………… (cod.org.…..) via   …………..… cap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e Operazioni attuative dei percorsi biennali ITS nell’a.f. 2024/2025 elencate nella richiesta di finanziamento trasmessa in risposta all’Avviso di cui alla deliberazione di Giunta regionale n. 1670 del 29/07/2024 – </w:t>
      </w:r>
      <w:r>
        <w:rPr>
          <w:rFonts w:cs="Arial" w:ascii="Arial" w:hAnsi="Arial"/>
          <w:b/>
          <w:bCs/>
          <w:sz w:val="20"/>
          <w:szCs w:val="20"/>
        </w:rPr>
        <w:t>Allegato 1)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sz w:val="20"/>
          <w:szCs w:val="20"/>
        </w:rPr>
        <w:t>AVVISO ALLE FONDAZIONI ITS ACADEMY A PRESENTARE PERCORSI BIENNALI DA AVVIARE NELL'A.F. 2024/2025 - DGR N. 1488/2024.  PR FSE+ 2021/2027 PRIORITÀ 2. ISTRUZIONE E FORMAZIONE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VALIDAZIONE E APPROVAZIONE DELLE OPERAZIONI SI IMPEG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 particolare, in caso di approvazione, SI IMPEGNA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volgere l’operazione secondo i termini di approvazione che saranno contenuti nella scheda “dati di approvazione” fino al termine della stessa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finalità, l'articolazione ed i contenuti inseriti nel sistema informativo, in fase di presentazione delle operazioni, tenuto conto delle eventuali modifiche che saranno inserite nella scheda di approvazion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chiedere preventivamente eventuali modifiche rispetto a quanto approvato, che comportino variazioni sostanziali e pertanto non rientranti nell’autonomia didattica di erogazione dell’attività prevista, al Settore Educazione, Istruzione, Formazione, Lavoro per l’eventuale necessaria autorizz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gnare ai partecipanti alle attività finanziate l’informativa per il trattamento dei dati personali ai sensi del Regolamento Europeo n. 679/2016 “Regolamento generale sulla protezione dei dati”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al fine di escludere per l’Operazione il rischio di doppio finanziamento il soggetto attuatore responsabile dell’operazione </w:t>
      </w:r>
      <w:r>
        <w:rPr>
          <w:rFonts w:cs="Arial" w:ascii="Arial" w:hAnsi="Arial"/>
          <w:b/>
          <w:bCs/>
          <w:sz w:val="20"/>
          <w:szCs w:val="20"/>
        </w:rPr>
        <w:t>GARANTISCE</w:t>
      </w:r>
      <w:r>
        <w:rPr>
          <w:rFonts w:cs="Arial" w:ascii="Arial" w:hAnsi="Arial"/>
          <w:sz w:val="20"/>
          <w:szCs w:val="20"/>
        </w:rPr>
        <w:t xml:space="preserve"> che l’Operazione, e tutti i singoli Progetti che la costituiscono, non saranno sostenuti, anche parzialmente, da altri finanziamenti pubblici o privati diversi e ulteriori rispetto a quanto previsto dalla scheda dati di approvazio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l soggetto attuatore si </w:t>
      </w:r>
      <w:r>
        <w:rPr>
          <w:rFonts w:cs="Arial" w:ascii="Arial" w:hAnsi="Arial"/>
          <w:b/>
          <w:bCs/>
          <w:sz w:val="20"/>
          <w:szCs w:val="20"/>
        </w:rPr>
        <w:t>IMPEG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re disponibili ai controlli la documentazione relativa a qualunque contributo in denaro sia stato versato dai partecipanti all’iniziativa o da eventuali altri soggetti terzi, pubblici e/o privat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 utilizzare unicamente la documentazione vidimata e riportante i riferimenti relativi all’Operazione in oggetto e, per ciascun intervallo temporale, si impegna a non far sottoscrivere ai partecipanti altra documentazione probante la partecipazione alle attiv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e prestazioni per il lavoro il soggetto attuatore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disponibili ai controlli la documentazione attestante ogni contributo in denaro ricevuto dalle imprese ospitanti i tirocini o che abbiano assunto persone destinatarie dei servizi per l’inserimento lavorativo riconducibile a servizi connessi alla ricerca e selezione del personal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 informare i soggetti ospitanti tirocini o i datori di lavoro che assumono persone alle quali sono state erogate prestazioni sul contributo pubblico di tali attiv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escludere l’ipotesi di doppio finanziamento della richiesta di rimborso di spese per attività finanziate a costi reali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 mettere a disposizione della verifica di ammissibilità della spesa regionale le evidenze contabili previste dalla normativa contabile riferita alla propria natura giuridica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é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/2015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ltresì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e 128 della Legge 124 del 2017, ss.mm.  in relazione agli adempimenti ivi contemplati riguardanti la necessità che i beneficiari di sovvenzioni, contributi, incarichi retribuiti e comunque vantaggi economici pubblici provvedano agli obblighi di pubblicazione previsti dalle stesse disposizion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4"/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2:00Z</dcterms:created>
  <dc:creator>Salsini_M</dc:creator>
  <dc:description/>
  <cp:keywords/>
  <dc:language>en-US</dc:language>
  <cp:lastModifiedBy>Corghi Erika</cp:lastModifiedBy>
  <cp:lastPrinted>2015-09-14T15:05:00Z</cp:lastPrinted>
  <dcterms:modified xsi:type="dcterms:W3CDTF">2024-07-30T08:27:00Z</dcterms:modified>
  <cp:revision>2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