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829300" cy="417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Courier New" w:hAnsi="Courier New" w:cs="Courier New"/>
          <w:sz w:val="24"/>
          <w:szCs w:val="22"/>
          <w:lang w:eastAsia="it-IT"/>
        </w:rPr>
      </w:pPr>
      <w:r>
        <w:rPr>
          <w:rFonts w:cs="Courier New" w:ascii="Courier New" w:hAnsi="Courier New"/>
          <w:sz w:val="24"/>
          <w:szCs w:val="22"/>
          <w:lang w:eastAsia="it-IT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Dichiarazione d’impegno dei soggetti attuatori dei percorsi di Istruzione e Formazione Tecnico Superiore (IFTS) 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di cui all’art. 69 della Legge 144/99 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VITO A PRESENTARE PERCORSI DI ISTRUZIONE E FORMAZIONE TECNICA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UPERIORE (IFTS) PER L'ACQUISIZIONE IN APPRENDISTATO DEL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CERTIFICATO DI SPECIALIZZAZIONE TECNICA SUPERIORE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TTIVITA’ AUTORIZZATE PER IL FINANZIAMENTO DELL’ACCESSO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INDIVIDUALE ATTRAVERSO ASSEGNI (VOUCHER) DI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ACCOMPAGNAMENTO/PERSONALIZZAZIONE E FORMATIVI</w:t>
      </w:r>
    </w:p>
    <w:p>
      <w:pPr>
        <w:pStyle w:val="Heading"/>
        <w:spacing w:lineRule="auto" w:line="360"/>
        <w:rPr>
          <w:rFonts w:ascii="Courier New" w:hAnsi="Courier New" w:eastAsia="Courier New" w:cs="Courier New"/>
          <w:szCs w:val="22"/>
          <w:lang w:eastAsia="en-US"/>
        </w:rPr>
      </w:pPr>
      <w:r>
        <w:rPr>
          <w:rFonts w:eastAsia="Courier New" w:cs="Courier New" w:ascii="Courier New" w:hAnsi="Courier New"/>
          <w:szCs w:val="22"/>
          <w:lang w:eastAsia="en-US"/>
        </w:rPr>
      </w:r>
    </w:p>
    <w:p>
      <w:pPr>
        <w:pStyle w:val="Heading"/>
        <w:spacing w:lineRule="auto" w:line="360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ourier New" w:cs="Courier New" w:ascii="Courier New" w:hAnsi="Courier New"/>
          <w:lang w:eastAsia="en-US"/>
        </w:rPr>
        <w:t>PROCEDURA DI PRESENTAZIONE JUST IN TIME</w:t>
      </w:r>
    </w:p>
    <w:p>
      <w:pPr>
        <w:pStyle w:val="Heading"/>
        <w:spacing w:lineRule="auto" w:line="360"/>
        <w:rPr>
          <w:rFonts w:ascii="Courier New" w:hAnsi="Courier New" w:eastAsia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  <w:highlight w:val="yellow"/>
        </w:rPr>
      </w:pPr>
      <w:r>
        <w:rPr>
          <w:rFonts w:cs="Courier New" w:ascii="Courier New" w:hAnsi="Courier New"/>
          <w:sz w:val="20"/>
          <w:szCs w:val="22"/>
          <w:highlight w:val="yellow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elibera di Giunta Regionale n.1004 del 04/06/2024 – Allegato 1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Titolo dell’operazio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Specializzazione Nazionale IFTS (Decreto MIUR 07/02/2013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</w:t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ENTE DI FORMAZIONE PROFESSIONALE </w:t>
            </w:r>
            <w:r>
              <w:rPr>
                <w:rFonts w:cs="Courier New" w:ascii="Courier New" w:hAnsi="Courier New"/>
                <w:sz w:val="18"/>
                <w:szCs w:val="20"/>
              </w:rPr>
              <w:t>(beneficiario e gestore dei finanziamenti regionali)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Descrivere ruolo e contributo specif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ISTITUTO SCOLASTICO</w:t>
            </w:r>
          </w:p>
        </w:tc>
      </w:tr>
      <w:tr>
        <w:trPr>
          <w:trHeight w:val="30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Dirigente scolas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stituto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capofila dei seguenti Istituti scolastici in ret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4)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  <w:t>Descrivere ruolo e contributo specif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UNIVERSITA’</w:t>
            </w:r>
          </w:p>
        </w:tc>
      </w:tr>
      <w:tr>
        <w:trPr>
          <w:trHeight w:val="28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Nomin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Univers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Descrivere ruolo e contributo specif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ourier New" w:hAnsi="Courier New" w:cs="Courier New"/>
          <w:highlight w:val="magenta"/>
        </w:rPr>
      </w:pPr>
      <w:r>
        <w:rPr>
          <w:rFonts w:cs="Courier New" w:ascii="Courier New" w:hAnsi="Courier New"/>
          <w:highlight w:val="magent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ourier New" w:hAnsi="Courier New" w:cs="Courier New"/>
          <w:highlight w:val="magenta"/>
        </w:rPr>
      </w:pPr>
      <w:r>
        <w:rPr>
          <w:rFonts w:cs="Courier New" w:ascii="Courier New" w:hAnsi="Courier New"/>
          <w:highlight w:val="magenta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IMPRES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___________*</w:t>
            </w:r>
          </w:p>
        </w:tc>
      </w:tr>
      <w:tr>
        <w:trPr>
          <w:trHeight w:val="32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Descrivere ruolo e contributo specif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TextBody"/>
        <w:spacing w:lineRule="auto" w:line="240" w:before="0" w:after="120"/>
        <w:ind w:left="720" w:hanging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Courier New" w:ascii="Courier New" w:hAnsi="Courier New"/>
          <w:sz w:val="20"/>
          <w:szCs w:val="20"/>
        </w:rPr>
        <w:t>Visti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</w:rPr>
        <w:t>la Delibera di Giunta Regionale n.957 del 13/06/2022 “</w:t>
      </w:r>
      <w:r>
        <w:rPr>
          <w:rFonts w:cs="Courier New" w:ascii="Courier New" w:hAnsi="Courier New"/>
          <w:sz w:val="20"/>
          <w:szCs w:val="20"/>
          <w:lang w:eastAsia="it-IT"/>
        </w:rPr>
        <w:t>Rete Politecnica regionale: approvazione degli obiettivi generali e delle procedure di evidenza pubblica per la selezione dell'offerta formativa di percorsi IFTS e ITS per l'anno formativo 2022/2023”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ecreto interministeriale del 27 aprile 2016 n.272 del Ministro dell’Istruzione, dell’Università e della Ricerca di concerto con il Ministro del Lavoro e delle Politiche Sociali, recante la definizione della struttura e del contenuto del percorso di istruzione e formazione tecnica superiore di durata annuale per l'accesso ai percorsi degli Istituti Tecnici Superiori;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ecreto del Ministero dell'Istruzione, dell'Università e della Ricerca del 7 febbraio 2013 - Definizione dei percorsi di specializzazione tecnica superiore di cui al Capo III del decreto del Presidente del Consiglio dei Ministri 25 gennaio 2008;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PCM del 25/01/08 recante le linee guida per la riorganizzazione del Sistema di istruzione e formazione tecnica superiore e la costituzione degli Istituti Tecnici Superiori;</w:t>
      </w:r>
    </w:p>
    <w:p>
      <w:pPr>
        <w:pStyle w:val="TextBody"/>
        <w:spacing w:lineRule="auto" w:line="240" w:before="0" w:after="12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UMONO I SEGUENTI IMPEGNI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attivare una collaborazione per l’intera durata del progetto, finalizzata alla progettazione e alla realizzazione congiunta del percorso IFTS, nel rispetto delle condizioni, delle modalità e degli standard di percorso e di costo e di quanto contenuto nell’operazione candidata nonché dei riferimenti normativi nazional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re il Comitato Tecnico Scientifico, organismo previsto per la progettazione e realizzazione integrata dell’attività formativa, composto dai rappresentanti dei soggetti coinvolti di seguito elencati: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  <w:t>(nominativo – ente/impresa/scuola/università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re il Direttore del cor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collaborare alle azioni di monitoraggio e verifica previste dalle disposizioni regionali vigent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progettare il percorso formativo corrispondendo agli standard delle competenze relative alla figura nazionale indicat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adottare le modalità di valutazione e certificazione delle competenze in ingresso, al fine del riconoscimento di eventuali crediti formativi dei candidati ai percorsi, secondo quanto previsto dal DPCM del 25/01/08 recante le linee guida per la riorganizzazione del Sistema di istruzione e formazione tecnica superiore e la costituzione degli Istituti Tecnici Superiori;</w:t>
      </w:r>
    </w:p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cano inoltre la</w:t>
      </w:r>
      <w:r>
        <w:rPr>
          <w:rFonts w:cs="Courier New" w:ascii="Courier New" w:hAnsi="Courier New"/>
          <w:b/>
          <w:bCs/>
          <w:sz w:val="20"/>
        </w:rPr>
        <w:t xml:space="preserve"> sede prevalente</w:t>
      </w:r>
      <w:r>
        <w:rPr>
          <w:rFonts w:cs="Courier New" w:ascii="Courier New" w:hAnsi="Courier New"/>
          <w:sz w:val="20"/>
        </w:rPr>
        <w:t xml:space="preserve"> di svolgimento dell’attività: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ominazione……………………………………………………………………………………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rizzo……………………………………………………………………………………………</w:t>
      </w:r>
    </w:p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ogo e data </w:t>
        <w:tab/>
      </w:r>
    </w:p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Firm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NTE DI FORMAZIONE PROFESSIONALE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20"/>
              </w:rPr>
              <w:t>(beneficiario e gestore dei finanziamenti regionali)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nomin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ISTITUTO SCOLASTICO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nominazione: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UNIVERSITA’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nominazione: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IMPRESA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nominazione: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____________*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nominazione: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TextBody"/>
        <w:spacing w:lineRule="auto" w:line="240" w:before="0" w:after="1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6:00Z</dcterms:created>
  <dc:creator>Arrighi Annamaria</dc:creator>
  <dc:description/>
  <cp:keywords/>
  <dc:language>en-US</dc:language>
  <cp:lastModifiedBy>Sagradini Gian Luca</cp:lastModifiedBy>
  <dcterms:modified xsi:type="dcterms:W3CDTF">2024-06-05T11:57:00Z</dcterms:modified>
  <cp:revision>3</cp:revision>
  <dc:subject/>
  <dc:title/>
</cp:coreProperties>
</file>