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24536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65" t="51464" r="328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vviso ai soggetti accreditati del Sistema di Istruzione e Formazione Professionale - IeFP - a presentare la candidatura per garantire l’accesso all'esame per il rilascio di una qualifica di III liv. EQF - art. 4 dell'Accordo RER-USR del 05/08/2022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 attuazione della DGR n. 363/202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 di Giunta regionale n. 629 del 15/04/2024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 in qualità di Legale Rappresentante (o suo delegato) del Soggetto proponente ………………………………………………..……….…… (cod. org.………...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a candidatura presentata in risposta all’Avviso di cui alla deliberazione di Giunta regionale n. 629 del 15/04/2024 “</w:t>
      </w:r>
      <w:r>
        <w:rPr>
          <w:rFonts w:cs="Arial" w:ascii="Arial" w:hAnsi="Arial"/>
          <w:i/>
          <w:iCs/>
          <w:sz w:val="20"/>
          <w:szCs w:val="20"/>
        </w:rPr>
        <w:t>Avviso ai soggetti accreditati del Sistema di Istruzione e Formazione Professionale - IeFP - a presentare la candidatura per garantire l’accesso all'esame per il rilascio di una qualifica di III liv. EQF - art. 4 dell'Accordo RER-USR del 05/08/2022 in attuazione della DGR n. 363/20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I IMPEGN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 il servizio di certificazione per il rilascio di una qualifica professionale regionale per le domande di accesso all’esame finale così come quantificate, per ciascuna Istituzione scolastica e per ciascuna qualifica, nell’Allegato 1) alla DGR n. 629/2024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arantire l’adempimento di tutte le procedure, adempimenti amministrativi e servizi previsti dal Servizio di Formalizzazione e certificazione di cui alle disposizioni regionali vigenti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, nella collaborazione con le istituzioni scolastiche le condizioni per sostenere l’accesso all’esame finale da parte degli stud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are le disposizioni attuative approvate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, </w:t>
      </w:r>
      <w:r>
        <w:rPr>
          <w:rFonts w:cs="Arial" w:ascii="Arial" w:hAnsi="Arial"/>
          <w:iCs/>
          <w:sz w:val="20"/>
          <w:szCs w:val="20"/>
        </w:rPr>
        <w:t>per quanto applicabil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ltre 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are attuazione alle attività oggetto della candidatura nel rispetto di quanto previsto della deliberazione di Giunta regionale n. 629/2024; </w:t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Paragrafoelenco"/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risultanti da deliberazioni (straordinarie) degli organi social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ttenersi a quanto previsto dal Regolamento Europeo n. 679/2016 “Regolamento generale sulla protezione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all’avvio e durante la realizzazione delle attività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 anche nel rispetto di quanto disposto dai Regolamenti Comunitari in merito alla conservazione e disponibilità dei documenti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al fine di escludere il rischio di doppio finanziamento il soggetto attuatore responsabile delle attività </w:t>
      </w:r>
      <w:r>
        <w:rPr>
          <w:rFonts w:cs="Arial" w:ascii="Arial" w:hAnsi="Arial"/>
          <w:b/>
          <w:bCs/>
          <w:sz w:val="20"/>
          <w:szCs w:val="20"/>
        </w:rPr>
        <w:t>GARANTISCE</w:t>
      </w:r>
      <w:r>
        <w:rPr>
          <w:rFonts w:cs="Arial" w:ascii="Arial" w:hAnsi="Arial"/>
          <w:sz w:val="20"/>
          <w:szCs w:val="20"/>
        </w:rPr>
        <w:t xml:space="preserve"> che le attività non saranno sostenute, anche parzialmente, da altri finanziamenti pubblici o privati diversi e ulteriori rispetto a quanto approvat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il soggetto attuatore si </w:t>
      </w:r>
      <w:r>
        <w:rPr>
          <w:rFonts w:cs="Arial" w:ascii="Arial" w:hAnsi="Arial"/>
          <w:b/>
          <w:bCs/>
          <w:sz w:val="20"/>
          <w:szCs w:val="20"/>
        </w:rPr>
        <w:t>IMPEG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ere disponibili ai controlli la documentazione relativa a qualunque contributo in denaro sia stato versato dai partecipanti all’iniziativa o da eventuali altri soggetti terzi, pubblici e/o privat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utilizzare unicamente la documentazione vidimata e riportante i riferimenti relativi all’Operazione che, in caso di approvazione, sarà costruita dalla PA nel sistema informativo Sifer e, per ciascun intervallo temporale, si impegna a non far sottoscrivere ai partecipanti altra documentazione probante la partecipazione alle attività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l fine di escludere l’ipotesi di doppio finanziamento della richiesta di rimborso di spese per attività finanziate a costi reali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 mettere a disposizione della verifica di ammissibilità della spesa regionale le evidenze contabili previste dalla normativa contabile riferita alla propria natura giuridica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dati e la documentazione raccolta saranno trattati, anche con strumenti informatici, esclusivamente nell’ambito del presente procedimento, ai sensi del Regolamento Europeo n. 679/2016 “Regolamento generale sulla protezione dei dati e nel rispetto di quanto disposto dai Regolamenti Comunitari in materia di scambio elettronico dei d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in quanto tale tipologia di dati non è strettamente necessaria e pertinente alla finalità di controllo della PA. Eventuali dati sensibili e giudiziari, qualora non richiesti,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o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ai sensi degli artt. 46 e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l'Ente non si trova in stato di scioglimento, liquidazione o di fallimento o di altre procedure concorsuali, non ha ad oggi deliberato tali stati, né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 comunicare tempestivamente ogni modifica che dovesse intervenire relativamente agli stati/fatti sopra indicati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 IMPEGNA,</w:t>
      </w:r>
      <w:r>
        <w:rPr>
          <w:rFonts w:cs="Arial" w:ascii="Arial" w:hAnsi="Arial"/>
          <w:sz w:val="20"/>
          <w:szCs w:val="20"/>
        </w:rPr>
        <w:t xml:space="preserve"> inol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 sensi della D.G.R. n. 1298 del 14/09/2015 ed eventuali s.m.i.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NON dare avvio ad attività già approvate qualora decisioni riguardanti stato di scioglimento, liquidazione o di fallimento o altre procedure concorsuali fossero assunte o tali situazioni fossero presenti prima dell'avvio delle attività medesime;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noltrare tempestivamente in caso di R.T.I., qualora uno dei suddetti stati/fatti dovessero riguardare un mandante, un’istanza di avvio di attività se non sono state già formalmente avviate o un’istanza di prosecuzione di attività nel caso siano state già formalmente avviate, allegando eventualmente alla stessa la proposta di modifica del R.T.I. e del riparto delle attività tra i vari compon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sservare - ove venga rilasciata autorizzazione alla prosecuzione di attività già formalmente avviate, tutte le indicazioni fornite dall'autorità di programmazione titolare del finanziamento, ivi compresa - ove prescritta dalla medesima autorità - la fornitura di fidejussione bancaria escutibile a prima richiest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altresì</w:t>
      </w:r>
      <w:r>
        <w:rPr>
          <w:rFonts w:cs="Arial" w:ascii="Arial" w:hAnsi="Arial"/>
          <w:sz w:val="20"/>
          <w:szCs w:val="20"/>
        </w:rPr>
        <w:t xml:space="preserve"> a rispettare gli obblighi di cui all’art. 1, commi da 125 e 128 della Legge 124 del 2017, ss.mm.  in relazione agli adempimenti ivi contemplati riguardanti la necessità che i beneficiari di sovvenzioni, contributi, incarichi retribuiti e comunque vantaggi economici pubblici provvedano agli obblighi di pubblicazione previsti dalle stesse disposizio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956" w:firstLine="105"/>
        <w:jc w:val="center"/>
        <w:rPr/>
      </w:pP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footerReference w:type="default" r:id="rId4"/>
      <w:type w:val="nextPage"/>
      <w:pgSz w:w="11906" w:h="16838"/>
      <w:pgMar w:left="1134" w:right="1134" w:gutter="0" w:header="0" w:top="113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-azione.it/operatori/Documenti/testodeliberan126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9:00Z</dcterms:created>
  <dc:creator>Salsini_M</dc:creator>
  <dc:description/>
  <cp:keywords/>
  <dc:language>en-US</dc:language>
  <cp:lastModifiedBy>Arrighi Annamaria</cp:lastModifiedBy>
  <cp:lastPrinted>2015-09-14T15:05:00Z</cp:lastPrinted>
  <dcterms:modified xsi:type="dcterms:W3CDTF">2024-04-15T16:59:00Z</dcterms:modified>
  <cp:revision>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